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55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8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nov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siguiente proyecto de acuerdo, correspondiente al boletín N° 15.332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0675</wp:posOffset>
                </wp:positionH>
                <wp:positionV relativeFrom="paragraph">
                  <wp:posOffset>22542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7.75pt;mso-position-vertical-relative:text;margin-left:-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ARTÍCULO ÚNICO. – Apruébase el “Convenio sobre Seguridad Social entre la República de Chile y Rumanía”, suscrito en Santiago, el 26 de febrero de 2021.”.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3261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lang w:val="es-ES_tradnl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0:00Z</dcterms:created>
  <dc:creator>Maria Francisca Garcia Parraguez</dc:creator>
  <dc:description/>
  <cp:keywords/>
  <dc:language>en-US</dc:language>
  <cp:lastModifiedBy>Maria Francisca Garcia Parraguez</cp:lastModifiedBy>
  <cp:lastPrinted>2022-11-30T10:37:00Z</cp:lastPrinted>
  <dcterms:modified xsi:type="dcterms:W3CDTF">2022-11-30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