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ficio </w:t>
      </w:r>
      <w:r>
        <w:rPr>
          <w:rFonts w:cs="Courier New" w:ascii="Courier New" w:hAnsi="Courier New"/>
          <w:color w:val="000000"/>
          <w:sz w:val="24"/>
          <w:szCs w:val="24"/>
        </w:rPr>
        <w:t>N°17.9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62075</wp:posOffset>
                </wp:positionH>
                <wp:positionV relativeFrom="paragraph">
                  <wp:posOffset>-153670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l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0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2.1pt;mso-position-vertical-relative:text;margin-left:-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l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0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30 de noviembre de 2022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, en los mismos términos en que lo hiciera ese H. Senado, el proyecto de ley que concede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 xml:space="preserve">nacionalidad, por especial gracia, al destacado deportista señor Néstor Evián Almanza Truyol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correspondiente al boletín N°15.121-17(S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474/SEC/22, de 12 de octubre de 2022.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48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8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8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***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8:27:00Z</dcterms:created>
  <dc:creator>Mauricio Ramos</dc:creator>
  <dc:description/>
  <cp:keywords/>
  <dc:language>en-US</dc:language>
  <cp:lastModifiedBy>Leonardo Lueiza Ureta</cp:lastModifiedBy>
  <dcterms:modified xsi:type="dcterms:W3CDTF">2022-11-30T13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