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1772585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artes 12 de agost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8: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left" w:pos="851"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que modifica la ley Nº 18.290, de Tránsito,  en materia de estacionamientos para personas con discapacidad (2707-15) (se aprueba en particular).....................................................................................</w:t>
      </w:r>
    </w:p>
    <w:p>
      <w:pPr>
        <w:pStyle w:val="TextBodyIndent"/>
        <w:ind w:left="1701" w:hanging="283"/>
        <w:jc w:val="both"/>
        <w:rPr>
          <w:color w:val="000080"/>
          <w:sz w:val="24"/>
        </w:rPr>
      </w:pPr>
      <w:r>
        <w:rPr>
          <w:color w:val="000080"/>
          <w:sz w:val="24"/>
        </w:rPr>
        <w:t>Proyecto de ley, en primer trámite constitucional, que modifica el artículo 101 de la ley Nº 18.834, Estatuto Administrativo, relativo a aumento de feriado de funcionarios que se desempeñan en determinadas zonas del país (3210-13) (se aprueba en general y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primer trámite constitucional, que modifica la ley Nº  19.848, sobre reprogramación de deudas provenientes del crédito solidario de la educación superior (3314-04) (se aprueba en general y particular).............................................</w:t>
      </w:r>
    </w:p>
    <w:p>
      <w:pPr>
        <w:pStyle w:val="TextBodyIndent"/>
        <w:ind w:left="1701" w:hanging="283"/>
        <w:jc w:val="both"/>
        <w:rPr>
          <w:color w:val="000080"/>
          <w:sz w:val="24"/>
        </w:rPr>
      </w:pPr>
      <w:r>
        <w:rPr>
          <w:color w:val="000080"/>
          <w:sz w:val="24"/>
        </w:rPr>
        <w:t>Proyecto de ley, en segundo trámite constitucional, que establece una nueva ley de matrimonio civil (1759-18) (queda pendiente su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rPr>
      </w:pPr>
      <w:r>
        <w:rPr>
          <w:rFonts w:cs="Times New Roman" w:ascii="Times New Roman" w:hAnsi="Times New Roman"/>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TIEMPO DE VOTACION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acuerdo sobre características y alcances de medidas o proposiciones que actualmente se debaten en torno a incrementar niveles de autonomía del Poder Judicial (S 687-10)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 xml:space="preserve">VII. </w:t>
        <w:tab/>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TextBodyIndent"/>
        <w:ind w:left="1701" w:hanging="283"/>
        <w:jc w:val="both"/>
        <w:rPr>
          <w:color w:val="000080"/>
          <w:sz w:val="24"/>
        </w:rPr>
      </w:pPr>
      <w:r>
        <w:rPr>
          <w:color w:val="000080"/>
          <w:sz w:val="24"/>
        </w:rPr>
        <w:t>Homenaje en memoria de don Carlos José Errázuriz Eyzaguirre (intervención del señor Romero).............................................</w:t>
      </w:r>
    </w:p>
    <w:p>
      <w:pPr>
        <w:pStyle w:val="TextBodyIndent"/>
        <w:ind w:left="1701" w:hanging="283"/>
        <w:jc w:val="both"/>
        <w:rPr>
          <w:color w:val="000080"/>
          <w:sz w:val="24"/>
        </w:rPr>
      </w:pPr>
      <w:r>
        <w:rPr>
          <w:color w:val="000080"/>
          <w:sz w:val="24"/>
        </w:rPr>
        <w:t>Celebración de Día del Minero; política de Estado para fomento de pequeña y mediana minerías, y homenaje a cateador. Oficios (intervención del señor Núñez).........................................................................................................................</w:t>
      </w:r>
    </w:p>
    <w:p>
      <w:pPr>
        <w:pStyle w:val="TextBodyIndent"/>
        <w:ind w:left="1701" w:hanging="283"/>
        <w:jc w:val="both"/>
        <w:rPr>
          <w:color w:val="000080"/>
          <w:sz w:val="24"/>
        </w:rPr>
      </w:pPr>
      <w:r>
        <w:rPr>
          <w:color w:val="000080"/>
          <w:sz w:val="24"/>
        </w:rPr>
        <w:t>Inconvenientes de artículo 21 de proyecto de nueva ley de matrimonio civil (observaciones del señor Gazmuri)..................................</w:t>
      </w:r>
    </w:p>
    <w:p>
      <w:pPr>
        <w:pStyle w:val="TextBodyIndent"/>
        <w:ind w:left="1701" w:hanging="283"/>
        <w:jc w:val="both"/>
        <w:rPr>
          <w:color w:val="000080"/>
          <w:sz w:val="24"/>
        </w:rPr>
      </w:pPr>
      <w:r>
        <w:rPr>
          <w:color w:val="000080"/>
          <w:sz w:val="24"/>
        </w:rPr>
        <w:t>Autonomía financiera y administrativa de Isla de Pascua. Oficio (observaciones del señor Martínez)...........................................................................................................</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ó, además, el señor Jefe de la División Jurídica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con el cual hace presente la urgencia, en el carácter de “suma”, respecto del proyecto de ley que permite la emisión de deuda pública a través de medios inmateriales y autoriza al Fisco y a otras entidades del sector público para la contratación de instrumentos de cobertura de riesgos financieros (Boletín Nº 3.258-05).</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tiene presente la urgencia y se manda agregar el documento a sus antecedentes.</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Constitución, Legislación, Justicia y Reglamento, recaído en el proyecto de ley, iniciado en moción de los Senadores señores Naranjo, Espina, Moreno, Silva y Viera-Gallo, en primer trámite constitucional, que modifica el Código Civil en lo relativo a la exigencia de presentación de antecedentes para dar curso a la demanda de reclamación de maternidad o paternidad, y a la valoración de los medios de prueba sobre el particular (Boletín Nº 3.043-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undo informe de las Comisiones de Constitución, Legislación, Justicia y Reglamento, y de Defensa Nacional, unidas, e informe de la Comisión de Hacienda, recaídos en el proyecto de ley, en segundo trámite constitucional, que crea la Unidad de Análisis Financiero y modifica el Código Penal en materia de lavado de dinero (Boletín Nº 2.975-07).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Hacienda, recaído en el proyecto, en segundo trámite constitucional, que modifica la ley Nº 18.010, sobre operaciones de crédito de dinero, estableciendo normas concernientes a aplicación de intereses cuando opera una cláusula de aceleración y a protección de los deudores en los procesos de repactación (Boletín Nº 2.623-03).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Mixta encargada de proponer la forma y modo de resolver las discrepancias producidas entre el Senado y la Cámara de Diputados acerca del proyecto de ley que crea el Tribunal de Defensa de la Libre Competencia, con urgencia calificada de “suma” (Boletín Nº 2.944-03). </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Senadores señores Naranjo, Muñoz Barra y Viera-Gallo, mediante la cual inician un proyecto que modifica los artículos 2º y 3º de la ley Nº 19.419, que regula actividades relacionadas con el tabaco (Boletín Nº 3.315-11).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Pasa a la Comisión de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CUERDOS DE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unanimidad de los Comités, en sesión de hoy, acordó lo sigu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1º.- Tratar y despachar en el primer lugar del Orden del Día de esta sesión el proyecto sobre reprogramación de deudas de crédito universitario, disponiendo para ello 30 minu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2º.- Tratar en el segundo lugar de la tabla de la sesión ordinaria de mañana la iniciativa relacionada con emisión de deuda pública a través de medios inmateriales, que figura en el séptimo lugar del Orden del Día de la sesión de hoy.</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3º.- Iniciar luego de la Cuenta de la sesión ordinaria de mañana la votación del proyecto que establece una nueva Ley de Matrimonio Civi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4º.- Fijar plazo para presentar indicaciones a la iniciativa recién mencionada hasta el 7 de octubre, a las 12.</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5º.- Tratar y despachar el proyecto sobre creación de Tribunales de Familia en la primera sesión que se celebre con posterioridad a la semana regional de agos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6º.- A petición del Senador señor Ríos, rendir homenaje el miércoles 3 de septiembre, al término del Orden del Día, en memoria de don Javier Vásquez Valencia, Obispo de la Iglesia Metodista Pentecostal, recientemente fallec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7º.- Acordar que la misma Comisión que estudia el Tratado de Libre Comercio con los Estados Unidos se aboque al análisis del suscrito con Corea del Su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8º.- Insertar en el texto del discurso que pronunció el Honorable señor Romero en la sesión ordinaria de 5 del mes en curso, a propósito del proyecto que establece una nueva Ley de Matrimonio Civil, observaciones formuladas en su oportunidad por el entonces Senador señor Sergio Dí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V. FÁCIL DESPACH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ENMIENDAS A LEY DE TRÁNSITO EN CUANTO A US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E ESTACIONAMIENTOS PARA PERSONAS DISCAPACIT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la Honorable Cámara de Diputados que modifica la ley Nº 18.290, de Tránsito, en materia de estacionamientos para personas con discapacidad, con segundo informe de la Comisión de Transportes y Telecomunicaciones.</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707-1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3ª, en 19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nsportes (segundo), sesión 19ª, en 5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9ª, en 8 de julio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iniciativa, que fue aprobada en general en sesión de 8 de julio de este año, cuenta con un segundo informe de la Comisión de Transportes y Telecomunicaciones, la que deja constancia, para los efectos reglamentarios, de que no fue objeto de indicaciones ni de modificaciones la letra b) del artículo único, que reemplaza el Nº 4 del artículo 91 de la Ley de Tránsito por otro que prohíbe a los conductores de vehículos de transporte público admitir animales, canastos, bultos o paquetes que molesten a los pasajeros, exceptuando a los perros adiestrados que acompañen a pasajeros con discapacidad, “los que deberán viajar provistos de boz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referida letra b) debe darse por aprobada, conforme a lo establecido en el inciso primero del artículo 124 del Reglamento, salvo que, a petición de un Senador y por la unanimidad de los presentes, se acuerde someterla a discusión y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b/>
          <w:color w:val="000080"/>
          <w:sz w:val="26"/>
          <w:lang w:val="es-CL"/>
        </w:rPr>
        <w:tab/>
        <w:tab/>
        <w:t>--Se aprueb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s demás constancias reglamentarias se describen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modificación efectuada por la Comisión de Transportes y Telecomunicaciones al proyecto aprobado en general fue acordada por la unanimidad de sus miembros presentes, Senadores señores Muñoz Barra, Novoa y Vega. Ella consiste en agregar un número 32, nuevo, al artículo 198 de la Ley de Tránsito, para preceptuar que es infracción o contravención grave el uso indebido de estacionamientos exclusivos para personas con discapac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hacer presente que, tratándose de una modificación acordada por la unanimidad de la Comisión, debe votarse sin debate, conforme a lo dispuesto en el inciso sexto del artículo 133 del Reglamento, salvo que algún señor Senador, antes del inicio de la discusión particular, solicite debatir la proposición o que haya una indicación renov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s Señorías tienen a la vista un boletín comparado dividido en cuatro columnas: la primera transcribe la Ley de Tránsito; la segunda, el texto aprobado por el Senado; la tercera, la modificación que propone la Comisión de Transportes y Telecomunicaciones en el segundo informe, y la última, el texto que se sugiere aprob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particular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para aprob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ÍOS.-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eñor Senador.</w:t>
      </w:r>
    </w:p>
    <w:p>
      <w:pPr>
        <w:pStyle w:val="Extenso"/>
        <w:spacing w:lineRule="auto" w:line="480"/>
        <w:rPr/>
      </w:pPr>
      <w:r>
        <w:rPr>
          <w:rFonts w:cs="Times New Roman" w:ascii="Times New Roman" w:hAnsi="Times New Roman"/>
          <w:color w:val="000080"/>
          <w:sz w:val="26"/>
          <w:lang w:val="es-CL"/>
        </w:rPr>
        <w:t xml:space="preserve">El señor RÍOS.- Quiero solicitar a Su </w:t>
      </w:r>
      <w:r>
        <w:rPr>
          <w:rFonts w:cs="Times New Roman" w:ascii="Times New Roman" w:hAnsi="Times New Roman"/>
          <w:color w:val="000080"/>
          <w:sz w:val="26"/>
        </w:rPr>
        <w:t>Señoría que recabe el acuerdo del Senado para que el proyecto vuelva a Comisión, pues, desde mi punto de vista -y creo tener razón-, la norma que se nos plantea contraría claramente la Ley Orgánica Constitucional de Municipalidades. La responsabilidad en materia de ordenamiento del tránsito es privativa de los municipios; así lo dispone el artículo 3º de dich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hice indicación para eliminar el artículo único de la iniciativa. No sé si fue analizada; no figura en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n todo caso, estimo que el proyecto debe volver 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la norma propuesta, y que la Cámara de Diputados aprobó, no hace excepciones. Establece estacionamientos cada tres cuadras, independiente de la ubicación urbana o no urbana de las cal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quiero decir con eso? Que en los poblados pequeños habrá la misma obligación. Ésta regirá en las calles donde se paga el derecho y en aquella en que no se paga. También, en el poblado central de la comuna. Hay comunas que tienen siete poblados distintos, y en todos habrá de aplicarse la norma. Y se marginará al Concejo de sus responsabilidades en estas mate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hay muchas razones para que la iniciativa sea analizada nuevamente. Por tanto, solicito que vuelva a la Comisión de Transportes a fin de que ésta entregue los antecedentes que estoy señalando, como parte del informe final de un proyecto que atenta contra las facultades privativas de las municipa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go presente que estamos en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harán uso de la palabra los Honorables señores Viera-Gallo, Novoa y Pizarro, hasta completar cinco minutos. Después daré por 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apoyo lo expresado por el Honorable señor Ríos. Aquí hay un proyecto bien intencionado; pero no cabe duda de que, tal como viene concebido, puede ser completamente inaplicable. Por tanto, sería bueno que la Comisión lo analizara de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Señoría tiene razón en cuanto a que no puede ser una norma general, que no admite ninguna exce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hay ciertas materias -sobre todo la atinente a la prohibición en forma tan detallada a los conductores de vehículos de transporte público de admitir en los pasillos animales, canastos, bultos- que, en mi concepto, no son propias de la ley, aun cuando ya figuran en ella; eso lo entiendo clar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pienso que la iniciativa debe volver 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me opongo a que el proyecto vuelva a Comisión, porque se dio plazo para presentar indicaciones y las formuladas, tras su análisis, fueron rechazadas unánim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to de reenviar las iniciativas a Comisión vamos a llegar hasta el día del Juicio F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la indicación presentada por el Honorable señor Ríos, tendiente a desechar la disposición en comento sobre la base de que sería inconstitucional, fue debatida y rechazada en la Comisión de Transportes, por estimarse que no contraría la Carta que la Ley de Tránsito establezca normas que deben ser aplicadas por las municipal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hecho, el artículo 153 de la normativa vigente señala: "Los vehículos deberán ser estacionados al lado derecho de la calzada en el sentido del tránsito. Las Municipalidades o la Dirección de Vialidad, podrán, en casos debidamente calificados y siempre que no entorpezcan la circulación, autorizar la detención o estacionamiento" en otros sitios. Se trata de una norma elemental de la Ley de Tránsito, y no creo que de algún modo pueda interferir en la autonomía municip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indicación fue rechazada. Si se desea revertir el acuerdo de la Comisión, ella debe ser renovada. Pero no se puede estar enviando a cada rato los proyectos de vuelta 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concuerdo absolutamente con el Honorable señor Viera-Gallo en que la iniciativa es muy reglamentaria. ¡Pero la Ley de Tránsito entera es reglamentaria! Es un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obre este punto específico, existe hoy una norma que prohíbe a los conductores de vehículos de locomoción colectiva “Admitir canastos, bultos o paquetes que molesten a los pasajeros”. Ahora se agrega a esa enumeración a los animales. Y se exceptúa de la prohibición a los perros guías, pues se da el caso de que a muchas personas no se les permite subir con  ellos a tales vehíc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alidad, señor Presidente, es que la Ley de Tránsito en general es extremadamente reglamentaria. A veces puede ser una pérdida de tiempo discutirla profusamente. Pero vamos a perder mucho más tiempo si en cada oportunidad enviamos la normativa pertinente a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venia del señor Presidente, concedo una interrupción a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o hacer presente que está agotado el tiempo de Fácil Despacho para este proyecto. Por lo tanto, voy a dar la palabra por un minuto tanto al Senador señor Ríos como al Honorable señor Pizarro. Después resolver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la verdad es que no recuerdo haber planteado esa indicación por ser inconstitucional la norma respectiva; si así lo hice, obviamente, estaba equivocado. La formulé precisamente por estimar que se trata de responsabilidades propias de las municipalidades y que no corresponde hacer un planteamiento tan general como el contenido en el proyecto sometido a nuestra conside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si la Comisión entendió que presenté la indicación sobre la base de que la disposición pertinente es inconstitucional, le ruego proceder a la rectificación del 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quiero recordar que el objetivo del proyecto es permitir estacionar, gratuitamente o no, a las personas con discapacidad. Y se dispone que las municipalidades deberán establecer dos estacionamientos cada tres cuadras, en los términos estipulados por el artículo 153 de la ley Nº 18.29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no hay ningún problema con los municipios, porque no se les entrega la facultad. Ellos podrán proceder en casos muy calificados. Pero la que determina es la Ley de Trán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spués de analizar y discutir en profundidad esta materia, rechazó las indicaciones presentadas -entre otros por el Senador señor Ríos-, no por motivos de inconstitucionalidad, sino porque lo que se busca mediante la norma es favorecer la posibilidad de que las personas con discapacidad tengan estacionamientos reservados, especiales, de acuerdo con las normas existentes, en los lugares que se determinan y en cada una de las ciudades, caminos y carreteras. Éste es el único obje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me parecería absurdo enviar de nuevo el proyecto a Comisión por un aspecto que ya discutimos y no aprobar una normativa que sí favorece a gente que la neces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cederemos a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solicito votación separada de la expresión "por cada tres cuad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con el voto en contra del Senador señor Ríos, aprobar el texto sugerido por la Comisión de Transportes en el segundo informe?</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dicho texto, con el voto negativo del Honorable señor Ríos</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nador señor Viera-Gallo pidió votar separadamente la expresión “por cada tres cuadras”, contenida en el artículo 153 b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aclarar a Su Señoría que ese precepto no puede ser modificado, pues ya se aprobó al no haber sido objeto de indicación en la discusión general ni de modificación en el segundo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ero es un disparate que cada tres cuadras haya dos estacionamientos para discapaci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ndrá que corregirse en el próximo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olicito reabrir la vota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hagamos dispara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e precepto ya está aprobado. No puedo reabrir el debate n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Por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Por unanimidad, Su Señoría podría solic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i por unanimidad puedo corregirlo, porque, según expliqué, ya fue aprobado al no haber sido objeto de indicación en el primer informe ni de modificación en el seg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Señor Presidente, sólo quiero hacer una salv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s demasiado fuerte tratar de "disparate" lo que aprobó una Comisión a propósito de una moción, me gustaría que esto se definiera 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Ríos puede tener su opin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a se definió en votación, con el voto en contra d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pero no el derecho a calificar de "disparate" lo que aprobamos todos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 el Senador señor Viera-Gallo pidió una votación separada que reglamentariamente no procede, ni siquiera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ituación podría plantearse para ser resuelta en otro trámite.</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 xml:space="preserve">Queda despachada la iniciativa en este trámite.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EXTENSIÓN DE ALCANCE DE ARTÍCULO 101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ATUTO ADMINISTR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iniciado en moción del Senador señor Ruiz De Giorgio, en primer trámite constitucional, que modifica el artículo 101 de la ley Nº 18.834, Estatuto Administrativo, relativo al aumento del feriado de funcionarios que se desempeñan en determinadas zonas del país, con informe de la Comisión de Trabajo y Previsión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10-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l señor Ruiz De Giorgi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36ª, en 26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19ª, en 5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tiene por objeto aumentar en cinco días el feriado que otorga el Estatuto Administrativo a los funcionarios de las zonas extremas y que se trasladen fuera de la Región donde prestan sus servicios, beneficio que regirá cuando se dirijan a otra Región de nuestro país o fuera de é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se aprobó, tanto en general como en particular, por la unanimidad de los miembros de la Comisión, Honorables señores Canessa, Fernández, Lavandero, Parra y Ruiz. Cabe señalar que el informe propone al señor Presidente que el proyecto se discuta en general y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eñor Presidente, la legislación actual establece que los funcionarios domiciliados en la Duodécima Región disponen de cinco días más de vacaciones cuando se trasladan a otra Región del país, como una manera de reconocer una situación de aislamiento que debe ser acogida en la ley. Y el proyecto en discusión extiende el beneficio a quienes viajen al ex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la impresión de que la norma es discriminatoria, porque los funcionarios públicos domiciliados en otros lugares del territorio nacional que también en sus vacaciones viajen fuera de Chile no gozarán de esos cinco días adicionales. Pienso que la medida se debe a que muchos habitantes de la Duodécima Región pasan sus vacaciones en Argentina, que es un país vecino respecto del cual, entonces, no hay lejanía. Asimismo, no se ha incentivado a que en los feriados se viaje a otras zonas del territori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Insisto en que la proposición, en la forma concebida, es discriminatoria para los funcionarios del resto d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uiz De Giorg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Señor Presidente, los empleados públicos de las Regiones extremas gozan actualmente del referido beneficio cuando, en uso de sus vacaciones, viajan a otros lugares de Chile, pero para hacerlo -lo digo a quienes no conocen nuestra geografía-, si no recurren a alguna línea aérea, deben pasar por Argentina. En consecuencia, muchos trabajadores de Magallanes, en vez de vacacionar en Aisén, que podría ser la Región contigua, lo hacen en el país vecino. Obviamente, salen de Magallanes, pero no ingresan a ot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l respecto hay jurisprudencia. En 1960 la Contraloría dictaminó que bastaba salir de Magallanes para tener derecho al beneficio. Sin embargo, en resoluciones posteriores ese organismo ha opinado en forma contraria. Por lo tanto, para definir esta situación y no dar lugar a distintas interpretaciones, se ha determinado que este beneficio sólo corresponde a los trabajadores de las Regiones extremas. Y esta iniciativa clarifica cuándo pueden hacer uso de él. Considerando las dificultades de acceso de Magallanes y Aisén respecto del resto de Chile, se ha optado por esta interpretación, que en alguna oportunidad también respaldó la Contral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quiero agregar que el Gobierno, a través del  Ministerio del Trabajo, expresó su conformidad con esta normativa, porque contribuye a solucionar efectivamente un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el proyecto satisface una aspiración de los trabajadores de Magallanes adscritos a la ANEF, y se funda en el alto costo de trasladarse desde allí hacia cualquier otro lugar del territorio. El Estatuto Administrativo regula hoy esta materia. Salvo que se utilice la vía aérea -que resulta muy costosa-, es extraordinariamente difícil que en los feriados los funcionarios de Magallanes viajen por tierra, pues deben recorrer largas distancias. En cambio, con Argentina hay más cercanía. El solo hecho de viajar al extranjero obliga a gastos mayores y a disponer de un tiempo que los empleados fiscales de Magallanes han estimado de toda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as razones expuestas, y tal como lo hice en la Comisión de Trabajo, votaré favorable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eñor Presidente, debo precisar que esos días feriados adicionales no se destinan únicamente a recreación, sino también a afrontar diversos problemas que afectan a quienes viven en zonas extremas, particularmente en la parte austral de Chile. Muchos de sus habitantes ocupan sus vacaciones para atender asuntos de salud, familiares, etcétera. Y tan sólo en salir de la Región y en volver a ella utilizan los cinco días ext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hay que olvidar las razones de índole económica que conlleva el hecho de que más de 500 mil chilenos vivan en la Argentina, con los consecuentes lazos sociales y familia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desde todo punto de vista es atendible votar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proyecto en general y particular, con los votos en contra de los señores Ríos, Novoa y Colom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NMIENDA DE LEY SOBRE REPROGRAMACIÓN DE DEUDAS DE CRÉDITO SOLIDARIO DE EDUCACIÓN SUP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primer trámite constitucional, relativo a la modificación de la ley Nº 19.848 sobre reprogramación de deudas provenientes del crédito solidario de la educación superior, con urgencia calificada de “discusión inmediat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314-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3ª, en 12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y Educación, unidas (verbal), sesión 24ª, en 12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Comisiones de Hacienda y de Educación, unidas, aprobaron el proyecto en general por la unanimidad de sus miembros, Senadores señores Flores (con dos votos), Foxley, García, Larraín (con dos votos), Ominami, Parra, Ruiz-Esquide y Vega. Cabe hacer presente que el informe será ver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fectuada la discusión particular, las Comisiones unidas también aprobaron por unanimidad el proyecto en los mismos términos propuestos en el 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voy a informar muy brevemente.</w:t>
      </w:r>
    </w:p>
    <w:p>
      <w:pPr>
        <w:pStyle w:val="Extenso"/>
        <w:spacing w:lineRule="auto" w:line="480"/>
        <w:rPr/>
      </w:pPr>
      <w:r>
        <w:rPr>
          <w:rFonts w:cs="Times New Roman" w:ascii="Times New Roman" w:hAnsi="Times New Roman"/>
          <w:color w:val="000080"/>
          <w:sz w:val="26"/>
        </w:rPr>
        <w:tab/>
        <w:tab/>
        <w:t xml:space="preserve">Este proyecto, que se vio hace un momento en las Comisiones unidas de Hacienda y de Educación, es bastante simple. Su objeto es prorrogar la fecha de reprogramación de deudas provenientes de crédito solidario de educación superior hasta el 30 de septiembre, manteniéndose las condiciones habituales: es decir, una tasa de interés de 2 por ciento, dos años de gracia y 15 años para pagar, de acuerdo con un porcentaje del ingreso y </w:t>
      </w:r>
      <w:r>
        <w:rPr>
          <w:rFonts w:cs="Times New Roman" w:ascii="Times New Roman" w:hAnsi="Times New Roman"/>
          <w:color w:val="000080"/>
          <w:sz w:val="26"/>
          <w:lang w:val="es-ES"/>
        </w:rPr>
        <w:t>sujeto a la contingencia de que la persona tenga empleo. La reprogramación en sí misma consiste en dar facilidades para que el pago del 5 por ciento al contado se haga en 4 cuotas durante el año 2003, y el saldo, en 10 cuotas anuales, hasta extinguir la deu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demás, se permite publicar íntegramente la nómina de deudores morosos, modificando las normas aprobadas por el Congreso en la llamada “Ley DICOM”, que consignaban limitaciones respecto de cuáles deudas podían darse a conocer y cuáles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a iniciativa busca completar un proceso de reprogramación que ya está en marcha. Se informó a la Comisión que, del total de 125 mil morosos de crédito solidario, han reprogramado cerca de 27 mil, y, en virtud del proceso oficialmente establecido, es probable que un número adicional lo haya hecho directamente con las universidad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que se persigue por la vía del incentivo (mayor plazo) y de la sanción, entre comillas (publicación de las listas de morosos), es acelerar la reprogramación hasta recuperar un monto más significativo de la deuda, que, por ser muy cuantiosa, afecta las posibilidades de acceso al crédito solidario de los estudiantes que no lo recibieron anterior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se discutió en las Comisiones unidas de Hacienda y de Educación, aprobándose unánimemente en general y particul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 para aprobar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LARRAÍN.- ¿Me permite, señor Presid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SÍVAR, don Andrés (Presidente).- Tiene la palabra el Honorable señor Larraí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LARRAÍN.- Señor Presidente, concurrimos a la aprobación de la iniciativa por las razones señaladas públicamente y por las que manifestó el señor Ministro de Educac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al menos, deseo dejar constancia de algunos aspectos que nos parecen importa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mencionó el señor Presidente de las Comisiones unidas, del universo de 127 mil 682 deudores, por un monto total de 273 mil 615 millones de pesos, han reprogramado hasta la fecha 26 mil 859, es decir, cerca de 21 por ciento, porcentaje que, sumado al de los que han reprogramado directamente, se estima que puede llegar a 35 por ci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 refleja, a pocos días de terminar el plazo, que el mecanismo ideado no ha dado muy buenos resultados. El porcentaje es bajo y se suponía que debería haberse obtenido uno may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a pregunta que cabe hacerse es qué está ocurriendo. Obviamente, ello tiene que ver con el mecanismo del crédito solidario, porque entre las 25 universidades con derecho a otorgarlo las diferencias en cuanto a su recuperación son muy sustantivas. Según nos informó en su momento la Ministra señora Aylwin, en dichos planteles el monto de recuperación varía entre 80 y 15 por ciento. Esto revela, por tanto, un problema endémico de no cobrar sus créditos. </w:t>
        <w:tab/>
        <w:t xml:space="preserve">Y por eso se produce esta situac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hay grandes incentivos para cobrar y, finalmente, el mayor estímulo es para traspasar la deuda al Fis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uando los alumnos piden más crédito -con razón, porque no tienen acceso a él y, en consecuencia, no pueden pagar sus estudios-, no hay recursos para entregarles. Pero resulta que en cierto sentido sí los hay. Según las cifras que se entregan anualmente, en 2003 se están obteniendo 25 mil millones de pesos por la recuperación de las universidades, los que sumados a más 47 mil millones de la Ley de Presupuestos, alcanzan a una cantidad cercana a los 73 mil millones de pesos. Si se recobrara el total de la deuda, se podría incrementar muy significativamente el crédito, beneficiando, si no a todos, por lo menos a gran parte de los alumnos que hoy día lo están solicita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hecho, según la información disponible, en esta reprogramación se ha producido de nuevo el mismo fenómeno: hay una diferencia sustancial entre algunas universidades en cuanto a recuperación de deudas por cobrar, que fluctúa entre 44 y 10 por cie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é ocurre? El sistema no está funcionando. Hasta el momento, no existen incentivos correctos. Y por eso la mera reprogramación con más plazo, como ahora se propone, no garantiza la recuperación total de los créditos adeudados ni el acceso al sistema de todos los alumnos que los requier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nos ha indicado que el Consejo de Rectores de estas 25 universidades ha acordado que quienes no reprogramen pasarán a cobranza judicial. Creo importante tener presente esta señal al momento de decidir. Para nosotros, por lo menos, ha sido un argumento muy poderoso, por cuanto es la única manera no solamente de establecer la responsabilidad individual de quien recibió el beneficio, sino además de extender el carácter solidario del crédito. Si los deudores pagan, otros alumnos podrán estudiar gracias a ello. Hay muchos que no pueden hacerlo en parte debido a que quienes recibieron créditos anteriormente no los están paga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parece esencial subrayar que la mera publicación de la lista de morosos no es suficiente garantía; porque son más de 100 mil, y la posibilidad de acceder a su registro y de utilizarlo con sentido sancionatorio -como se ha mencionado- es muy par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otras palabras, estamos extendiendo un plazo sin haber encontrado una solución para esas personas. Lo único real es la mantención de los plazos, a fin de que quienes recibieron beneficios sociales sepan que deben pagar sus deudas. Desgraciadamente, la señal no es bue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n todo, señor Presidente, considerando la necesidad de dar una solución y que se ha hecho público que se concederá una prórroga -lo cual, como es obvio, detiene el cumplimiento de los compromisos-, aprobaremos el proyecto, pero dejando constancia de que lo hacemos fundamentalmente porque las universidades se han comprometido a la cobranza judicial, porque no habrá nueva reprogramación y porque a quienes se acojan al sistema propuesto se les está ofreciendo una solución muy satisfacto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inalmente, quiero dar a conocer una reserva respecto del sentido de la publicación de las listas de deudores: se aclara lo relativo a la denominada “Ley DICOM”, pero se establece exactamente lo contrario a lo aprobado en la ley sobre protección de datos de carácter personal, que trataba de evitar que este tipo de deudores fuera conocido en forma pública, pues podrían sufrir sanciones en los ámbitos comercial y financi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oy día se está borrando con el codo lo que ayer se firmó con la ma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Advierto a los cuatro oradores inscritos que disponen de 19 minutos en total, es decir, de 4 minutos y medio cada uno aproximadamente. Una vez que intervengan, se procederá a vot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Colo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Señor Presidente, como se ha planteado, en el proyecto hay tres ideas matrices: primero, extiende el plazo para acogerse a la reprogramación de crédito solidario; segundo, permite el pago del pie de la deuda en cuatro cuotas mensuales, y tercero, autoriza la publicación de las nóminas de los deudores de crédito solidario universi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specto a las dos primeras, me parece que no hay objeción. Su aceptación unánime responde al deseo de recolectar recursos que hasta hoy no se han podido recaudar y que son necesarios para el funcionamiento del sist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llamo la atención sobre el tercer punto, que es muy de fondo. ¿Qué pretende la norma que lo propone? En su momento, en la Cámara de Diputados discutimos mucho los proyectos que dieron origen a las leyes números 19.628 y 19.812, que básicamente establecieron un nuevo mecanismo de protección de datos de carácter personal. Se argumentó que para una sociedad libre que respeta la intimidad era esencial regular el tratamiento de datos de carácter personal en registros o bancos de datos administrados por organismos públicos o particulares sujetos a las disposiciones de esas leyes, y que en ningún caso podían comunicarse esos datos luego de transcurridos cinco años de terminada la obligación.</w:t>
      </w:r>
    </w:p>
    <w:p>
      <w:pPr>
        <w:pStyle w:val="Extenso"/>
        <w:spacing w:lineRule="auto" w:line="480"/>
        <w:ind w:left="709" w:hanging="709"/>
        <w:rPr/>
      </w:pPr>
      <w:r>
        <w:rPr>
          <w:rFonts w:cs="Times New Roman" w:ascii="Times New Roman" w:hAnsi="Times New Roman"/>
          <w:color w:val="000080"/>
          <w:sz w:val="26"/>
          <w:lang w:val="es-ES"/>
        </w:rPr>
        <w:tab/>
        <w:tab/>
        <w:t xml:space="preserve">Esto, señor Presidente, fue debatido a fondo, y hubo un acuerdo virtualmente </w:t>
      </w:r>
      <w:r>
        <w:rPr>
          <w:rFonts w:cs="Times New Roman" w:ascii="Times New Roman" w:hAnsi="Times New Roman"/>
          <w:color w:val="000080"/>
          <w:sz w:val="26"/>
        </w:rPr>
        <w:t>unánime en el sentido de que ésta era una garantía de protección a la vida privada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vez todos pensamos -puede haber alguna excepción- que se está creando una especie de DICOM del crédito solidario. Y el tema no es menor, sino muy profundo, pues constituye una gran excepción a la norma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egunta que cabe hacer es por qué se plantea tal excepción. ¿No hay otros créditos públicos de esta naturaleza? ¡Hay muchos! Existe gran número de deudores de la CORFO y de otros organismos fiscales que tampoco han podido pagar, pero cuyos préstamos seguirán una tramitación completamente disti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un estudiante, en vez de recurrir al crédito universitario, hubiera solicitado un préstamo a una entidad privada y se hallara moroso por más de cinco años, no estaría apareciendo en los registros, como sucede con quienes lo obtuvieron en el sistema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éste no es un tema menor, sino un problema que altera lo que el Gobierno -autor de la iniciativa de legislar sobre la materia- planteó como eje para proteger la vida privada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un entendiendo que siempre es bueno recuperar fondos, la normativa no me parece adecuada, porque modifica un principio que en el Parlamento se sostuvo que era de carácter general y que se ha aplicado en todas las insta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tengo una duda de índole constitucional. Creo que el texto contiene un error de referencia. La ley que se modifica es, básicamente, la Nº 19.628, que ya produjo sus efectos. El artículo en cuestión estableció que en ningún caso se pueden publicar las deudas vencidas hace más de cinco años. Ello, en mi concepto, dice relación al patrimonio de la persona, sea en virtud del artículo 19, Nº 4º, de la Carta, o del derecho de prop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cir, según ese cuerpo legal, los datos sobre una deuda morosa contraída hace siete años no deben public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xcúseme, señor Senador. Ha concluido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Le agradecería permitirme terminar la idea, señor Presidente. Es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En consecuencia, ¿qué implica la iniciativa? El renacimiento de un derecho que había muerto. Porque el derecho a publicar este tipo de deudas expiró. Por consiguiente, ella vulnera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cabe destacar que si el objetivo del legislador fuera que se publicaran las obligaciones impagas desde hace más de cinco años, la referencia a la ley Nº 19.812 estaría mal hecha, porque ésta modificó la Nº 19.628, que generó dicho límite. Si se pretende producir tal efecto, debe hacerse referencia a esta úl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prendo las razones esgrimidas tanto por el señor Ministro como por los miembros de las Comisiones unidas. Sin embargo, pienso que si antes se planteó, discutió y aprobó una institución, no es admisible cambiarla según el mérito de una norma determinada, habiendo otras exactamente equival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dijera “Todos los deudores de organismos públicos no estarán sujetos a esta norma”, me parecería, por último, una explicación. Pero el proyecto se refiere a deudores específicos de cierta obligación. Eso vulnera el espíritu de la ley y, adicionalmente, en la forma planteada, violenta el Texto Fundamental respecto de un derecho adqui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hasta por cuatro minutos, el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Señor Presidente, lo central de la iniciativa y que, en mi opinión, facilita la reprogramación del crédito solidario es que la cuota inicial de 5 por ciento de la deuda se podrá pagar hasta en cuatro me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una persona que adeuda 10 millones de pesos, para reprogramar debería desembolsar, de la noche a la mañana, 500 mil pesos. Como probablemente no le sea fácil pagar esta cantidad al contado, se le da la posibilidad de enterarla en cuatro cuo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una forma concreta de ayudar a que las universidades recuperen mayor cantidad de dinero y, al mismo tiempo, de contribuir a que otros estudiantes puedan recibir también este tipo de crédito para financiar su carrera. Y la prórroga hasta el 30 de septiembre del plazo para reprogramar las deudas también coadyuvará a 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nuncio el voto favorable de los Senadores de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hasta por cuatro minutos,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me parece que hay conciencia en el país en cuanto a que el sistema de apoyos a la educación superior requiere una revisión muy a fondo. Y este proyecto busca resolver más bien un problema de emer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ha dicho aquí y según hemos venido manifestando desde hace bastante tiempo, se precisa, entre otras cosas, de un sistema que permita a las universidades cobrar las deudas por concepto de crédito solidario de modo más eficaz, porque sus niveles de desempeño en este ámbito son extremadamente desiguales. Sin embargo, como hoy no existe la posibilidad de resolver a fondo el problema, estimo conveniente avanzar por la vía del proceso de la reprogramación, que no es la solución definitiva, ni mucho menos, pero muestra algunos progre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ntecedentes entregados en las Comisiones unidas señalan que durante este período de 45 días hubo un número relativamente importante de reprogramaciones -aun más alto que lo informado-, que incluso superaría el 30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con la ampliación del plazo por 45 días se puede obtener mejor resultado. Para ello, la iniciativa establece dos tipos de medidas adicionales. En primer lugar, facilita el acceso al proceso de reprogramación al autorizar el pago hasta en cuatro cuotas del 5 por ciento inicial, que en el caso de las deudas más altas podría representar una cifra difícilmente pagable por un profesional joven con un sueldo de 400 mil ó 500 mil pesos. Por consiguiente, esta medida tiene un efecto prác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publicación de las nóminas de deudores morosos, la iniciativa precisa la interpretación -actualmente muy polémica- que debe darse a la norma pertinente de la ley sobre protección de datos personales, en el sentido de que ellas son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entender, eso se justifica porque no se trata de deudas tradicionales. Estamos en presencia de créditos con 2 por ciento de interés, 2 años de gracia y una cláusula de contingencia en virtud de la cual si el deudor pierde el empleo deja de pagar, modalidad que no existe prácticamente en ningún otro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Me permite una interrupción, Honorable col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 la concedo,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ntro de los cuatro minutos de Su Señoría, porque el tiempo es muy es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aparentemente la interpretación no clarifica el punto. Éste se discutió en sesión de 8 de agosto del 2001 en la Cámara de Diputados, ya que se hallaba incluido en el proyecto original. El Gobierno, mediante indicación sustitutiva, suprimió la disposición que hoy se plantea como dud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onsidero que el tema es claro. Y así consta en la histori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MINAMI.- Señor Presidente, como no participé en esa discusión de la Cámara de Diputados, el Senador señor Coloma tiene ventaja respecto de mí en este deba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pienso que en el momento de legislar debió dejarse establecido que en estos créditos tan particulares -repito: casi sin interés, ya que son al 2 por ciento, con 2 años de gracia y cláusula de contingencia que permite interrumpir su pago- se justifica ampliamente un tratamiento distinto. Ello debió preverse en la discusión de la norm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lo anterior, como la iniciativa puede ayudar a las universidades a mejorar, al menos en forma parcial, la capacidad de recuperación de los fondos entregados por concepto de crédito solidario, la votaré favorabl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UIZ-ESQUIDE.- Señor Presidente, seré lo más breve posible, para ajustarme a la hora. Y no abundaré en el detalle del proyecto, porque ya se han dado todos los datos específic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stamos frente a una buena fórmula, pues permite, en la medida de las posibilidades de la economía chilena y de lo que queremos realizar, garantizar a quienes carecen de capacidad para financiar sus estudios superiores que tendrán acceso al crédito solidari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En lo concerniente a la ampliación del plazo para reprogramar las deudas, hay que conciliar dos elementos. Primeramente, las personas que han obtenido el crédito tienen la obligación de pagarlo por el mero mandato de la ley. Eso es evidente, aunque con las debidas excepciones que la propia legislación permite. Ahí se denota  comprensión frente a muchos otros que desgraciadamente, con ostentación, han manifestado (por razones a mi juicio muy fútiles) que no pa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debe consignarse que éste es un compromiso ético y, además, de solidaridad con quienes vienen detrás y que también deberán recibir el beneficio. De manera que en ese sentido, señor Presidente, vamos a votar a favor de esta iniciativa, lo que anuncio en nombre de los Senadores democratacristi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a título puramente personal, soy contrario -y lo he sido siempre- a todas las publicaciones en los diarios y en DICOM relativas a deudas impagas. Con franqueza, creo que para eso está la institucionalidad, que determina que si alguien no paga va a la justicia; y se podrán aplicar todas las facilidades del caso. Me parece vergonzante la publicación en DICOM, en los diarios, etcétera, además de servir para financiar buena parte de la prensa. Repito: no es adecuado, no me parece conveniente; en múltiples oportunidades he manifestado que me repugn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entiendo que se presentan situaciones distintas. Y se puede argumentar que este crédito es diferente, que muestra muchas excepciones respecto del resto, pues se aplica un tratamiento que no se usa en los otros compromisos. De esa manera se explicaría y se justificaría ofrecer un procedimiento distinto, de acuerdo a normas que hemos aprobado en el mismo Senado. Sin embargo, para mí -lo digo sinceramente-, ése no es un argumento vál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he dicho representa sólo mi punto de vista. No estoy hablando en nombre de la bancada democratacristi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ha pedido la votación por separado. Yo me pronunciaré en contra de la norma en cuestión. Por lo demás, creo que la publicación de las deudas en los diarios no ocasionará muchas dificultades a quienes no han pagado hasta la fech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y con esto concluyo-, se produce una situación muy especial. Quien aparece en los periódicos carga, a partir de ese momento, con una vindicta pública. Si mañana satisface su deuda, no habrá publicación alguna que diga "El señor equis pagó". Para eso hay otro sistema, que hemos establecido aquí: el acuerdo de cómo tienen que pagar, a través de las universidades. Y por último está el recurrir a la justicia -que es el procedimiento lógico-, la que actúa con sigilo, para no caer en lo que Don Quijote señalaba alguna vez: “A la injuria del propio delito, se agregan la injuria de la publicidad y la sorna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lo que estamos haciendo. Además, por la rapidez con que se ha discutido el asunto, no pudimos exponer un planteamiento más de fondo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señalaré que, según tengo entendido (lo dijo el señor Ministro), habrá una nueva ley sobre esta materia. Él piensa, con justa razón, que hay que avanzar en forma más razonable. Esperaremos lo que envíe el Ejecutivo, y ahí podremos ver cómo es posible modificar, para mejor, algun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una última duda, en orden a si 20 ó 25 días constituyen un tiempo lo suficientemente amplio como para que sirva a los efectos dese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aremos que sí, señor Presidente, aunque en ese último punto yo lo haré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último término, ofrezco la palabra a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sólo quiero hacer una precisión referente a los efectos del tercer principio: la publ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de ésta, efectivamente, es una excepción. Lo que se estableció en la ley Nº 19.628, sobre Protección de la Vida Privada,  es que la información no se puede publicar sino con autorización legal expresa o por voluntad del interesado, salvo algunos datos económicos. ¿Cuáles? Los que normalmente la legislación chilena considera públicos para el buen funcionamiento del mercado, como cheques protestados, pagarés, letras protestadas. Y el Presidente de la República podría incluir algunos, mediante un decreto. ¿Por qué no se ha recurrido esta vez al decreto? Porque con posterioridad hubo una norma legal que determinó un plazo de cinco años, y ahora el Gobierno quiere que él sea mayor. Pero en ningún caso esto puede significar que el individuo sea perjudicado en su trabajo; es decir, la información no podrá usarse para negar la contratación a una persona; tampoco para echar a alguien de la Administración Pública o privada, ni menos para perjudicar su ascen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un artículo expreso de la ley que estableció ese plazo de cinco años, que agregamos en la Comisión de Constitución, en el sentido de que esta publicidad sólo se ha de referir al buen manejo del sistema financiero. O sea, podría ocurrir que mañana se le negara a alguien un crédito por eso, pero jamás sería factible determinar que no pudiera ingresar a la Administración Pública por tener una deuda pendiente" o que se le dijera: "Lo echo de la Administración Pública" o "Lo califico en lista tal". Eso sería absolutamente ile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lamo la atención hacia el punto porque normalmente se olvida ese artículo, en circunstancia de que esto tiene sólo un efecto de transparencia del mercado financiero. Ahora, es muy probable que el asunto no produzca mayor efecto, porque hasta ahora los bancos, que disponen de ese dato, nunca lo han usado como justificación para negar crédito; simplemente, lo han ignorado. Distinto es si la persona registra cheques o letras protes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Vicepresidente).- Procederemos a vot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acuerdo a la petición formulada por el Senador señor Coloma, el número 5 se votará apar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e podrá fundamentar la posición en las dos vot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habló de treinta minutos de debat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ITAR (Ministro de Educación).- Señor Presidente, respecto de la votación separada, quisiera argumentar acerca de la segunda par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Puede hacerlo,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 esta propuesta del Ejecutivo, sobre la cual se ha argumentado muy bien por parte de todos los señores Senadores, persigue un propósito muy simple: allegar más recursos para las universidades,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sistema -quiero reconocerlo- no es bueno, por lo que enviaremos un nuevo proyecto destinado a perfeccionarlo y a emprender una suerte de reingeniería del crédito solida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otro lado, teniendo en vista los hábitos de la población de nuestro país, era indispensable asumir la actitud seguida hasta ahora, y que confirmará el Senado en la presente votación: que los compromisos se cumpl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ompromisos se cumplen. No puede una persona adquirir un crédito y luego hacer tabla rasa de su pago. Esto tiene un aspecto educativo: crear conciencia de que los recursos que aporta el sector público, que son de todos los chilenos, no se pueden mirar como de segunda categoría frente a las deudas que se contraen con el sector privado o con un ban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señor Presidente, en cuanto a la publicación de las listas de deudores, la medida fue requerida por los rectores. Ha constituido uno de los planteamientos más fuertes de esas autoridades de las 25 universidades con el fin de disponer ellos de mayor capacidad de apelar al sentido de responsabilidad y a los fines de recuperar más recursos con este fin. Señalaron que, por lo demás, hoy la lista es publicable; según algunas interpretaciones lo es para deudas de más dos millones de pesos y de menos de cinco años. Pero lo que se discute no es eso, sino la magnitud de la public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lo que quiero referirme es a que en la ley original del crédito solidario se plantea que toda la deuda es pública. Sobre esta materia ha tenido lugar un debate entre abogados, y hemos creído que por la vía de una aclaración de este tipo el asunto queda despej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stima que podemos llegar a 35 por ciento de recuperación. No es una mala cifra. Significaría unos cuatro a cinco mil millones de pesos adicionales para el crédito universitario.</w:t>
      </w:r>
    </w:p>
    <w:p>
      <w:pPr>
        <w:pStyle w:val="Extenso"/>
        <w:spacing w:lineRule="auto" w:line="480"/>
        <w:rPr/>
      </w:pPr>
      <w:r>
        <w:rPr>
          <w:rFonts w:cs="Times New Roman" w:ascii="Times New Roman" w:hAnsi="Times New Roman"/>
          <w:color w:val="000080"/>
          <w:sz w:val="26"/>
        </w:rPr>
        <w:tab/>
        <w:tab/>
        <w:t xml:space="preserve">Por eso, pido a los señores Senadores </w:t>
      </w:r>
      <w:r>
        <w:rPr>
          <w:rFonts w:cs="Times New Roman" w:ascii="Times New Roman" w:hAnsi="Times New Roman"/>
          <w:color w:val="000080"/>
          <w:sz w:val="26"/>
          <w:lang w:val="es-CL"/>
        </w:rPr>
        <w:t xml:space="preserve">que, junto con aprobar los dos primeros puntos, también se otorgue a los rectores de las universidades la atribución de declarar públicas las listas completas, pues de lo contrario se debilitaría  mucho la capacidad de apelar a la responsabilidad y al compromis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MBAL (Vicepresidente).- Se procederá a la votación gener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Se puede fundar el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la reunión de Comités se estableció un plazo de 30 minutos para el despacho del proyecto. Si se fundamenta el voto –es posible que varios señores Senadores quieran hacerlo-, se va a superar ese tiemp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OLOMA.- Pero es un derecho el fundamento de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MBAL (Vicepresidente).- Se fijó ese espacio de tiempo para despachar la iniciativ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a unanimidad de la Sala acepta un debate más amplio y se cambia la modalidad de fácil despacho, no tengo inconveni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FREI (doña Carmen).- ¡No hay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N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RPIS.- Entiendo que el debate tiene un límite de 30 minutos, pero no la votación, donde hay derecho a fundar el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OMBAL (Vicepresidente).- Conforme. Pero el espíritu del acuerdo de tratar el proyecto como si fuera de fácil despacho era despacharlo en dicho laps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Señor Presidente, el proyecto no se encuentra en Fácil Despacho, sino en el Orden del D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Tiene la palabra el señor Secretario para leer lo decidido por los Comité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l acuerdo al cual di lectura dice: “1.- Tratar y despachar, en el primer lugar del Orden del Día de hoy, el proyecto sobre crédito universitario, dando para ello 30 minut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i le parece a la Sala, la votación se hará con fundamentación de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ORPIS.- Señor Presidente, no se trata de un problema de acuerdo, sino de un derech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fectivamente. La Mesa admite que es un derecho de los señores Senadores. El espíritu del acuerdo era terminar la discusión en 30 minutos, pero no se puede negar la fundamentación del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procederemos a la 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 le parece a la Sala, se aprobará en general el proyecto. </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w:t>
      </w:r>
    </w:p>
    <w:p>
      <w:pPr>
        <w:pStyle w:val="Extenso"/>
        <w:spacing w:lineRule="auto" w:line="480"/>
        <w:rPr/>
      </w:pPr>
      <w:r>
        <w:rPr>
          <w:rFonts w:cs="Times New Roman" w:ascii="Times New Roman" w:hAnsi="Times New Roman"/>
          <w:color w:val="000080"/>
          <w:sz w:val="26"/>
          <w:lang w:val="es-CL"/>
        </w:rPr>
        <w:t xml:space="preserve">El señor BOMBAL (Vicepresidente).- En la discusión particular, ¿habría acuerdo para aprobar desde los números </w:t>
      </w:r>
      <w:r>
        <w:rPr>
          <w:rFonts w:cs="Times New Roman" w:ascii="Times New Roman" w:hAnsi="Times New Roman"/>
          <w:b/>
          <w:color w:val="000080"/>
          <w:sz w:val="26"/>
          <w:lang w:val="es-CL"/>
        </w:rPr>
        <w:t xml:space="preserve">1) </w:t>
      </w:r>
      <w:r>
        <w:rPr>
          <w:rFonts w:cs="Times New Roman" w:ascii="Times New Roman" w:hAnsi="Times New Roman"/>
          <w:color w:val="000080"/>
          <w:sz w:val="26"/>
          <w:lang w:val="es-CL"/>
        </w:rPr>
        <w:t xml:space="preserve">al </w:t>
      </w:r>
      <w:r>
        <w:rPr>
          <w:rFonts w:cs="Times New Roman" w:ascii="Times New Roman" w:hAnsi="Times New Roman"/>
          <w:b/>
          <w:color w:val="000080"/>
          <w:sz w:val="26"/>
          <w:lang w:val="es-CL"/>
        </w:rPr>
        <w:t xml:space="preserve">4) </w:t>
      </w:r>
      <w:r>
        <w:rPr>
          <w:rFonts w:cs="Times New Roman" w:ascii="Times New Roman" w:hAnsi="Times New Roman"/>
          <w:color w:val="000080"/>
          <w:sz w:val="26"/>
          <w:lang w:val="es-CL"/>
        </w:rPr>
        <w:t xml:space="preserve">del artículo único?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n</w:t>
      </w:r>
      <w:r>
        <w:rPr>
          <w:rFonts w:cs="Times New Roman" w:ascii="Times New Roman" w:hAnsi="Times New Roman"/>
          <w:color w:val="000080"/>
          <w:sz w:val="26"/>
          <w:lang w:val="es-CL"/>
        </w:rPr>
        <w:t>.</w:t>
      </w:r>
    </w:p>
    <w:p>
      <w:pPr>
        <w:pStyle w:val="Extenso"/>
        <w:spacing w:lineRule="auto" w:line="480"/>
        <w:rPr/>
      </w:pPr>
      <w:r>
        <w:rPr>
          <w:rFonts w:cs="Times New Roman" w:ascii="Times New Roman" w:hAnsi="Times New Roman"/>
          <w:color w:val="000080"/>
          <w:sz w:val="26"/>
          <w:lang w:val="es-CL"/>
        </w:rPr>
        <w:t xml:space="preserve">El señor BOMBAL (Vicepresidente).- En seguida corresponde pronunciarse respecto del número </w:t>
      </w:r>
      <w:r>
        <w:rPr>
          <w:rFonts w:cs="Times New Roman" w:ascii="Times New Roman" w:hAnsi="Times New Roman"/>
          <w:b/>
          <w:color w:val="000080"/>
          <w:sz w:val="26"/>
          <w:lang w:val="es-CL"/>
        </w:rPr>
        <w:t>5)</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ÚÑEZ.- Señor Presidente, ¿votar a favor significa aprobar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xacto: estar de acuerdo en lo que proponen las Comisiones unidas.</w:t>
      </w:r>
    </w:p>
    <w:p>
      <w:pPr>
        <w:pStyle w:val="Extenso"/>
        <w:spacing w:lineRule="auto" w:line="480"/>
        <w:rPr/>
      </w:pPr>
      <w:r>
        <w:rPr>
          <w:rFonts w:cs="Times New Roman" w:ascii="Times New Roman" w:hAnsi="Times New Roman"/>
          <w:color w:val="000080"/>
          <w:sz w:val="26"/>
          <w:lang w:val="es-CL"/>
        </w:rPr>
        <w:t xml:space="preserve">El señor BOMBAL (Vicepresidente).- En votación el Nº </w:t>
      </w:r>
      <w:r>
        <w:rPr>
          <w:rFonts w:cs="Times New Roman" w:ascii="Times New Roman" w:hAnsi="Times New Roman"/>
          <w:b/>
          <w:color w:val="000080"/>
          <w:sz w:val="26"/>
          <w:lang w:val="es-CL"/>
        </w:rPr>
        <w:t>5)</w:t>
      </w:r>
      <w:r>
        <w:rPr>
          <w:rFonts w:cs="Times New Roman" w:ascii="Times New Roman" w:hAnsi="Times New Roman"/>
          <w:color w:val="000080"/>
          <w:sz w:val="26"/>
          <w:lang w:val="es-CL"/>
        </w:rPr>
        <w:t xml:space="preserve"> del artículo únic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Durante la votación).</w:t>
      </w:r>
      <w:r>
        <w:rPr>
          <w:rFonts w:cs="Times New Roman" w:ascii="Times New Roman" w:hAnsi="Times New Roman"/>
          <w:color w:val="000080"/>
          <w:sz w:val="26"/>
          <w:lang w:val="es-CL"/>
        </w:rPr>
        <w:t xml:space="preserv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COLOMA.- Señor Presidente, después de las explicaciones, quedo más preocupado. Por lo tanto, haré una breve fundamentación, ya que me doy cuenta de que hay dos asuntos que necesitan aclarars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quí no se está discutiendo si las deudas menores a dos millones de pesos o inferiores a cinco años son publicables. Eso se encuentra actualmente en la disposición respectiva. Lo que hace el proyecto en debate es otorgar una retroactividad adicional, que significa que respecto de cualquier deuda, incluso aquellas con plazo extinguido, puede renacer ese derech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normas legales no pueden operar de esa manera. O sea, si una ley de carácter general defiende el derecho a la privacidad de las personas, esa normativa tiene efecto tanto en el mundo privado como en el público. Y siempre se podrá argumentar la existencia de casos especiales que, por la naturaleza de la obligación, podrían tener una excepción. Entonces, no consagremos ese tipo de disposi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plantea que estamos en presencia de un crédito muy particular. Muchísimos préstamos son más especiales que éste: más blandos, de mayor plazo, de superior cuantía. Y sobre ellos, transcurridos cinco años desde que la obligación se hace exigible, hay una prohibición expresa en cuanto a publicar datos relativos al deu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lo que hace la iniciativa es crear –digámoslo por su nombre- un DICOM excepcional en materia de crédito universitario. Y eso no es un tema menor. Aquí no se trata de decir en términos generales lo que se debe hacer. Lo importante son los efectos de una disposición que –insisto-, a mi juicio, vulnera una norma constitucional y que, además, está mal redactada, en términos de que introduce enmiendas –si Sus Señorías se fijan- a la disposición modificatoria y no a la origi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lo tanto, más allá de la buena intención del autor, existe un conjunto de elementos adicionales. No me cabe duda de que, desde el punto de vista técnico, puede ser importante generar tal tipo de incentivo; pero debemos entender que se abre un gran espacio para que legítimamente, por la vía de las excepciones, el Gobierno, los privados o cualquier institución pueda sostener que es de tal gravedad el efecto de su obligación que se requiere tal enmien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Y la pregunta de fondo es para qué se publican las listas de morosos. Que alguien diga cuál es el objeto de ello. Obviamente, para generar un grado de temo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Quiero recoger lo dicho por un señor Senador en  el sentido de que fue justamente el Gobierno anterior -creo que así fue- el que propuso que se debía cambiar la norma respectiva. Sobre el particular se genera todo un debate –las Versiones Taquigráficas así lo certifican-, en el que durante años los señores Senadores han argumentado exactamente en sentido inverso al que ahora se pretend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onsecuencia, esas situaciones no pueden dejarse pasar. Y yo por lo menos deseo que quede constancia de que, entendiendo lo planteado por el señor Ministro respecto de la búsqueda de un sistema de mayor competitividad, aquí estamos terminando por pulverizar una importante norma sobre protección a la privacidad de las person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Voto en cont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ÚÑEZ.- Señor Presidente, votaré a favor, no obstante tener dos observaciones sustantivas sobre el proyecto en debate, que me parece importante plantear en esta oportun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término, ni el Ministerio de Educación ni el Consejo de Rectores han hecho esfuerzos para regionalizar las deudas. Cuando nos referimos a ese último organismo, debemos pensar que acoge a 25 universidades, que son  muy distintas unas de otras y, por lo tanto, con diferentes tipos de deudores. Al hablar  de las Regiones con alto índice de cesantía, como ocurre con algunas en el norte y en el sur del país, deberíamos pensar que muchos de los profesionales que allí viven no pagan sus créditos, no porque no quieran hacerlo, sino sencillamente  por carecer de trabajo y por tener menos expectativas labor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mentablemente, la iniciativa no da cuenta de esa realidad. Y cuando se refiere al Consejo de Rectores, lo hace en relación con las dos o tres universidades más importantes de nuestro medio. Pero no alude a otras instituciones de educación superior,  que tienen una situación muy distinta, como son la Universidad Católica, la de Chile, la de Concepción y otr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ndo lugar, lo cierto es que, por lo menos dentro del espíritu de la autonomía universitaria, la publicación de las listas de deudores morosos del crédito solidario debería haber quedado, en mi concepto, a consideración de las juntas directivas de cada universidad. En consecuencia, el proyecto no debería ser tan perentorio sobre el particular, porque señala que prácticamente habría que darse cuenta de ello. Al parecer no es así, según lo dicho por el señor Ministro de Educación, con lo que mi objeción quedaría respondi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publicar una lista de morosos del crédito solidario en Antofagasta o en Punta Arenas tiene un efecto social mucho mayor que hacerlo en Santiago. El hecho de que una nómina de deudores de la Universidad de Chile o de la Universidad Católica aparezca en un periódico de la Capital -donde se concentra el mayor número de personas en esa situación- no tiene ningún impacto. Pero publicarla en ciudades pequeñas o en lugares de menor densidad poblacional perjudicará, sin duda, a los deudores de tales localidades, porque se sabrá quién no ha pag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por esa vía, una vez más, se estaría beneficiando en forma indirecta a los deudores de las regiones o ciudades más importantes o pobladas, como Santiago, Valparaíso y Concepción. Sin embargo, en lo referente  a otros lugares, la publicación de la lista afectará integralmente a ciertas personas, no digo en su honra, pero sí desde los puntos de vista profesional y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opinión, en esta iniciativa legal no fueron consideradas como corresponde esas observaciones, que me parecen vál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pesar de ello,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ORPIS.- Señor Presidente, dadas las características de este tipo de crédito, soy partidario de que se publique la lista de deudores. Pero, de acuerdo con los antecedentes entregados por el Senador señor Coloma, me queda meridianamente claro que el sentido del legislador al dictar la normativa fue impedir su publicación durante algún tiemp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n función de la irretroactividad de la ley, creo que el sistema debería regir para lo futuro y no respecto del pasado, por tratarse de algo incorporado al patrimonio de las perso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es razones, me pronuncio en contra de la dispos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en las Comisiones manifesté también reservas sobre la norma propuesta, principalmente porque en la legislación chilena el pago de la deuda relacionada con el crédito solidario es contingente al ingreso que recibe el individuo. Y el hecho de que aparezca su nombre en una nómina de deudores morosos puede afectar, sin duda, su acceso al trabajo y, por consiguiente, su solvencia fu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dicho punto fue analizado por el Consejo de Rectores y por el Ministerio del ramo, los cuales concluyeron que no existía ese tipo de ries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hora bien, a propósito de las dudas planteadas en la Sala, creo necesario aclarar un asp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un acuerdo entre las universidades adscritas al referido Consejo para constituir un consorcio que permita manejar, a través de una entidad centralizada, la cobranza del crédito adeudado; y, naturalmente, a ella le corresponderá publicar, en función de una base de datos, la nómina de deudores morosos. Tal cometido lo hará en forma indiferenciada, sin referencia a la universidad de origen ni al fondo bajo cuya administración se haya contraído la obligación. Además, la lista deberá ser de carácter nacional, y, por la misma razón, no producirá el impacto regional o local mencionado acá y que constituye un ries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anterior, voto a favor.</w:t>
      </w:r>
    </w:p>
    <w:p>
      <w:pPr>
        <w:pStyle w:val="Extenso"/>
        <w:spacing w:lineRule="auto" w:line="480"/>
        <w:rPr/>
      </w:pPr>
      <w:r>
        <w:rPr>
          <w:rFonts w:cs="Times New Roman" w:ascii="Times New Roman" w:hAnsi="Times New Roman"/>
          <w:color w:val="000080"/>
          <w:sz w:val="26"/>
          <w:lang w:val="es-CL"/>
        </w:rPr>
        <w:t>El señor HOFFMANN (Secretario).- Al parecer,</w:t>
      </w:r>
      <w:r>
        <w:rPr>
          <w:rFonts w:cs="Times New Roman" w:ascii="Times New Roman" w:hAnsi="Times New Roman"/>
          <w:color w:val="000080"/>
          <w:sz w:val="26"/>
        </w:rPr>
        <w:t xml:space="preserve"> el Honorable señor Adolfo Zaldívar está pareado con el Senador señor Horvath.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así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dolfo).- Si el Honorable colega dijo eso y está registrado, entonces es ef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l número 5) del artículo único del proyecto (30 votos contra 8, una abstención y un pareo</w:t>
      </w:r>
      <w:r>
        <w:rPr>
          <w:rFonts w:cs="Times New Roman" w:ascii="Times New Roman" w:hAnsi="Times New Roman"/>
          <w:color w:val="000080"/>
          <w:sz w:val="26"/>
        </w:rPr>
        <w:t>)</w:t>
      </w:r>
      <w:r>
        <w:rPr>
          <w:rFonts w:cs="Times New Roman" w:ascii="Times New Roman" w:hAnsi="Times New Roman"/>
          <w:b/>
          <w:color w:val="000080"/>
          <w:sz w:val="26"/>
        </w:rPr>
        <w:t>.</w:t>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ab/>
        <w:t xml:space="preserve">Votaron por la afirmativa </w:t>
      </w:r>
      <w:r>
        <w:rPr>
          <w:rFonts w:cs="Times New Roman" w:ascii="Times New Roman" w:hAnsi="Times New Roman"/>
          <w:color w:val="000080"/>
          <w:sz w:val="26"/>
        </w:rPr>
        <w:t>los señores Aburto, Ávila, Boeninger, Bombal, Canessa, Cantero, Cariola, Espina, Foxley, Frei (don Eduardo), García, Gazmuri, Larraín, Lavandero, Martínez, Moreno, Naranjo, Núñez, Ominami, Páez, Parra, Prokurica, Ríos, Romero, Ruiz (don José), Sabag, Silva, Valdés, Vega y Zaldívar (don Andrés).</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los señores Coloma, Cordero, Chadwick, Fernández, Frei (doña Carmen), Orpis, Ruiz-Esquide y Stange.</w:t>
      </w:r>
    </w:p>
    <w:p>
      <w:pPr>
        <w:pStyle w:val="Extenso"/>
        <w:spacing w:lineRule="auto" w:line="480"/>
        <w:rPr/>
      </w:pPr>
      <w:r>
        <w:rPr>
          <w:rFonts w:cs="Times New Roman" w:ascii="Times New Roman" w:hAnsi="Times New Roman"/>
          <w:b/>
          <w:color w:val="000080"/>
          <w:sz w:val="26"/>
        </w:rPr>
        <w:tab/>
        <w:tab/>
        <w:t xml:space="preserve">Se abstuvo </w:t>
      </w:r>
      <w:r>
        <w:rPr>
          <w:rFonts w:cs="Times New Roman" w:ascii="Times New Roman" w:hAnsi="Times New Roman"/>
          <w:color w:val="000080"/>
          <w:sz w:val="26"/>
        </w:rPr>
        <w:t>el señor Viera-Gallo.</w:t>
      </w:r>
    </w:p>
    <w:p>
      <w:pPr>
        <w:pStyle w:val="Extenso"/>
        <w:spacing w:lineRule="auto" w:line="480"/>
        <w:rPr/>
      </w:pPr>
      <w:r>
        <w:rPr>
          <w:rFonts w:cs="Times New Roman" w:ascii="Times New Roman" w:hAnsi="Times New Roman"/>
          <w:b/>
          <w:color w:val="000080"/>
          <w:sz w:val="26"/>
        </w:rPr>
        <w:tab/>
        <w:tab/>
        <w:t xml:space="preserve">No votó, por estar pareado, </w:t>
      </w:r>
      <w:r>
        <w:rPr>
          <w:rFonts w:cs="Times New Roman" w:ascii="Times New Roman" w:hAnsi="Times New Roman"/>
          <w:color w:val="000080"/>
          <w:sz w:val="26"/>
        </w:rPr>
        <w:t>el señor Zaldívar (don Adolf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ITAR (Ministro de Educación).-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ITAR (Ministro de Educación).- Señor Presidente, deseo agradecer al Senado el resultado de la votación y, al mismo tiempo, manifestar nuestro compromiso de enviar más adelante un proyecto de ley que perfeccione la normativa actual y que además recoja muchas de las observaciones formuladas en esta oportunidad por las señoras y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uy bien,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a despachado el proyecto en este trámit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Los integrantes de la Comisión de Salud han solicitado el asentimiento del Senado para reunirse paralelamente con la Sala, en razón de que el titular de la Cartera fue invitado 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no hay objeciones, se accederá a lo solicit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UEVA LEY DE MATRIMONI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w:t>
        <w:tab/>
        <w:t>Corresponde continuar la discusión general del proyecto, en segundo trámite constitucional, que establece una nueva Ley de Matrimonio Civil,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1759-18)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4ª, en 10 de septiembre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1ª, en 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2ª, 16ª y 17ª en 15 y 30 de julio; 18ª, 19ª, 20ª, 21ª y 23, en 5, 6 y 12 de agosto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FREI (doña Carmen).-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Podría la Mesa dar a conocer la lista de Senadores por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stán inscritos para hoy los Honorables señores Gazmuri, Novoa y Lavandero; y para mañana, los Senadores señores Páez, Andrés Zaldívar, Pizarro y el que h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sesión de mañana quedará terminada la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ZMURI.- Señor Presidente, con razón se ha dicho que este debate es, sin duda, de carácter histórico. En efecto, después de casi 120 años de vigencia de la  Ley de Matrimonio Civil, se abre por primera vez en el Senado una discusión sobre el divorcio vincu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la primera ocasión en que el Parlamento se enfrenta a esta materia. Incluso, cuando se aprobó el Código Civil surgieron algunas voces en cuanto a que tal texto legal no incluía una disposición en tal sentido, la cual sí contemplaba el Código Napoleónico, que fue la inspiración del nuestro y de la Ley de Matrimoni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a en 1914 el Diputado Frigolett elaboró un proyecto de acuerdo que no fue acogido. </w:t>
      </w:r>
    </w:p>
    <w:p>
      <w:pPr>
        <w:pStyle w:val="Extenso"/>
        <w:spacing w:lineRule="auto" w:line="480"/>
        <w:rPr/>
      </w:pPr>
      <w:r>
        <w:rPr>
          <w:rFonts w:cs="Times New Roman" w:ascii="Times New Roman" w:hAnsi="Times New Roman"/>
          <w:color w:val="000080"/>
          <w:sz w:val="26"/>
        </w:rPr>
        <w:tab/>
        <w:tab/>
        <w:t xml:space="preserve">Si uno revisa la historia legislativa del siglo pasado, podrá apreciar que con frecuencia se presentaron iniciativas legales en la Cámara de Diputados, ninguna de las cuales tuvo mayor éxito. En 1924 hubo una moción del Diputado Hernán Figueroa Anguita. En 1927 se vuelve a plantear otra. En 1933 se </w:t>
      </w:r>
      <w:r>
        <w:rPr>
          <w:rFonts w:cs="Times New Roman" w:ascii="Times New Roman" w:hAnsi="Times New Roman"/>
          <w:color w:val="000080"/>
          <w:sz w:val="26"/>
          <w:lang w:eastAsia="es-ES"/>
        </w:rPr>
        <w:t>presenta una moción apoyada por figuras importantes de la Cámara de Diputados en aquella época, como don Pedro Enrique Alfonso, don Humberto Álvarez, don Fernando Maira, algunos de los cuales fueron después Senadores. En los años 60 se reanuda la discusión acerca del tema. La Diputada Inés Enríquez intenta generar en Chile un gran debate sobre la necesidad de establecer una forma de resolver el problema de las rupturas matrimoniales irremediables. En 1969 y 1970 se formularon diversas iniciativas sobre el particular por Parlamentarios de distinto signo político. La Cámara Baja registra una de los Diputados Naudón y Carlos Morales, y otra, en 1971, del Diputado Osvaldo Gianin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a pesar de que uno podría suponer que se trataba de una necesidad con bastante fuerza en la sociedad, ninguna de tales mociones logró superar siquiera el trámite en la otra rama del Congre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duda,  la reiterada dificultad para enfrentar tan relevante materia se debió al considerable peso que ha ejercido durante toda la vida política del país la Iglesia Católica, que ha mantenido una posición irreductible –respetable, pero irreductible- al respecto, afirmando la indisolubilidad total del vínculo matrimonial, sin aceptar ninguna excepción, y siguiendo dos líneas de argumentación que se han repetido en el debate desarrollado en el Senado. En primer lugar, las propias convicciones de la Iglesia Católica, consagradas finalmente en el Derecho Canónico y en su doctrina sobre el matrimonio. Esta última, como ya se ha indicado aquí, es relativamente reciente en la larga historia de esa Iglesia, pues fue establecida sólo en el siglo XVI durante el Concilio de Trento. Y en segundo término, afirmando el carácter indisoluble absoluto del vínculo matrimonial, el cual se desprendería del Derecho Natural, cuya interpretación se reserva la máxima jerarquía cató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bo decir que sobre el punto existen, por cierto, opiniones muy diferentes en la sociedad chilena. Están las de diversas iglesias, fundadas en los mismos principios esenciales de la fe católica, algunas de ellas con una sólida tradición teológica, como la Anglicana y la Luterana, que interpretan el Derecho Natural de una manera distinta de la que lo hace el Sumo Pontífice de la Iglesia Católica. También hay abundante teología, incluso de origen católico, para no hablar del conjunto de corrientes humanistas en nuestra cultura y en nuestra sociedad, que consideran que, sin perjuicio de la definición de matrimonio contenida en el Código Civil –a la cual me referiré enseguida-, el carácter indisoluble del vínculo bajo toda circunstancia no resulta razonable a la luz de la ética que debe presidir las relaciones matrimoniales o entre hombres y muje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obstante lo anterior, como la vida es más dura que cualquier dogmática, se han encontrado fórmulas para resolver el problema de las rupturas matrimoniales irreparables. La solución –por así llamarla- chilena, constituida por nuestro actual mecanismo de nulidad, que opera sobre la base de un engaño colectivamente aceptado, es la más perversa de to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 Iglesia Católica también ha buscado soluciones para remediar tal situación entre sus fieles, y la que encontró, después del Concilio Vaticano, consistió en ampliar y flexibilizar extraordinariamente las causales de nulidad, que eran muy pocas y que se han ido extendiendo de manera notable durante el último tiempo en el Derecho Canónico, al punto que un ilustre prelado del catolicismo chileno ha llegado a decir que, a su juicio, el 40 por ciento de los matrimonios celebrados bajo la legislación católica podría adolecer de algún vicio de nulidad.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la primera afirmación que quiero hacer en relación con el proyecto es que aquí no está en discusión ni nuestra concepción de la familia como núcleo fundamental, ni la relevancia del matrimonio en la sociedad contemporánea en general y en la chilena en particular. Y lo digo con mucha fuerza, porque se ha reiterado el argumento de que una legislación sobre divorcio vincular finalmente debilita la institución familiar y el matrimonio. Eso no es así. No se halla en discusión la concepción del matrimonio civil. De hecho, la iniciativa que nos ocupa no modifica el Código Civil, que lo define como "un contrato solemne por el cual un hombre y una mujer se unen actual e indisolublemente, y por toda la vida, con el fin de vivir juntos, de procrear, y de auxiliarse mutuam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decir, se consigna en la ley civil la aspiración de la sociedad, que además es el anhelo natural de quienes acuden a contraer el vínculo: que el matrimonio se prolongue por toda la vi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Y se mantienen también, sin alteración, los preceptos que todos los que nos hemos casado tuvimos que escuchar de parte del oficial del Registro Civil en cuanto a los derechos y deberes que otorga este contrato solemn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el artículo 1º del proyecto establece que "La familia es el núcleo fundamental de la sociedad", y agrega que el matrimonio es la base principal –no la única- de la famil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consiguiente, reitero que aquí no está en discusión, ni la naturaleza del matrimonio en la legislación civil, ni la importancia de la familia en el orden de la sociedad.</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color w:val="000080"/>
          <w:sz w:val="26"/>
          <w:lang w:val="es-CL"/>
        </w:rPr>
        <w:t>Y la definición actual de la institución la comparte, a mi juicio, el ciento por ciento de los chilenos, incluidos, desde luego, todos los que profesan la fe católica. No existe contradicción alguna entre la naturaleza del vínculo matrimonial consagrado en el Código Civil –que se mantiene en la iniciativa en análisis- y la del matrimonio aceptado en el Derecho Canónico y la doctrina cató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o asunto digno de considerar en cualquier política tendiente a fortalecer a la familia -que siempre es un debate útil de hacer y de profundizar- se refiere a que, como toda organización social, constituye una institución sujeta a mutaciones, transformaciones y nuevas exigencias, y que en el mundo moderno y contemporáneo se ha visto enfrentada a tensiones y problemas muy distintos de los de otras épo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manera muy tímida, y a partir del siglo XIX, el matrimonio comienza a evolucionar, en sus fundamentos sociológicos y éticos, respecto de lo que fue durante largos períodos de la historia de la Humanidad, en por lo menos dos aspec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imero es la idea del libre consentimiento como un elemento central. Esto no siempre fue así. Conocemos un gran número de uniones por conveniencia, por tradiciones familiares o por lazos patrimoniales. Y el segundo alude a la idea, también muy moderna –es del siglo XIX-, de que la base de la convivencia está constituida por el amor. En mi concepto, ello hace que el matrimonio moderno sea más sólido en una dimensión, pero más frágil en otra.</w:t>
      </w:r>
    </w:p>
    <w:p>
      <w:pPr>
        <w:pStyle w:val="Extenso"/>
        <w:spacing w:lineRule="auto" w:line="480"/>
        <w:rPr/>
      </w:pPr>
      <w:r>
        <w:rPr>
          <w:rFonts w:cs="Times New Roman" w:ascii="Times New Roman" w:hAnsi="Times New Roman"/>
          <w:color w:val="000080"/>
          <w:sz w:val="26"/>
          <w:lang w:val="es-CL"/>
        </w:rPr>
        <w:tab/>
        <w:tab/>
        <w:t xml:space="preserve">A lo anterior se agregan nuevos fenómenos surgidos durante los siglos XX y XXI. Entre ellos, cabe mencionar la igualdad de géneros; la creciente igualdad de la mujer, que afecta notablemente la distribución de roles al interior de la institución del matrimonio y la familia; la afirmación cada vez más poderosa de que los niños también son sujetos de derecho, lo que a la larga provoca transformaciones muy profundas en las relaciones entre diversas generaciones y especialmente entre padres e hijos; y, por último, como fenómeno </w:t>
      </w:r>
      <w:r>
        <w:rPr>
          <w:rFonts w:cs="Times New Roman" w:ascii="Times New Roman" w:hAnsi="Times New Roman"/>
          <w:color w:val="000080"/>
          <w:sz w:val="26"/>
        </w:rPr>
        <w:t>también característico del siglo XX, el extraordinario proceso de urbanización que experimentan Chile y el mundo, lo cual lleva a que muchos de los elementos tradicionales de las familias conservadoras, más bien agrarias, reciban el impacto de tales cambios, con las consecuencias que derivan de ellos, como tensiones sociales y de otro tipo. Eso hace que la institución familiar, y, por tanto, el matrimonio, estén sometidos a nuevas presiones. Y cualquier política de familia, en una sociedad como la nuestra, debería atender a todos esos fac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te punto algunos señores Senadores ya han hecho algunas reflexiones. Sólo quiero decir que en Chile existe una tendencia notable al decrecimiento de matrimonios. La cifra es muy impresionante: entre 1980 y 2002 disminuyeron en 25 mil anualmente, pues en 1980 se celebraron 86 mil, y en 2002, sólo 61 mil. A su vez, en los últimos 22 ó 23 años el número de nulidades -nulidades fraudulentas- se multiplica por 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rá la iniciativa en debate la que solucione tales problemas, sino que habrá de hacerlo la sociedad a través de procesos múltiples. Entre otras cosas, las políticas públicas deberían dar condiciones de estabilidad, de seguridad económica y ciudadana a las nuevas famil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o que ha provocado discusión acerca de la ley en proyecto es cómo resolver socialmente las rupturas irreparables y la forma en que los cónyuges deberán mantener sus responsabilidades sobre los hijos y, a su vez, podrán contraer nuevamente el vínculo matrimon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oro el trabajo de la Comisión de Constitución, ya que por primera vez se logra traer a la discusión en la Sala una iniciativa que incluye el divorcio vin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elementos que rescato del proyecto, que básicamente se refieren a la gran preocupación que trasunta sobre los derechos de los hijos, en el sentido de que queden debidamente resguardados en todas las rupturas matrimoniales; a la afirmación de la protección del cónyuge más débil, y a las fórmulas genéricas para resolver las rupturas irreparables, que son la separación jurídica, la nulidad y el divorcio vincular. Este último comprende las tres modalidades -que también considero un gran avance-: la falta imputable al otro cuando hay delitos muy severos contra los deberes conyugales, el mutuo consentimiento y el término efectivo de la conviv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n su articulado específico es una iniciativa todavía imperfecta, engorrosa y, en algunos aspectos, contradictoria. Y, por consiguiente, vamos a plantear -formalmente lo haré- también distintas indicaciones durante su discusió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oportunidad, deseo referirme sólo a algunos de los aspectos que considero particularmente imper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o tiene que ver con el Capítulo II, donde se tratan los requisitos de validez del matrimonio y se fijan nuevos impedimentos para su realización, que vienen recogidos fundamentalmente del Derecho Canónico, los cuales no me parece que deban establecerse en la ley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respecto del matrimonio civil corresponde colocar los impedimentos más graves, más evidentes, demostrables sin género de dudas. Y, en particular, hay dos que son muy impropios de una legislación civil.</w:t>
      </w:r>
    </w:p>
    <w:p>
      <w:pPr>
        <w:pStyle w:val="Extenso"/>
        <w:spacing w:lineRule="auto" w:line="480"/>
        <w:rPr/>
      </w:pPr>
      <w:r>
        <w:rPr>
          <w:rFonts w:cs="Times New Roman" w:ascii="Times New Roman" w:hAnsi="Times New Roman"/>
          <w:color w:val="000080"/>
          <w:sz w:val="26"/>
        </w:rPr>
        <w:tab/>
        <w:tab/>
        <w:t xml:space="preserve">Primero, el número 4º del artículo 5º -todos se encuentran consignados en este precepto- señala que no podrán contraer matrimonio -o sea, un carácter inhabilitante del mismo, y que, por tanto, después permite reclamar la nulidad- los que </w:t>
      </w:r>
      <w:r>
        <w:rPr>
          <w:rFonts w:cs="Times New Roman" w:ascii="Times New Roman" w:hAnsi="Times New Roman"/>
          <w:color w:val="000080"/>
          <w:sz w:val="26"/>
          <w:lang w:eastAsia="es-ES"/>
        </w:rPr>
        <w:t>“carecieren de suficiente juicio o discernimiento para comprender o comprometerse con los derechos y deberes esenciales del matrimon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señalado otorga a la ley y, en consecuencia, al Estado, intromisión en un asunto en el cual un Estado laico no debería intervenir. Es muy difícil que alguna autoridad pueda definir si al momento de contraer matrimonio los cónyuges tenían suficiente juicio o discernimiento para comprender o comprometerse con los derechos y deberes esenciales del matrimonio. Ello puede ser razonable en el Derecho Canónico, donde las partes voluntariamente se someten a tribunales a los que dan la facultad para injerencias muy profundas en su vida privada. Otorgar este derecho a la autoridad pública me parece claramente reñido con los principios básicos de un Estado laico y puede vulnerar severamente la intimidad de las perso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ay un segundo impedimento, establecido en el artículo 8º, número 2º -que, además, tiene mala redacción, pero no me referiré al aspecto formal-, que expresa: “Si ha habido error acerca de alguna de sus cualidades personales [de los contrayentes] que, atendida la naturaleza o los fines del matrimonio, ha de ser estimada como determinante para otorgar el consent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anterior entrega al Estado la capacidad para juzgar si los contrayentes tenían las calidades personales requeridas por la naturaleza del vínculo matrimonial. También considero este impedimento completamente impropio de una legislación civi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s prohibiciones, claramente, no están puestas allí por azar, sino para permitir después -cuando se abordan las distintas maneras de resolver las rupturas matrimoniales- establecer y ampliar las causales de nu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go la opinión de que las causales de nulidad en la ley civil deberían ser muy determinadas, tendrían que existir impedimentos muy claros, fácilmente discernibles, lo más objetivos posible, y no los que he mencio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Me parece que el esfuerzo que ha hecho la Comisión, en cuanto a lo expuesto, es impropio. Otra cosa es que los católicos se sometan al Derecho Canónico. En tal caso, ni yo, ni nadie, ni menos la ley podría tener injerencia respecto de ello. Pero esos son actos libres, que no emanan ni de la ley ni del Estado, sino de las convicciones más íntimas de las personas y de su relación voluntaria, en este caso, con la Iglesia Cató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nto, creo que durante la discusión particular se debe hacer una restricción severa de las causales de nulidad. Pienso que aquí estamos hablando no del matrimonio, sino del tipo de Estado que queremos, de la relación que establece éste con los ciudadanos, y en donde no puede tener intromisiones indebidas en la conciencia individual ni en la intimidad de las personas. Esto me parece un principio esencial de un Estado laico y democrát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egundo lugar, consid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Señor Senador, le solicito que redondee la idea, pues ha terminado su tiemp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ZMURI.- Muy bien,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cía que hay que resolver lo relativo a los plazos, que me parecen excesivos, se trate del divorcio por mutuo consentimiento o por cese de la convivencia. Eso se verá en la discusión particular, pero pienso que tres y cinco años son períodos excesivamente larg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deben someterse a un escrutinio mucho más severo, detallado y técnico todos los procedimientos que se proponen en materia de conciliación y de mediación. Es preciso tener en cuenta cuáles son la naturaleza específica y la utilidad de estas figuras jurídicas, para que quede también debidamente resguardada la libertad esencial de las person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Tiene la palabra el Senador señor Novo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OVOA.- Señor Presidente, estamos convocados a votar un proyecto que modifica la Ley de Matrimonio Civil y que propone establecer en Chile el divorcio vincular, incluso a través de la petición de uno de los cónyuges y a pesar de la oposición del otro.</w:t>
      </w:r>
    </w:p>
    <w:p>
      <w:pPr>
        <w:pStyle w:val="Extenso"/>
        <w:spacing w:lineRule="auto" w:line="480"/>
        <w:rPr>
          <w:rFonts w:ascii="Times New Roman" w:hAnsi="Times New Roman" w:cs="Times New Roman"/>
          <w:strike/>
          <w:color w:val="000080"/>
          <w:sz w:val="26"/>
          <w:lang w:val="es-CL"/>
        </w:rPr>
      </w:pPr>
      <w:r>
        <w:rPr>
          <w:rFonts w:cs="Times New Roman" w:ascii="Times New Roman" w:hAnsi="Times New Roman"/>
          <w:color w:val="000080"/>
          <w:sz w:val="26"/>
          <w:lang w:eastAsia="es-ES"/>
        </w:rPr>
        <w:tab/>
        <w:tab/>
        <w:t>Para fundamentar mi voto, considero necesario reafirmar cuál es la médula de la iniciativa, en torno a la cual gira el debate que ha preocupado al Senado y ha concitado el interés de la opinión pública</w:t>
      </w:r>
      <w:r>
        <w:rPr>
          <w:rFonts w:cs="Times New Roman" w:ascii="Times New Roman" w:hAnsi="Times New Roman"/>
          <w:color w:val="000080"/>
          <w:sz w:val="26"/>
          <w:lang w:val="es-CL"/>
        </w:rPr>
        <w:t>.</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unto central radica en permitir que quienes hayan celebrado un matrimonio plenamente válido contraigan uno nuevo, dando por terminado el vínculo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urante el debate, que se ha prolongado por años, se ha esgrimido una cantidad de argumentos para favorecer una ley de divorcio, la que, en opinión de sus partidarios, resolvería diversas dificultades que la legislación vigente ha sido incapaz de abord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quiso hacer aparecer a la institución del matrimonio indisoluble como la causa de una cantidad de males, y a quienes la defendían y defienden, como personas absolutamente desvinculadas de la re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se puede ignorar que muchos matrimonios fracasan”, nos decían, como si no supiéramos cuán duro y frecuente es ese he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y que proteger a la mujer”, “Hay que terminar con la farsa de las nulidades”, “Hay que hacerse cargo de las consecuencias de las rupturas”, eran los argumentos repetidos hasta el cansancio y hasta lograr convencer a una mayoría de los chilenos de que ninguna de esas cuestiones encontraba un cauce de solución en la legislación y de que, por ello, era preciso establecer el divorcio vin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ada más falso que lo anteri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de luego, no hay quien desconozca que muchos matrimonios fracasan, ni tampoco alguien -al menos que yo sepa- que esté por obligar a mantener la convivencia a aquellos que no pueden llevar a cabo una relación matrimonial en forma normal. Nadie pretende, mediante una coacción legal, mantener unido lo que se ha r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hubo nunca discrepancia en cuanto a la necesidad de dar un cauce jurídico a las separaciones, a establecer normas que permitan proteger a los hijos cuando tienen lugar las rupturas conyugales o a resolver las dificultades de tuición, patrimoniales u otras que surgen entre marido y mujer cuando un matrimonio fraca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uestra legislación ha contemplado, y contempla, abundantes disposiciones para enfrentar las graves consecuencias de las rupturas matrimoniales. Las preceptivas sobre alimentos, separación de bienes, liquidación de la sociedad conyugal, menores e institución del divorcio, temporal o perpetuo, reconocen la realidad de los fracasos y se hacen cargo de corregir, en la medida de lo posible, los daños que aquéllas origin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e dicho ordenamiento puede y debe ser mejorado, resulta evidente. Pero ésa no es la preocupación principal de quienes propician una ley de divorcio, como no lo es tampoco terminar con el fraude de las nulidades matrimoniales.</w:t>
      </w:r>
    </w:p>
    <w:p>
      <w:pPr>
        <w:pStyle w:val="Extenso"/>
        <w:spacing w:lineRule="auto" w:line="480"/>
        <w:rPr/>
      </w:pPr>
      <w:r>
        <w:rPr>
          <w:rFonts w:cs="Times New Roman" w:ascii="Times New Roman" w:hAnsi="Times New Roman"/>
          <w:color w:val="000080"/>
          <w:sz w:val="26"/>
          <w:lang w:val="es-CL"/>
        </w:rPr>
        <w:tab/>
        <w:tab/>
        <w:t xml:space="preserve">De lo que se trata en este proyecto es de abordar un aspecto del problema, </w:t>
      </w:r>
      <w:r>
        <w:rPr>
          <w:rFonts w:cs="Times New Roman" w:ascii="Times New Roman" w:hAnsi="Times New Roman"/>
          <w:b/>
          <w:color w:val="000080"/>
          <w:sz w:val="26"/>
          <w:lang w:val="es-CL"/>
        </w:rPr>
        <w:t>el único que la institución del vínculo indisoluble no puede</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solucionar</w:t>
      </w:r>
      <w:r>
        <w:rPr>
          <w:rFonts w:cs="Times New Roman" w:ascii="Times New Roman" w:hAnsi="Times New Roman"/>
          <w:color w:val="000080"/>
          <w:sz w:val="26"/>
          <w:lang w:val="es-CL"/>
        </w:rPr>
        <w:t>, cual es permitir que quienes han celebrado válidamente un matrimonio con la intención de formar una familia y vivir juntos para siempre contraigan, cuando fracase esa unión, otro con el mismo valor y con igual propósito. Y así, sucesiv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otras palabras, se trata, como han dicho los partidarios del divorcio, de reconocer el “derecho a rehacer la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ntroversia reside, entonces, en ese único pero importantísimo punto. Y quise explicitarla para graficar en forma clara que los legisladores nos hallamos frente a una disyuntiva muy nítida: o reconocemos ese “derecho a rehacer la vida”, lo que supone aceptar que el matrimonio deja de ser una unión permanente, para toda la existencia, ya que para contraer el segundo necesariamente habrá que terminar con el primero; o no lo reconocemos, al menos con la plenitud y fuerza que entrega el vínculo indisoluble.</w:t>
      </w:r>
    </w:p>
    <w:p>
      <w:pPr>
        <w:pStyle w:val="Extenso"/>
        <w:spacing w:lineRule="auto" w:line="480"/>
        <w:rPr/>
      </w:pPr>
      <w:r>
        <w:rPr>
          <w:rFonts w:cs="Times New Roman" w:ascii="Times New Roman" w:hAnsi="Times New Roman"/>
          <w:b/>
          <w:color w:val="000080"/>
          <w:sz w:val="26"/>
          <w:lang w:val="es-CL"/>
        </w:rPr>
        <w:tab/>
        <w:tab/>
        <w:t>Desgraciadamente, no es posible atender el reclamo, o derecho,</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de quien quiere contraer un nuevo matrimonio, habiendo válidamente</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celebrado uno anterior, sin debilitar con ello, de manera inevitable, la</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institución que nos ocup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arios señores Senadores que me antecedieron en el uso de la palabra han descrito acertadamente la situación como un conflicto de derechos o intereses. Un choque entre un bien individual que se persigue y el bien común, cual sería la institución del matrimonio indisolu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disyuntiva no es fácil. Porque hay que reconocer que ese bien individual lo buscan muchas personas, ya que el drama de los fracasos matrimoniales es frecuente, y, además, porque la legislación pertinente se haría cargo, también, de dar un marco jurídico más sólido -dentro de la solidez relativa con que deberemos considerar a partir de ahora la unión conyugal- a las parejas y familias que los divorciados volvieran a formar.</w:t>
      </w:r>
    </w:p>
    <w:p>
      <w:pPr>
        <w:pStyle w:val="Extenso"/>
        <w:spacing w:lineRule="auto" w:line="480"/>
        <w:rPr/>
      </w:pPr>
      <w:r>
        <w:rPr>
          <w:rFonts w:cs="Times New Roman" w:ascii="Times New Roman" w:hAnsi="Times New Roman"/>
          <w:color w:val="000080"/>
          <w:sz w:val="26"/>
          <w:lang w:val="es-CL"/>
        </w:rPr>
        <w:tab/>
        <w:tab/>
        <w:t xml:space="preserve">No obstante la dificultad que presenta definirse frente a una disyuntiva tan importante como ésta, que incide en los aspectos más íntimos pero a la vez esenciales de las relaciones humanas, </w:t>
      </w:r>
      <w:r>
        <w:rPr>
          <w:rFonts w:cs="Times New Roman" w:ascii="Times New Roman" w:hAnsi="Times New Roman"/>
          <w:b/>
          <w:color w:val="000080"/>
          <w:sz w:val="26"/>
          <w:lang w:val="es-CL"/>
        </w:rPr>
        <w:t>en conciencia creo firmemente que el matrimonio indisoluble es la mejor opción para servir de base a una sociedad que permita un desarrollo más pleno y feliz de quienes la conform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chas razones me mueven a reafirmar mi opción por el matrimonio indisoluble, aun en momentos en que la institución matrimonial se halla de alguna manera desvalorizada, tanto por las rupturas, hoy más frecuentes que antes, como por el hecho de que en muchos casos ni siquiera existe interés en formalizar las uniones de pareja.</w:t>
      </w:r>
    </w:p>
    <w:p>
      <w:pPr>
        <w:pStyle w:val="Extenso"/>
        <w:spacing w:lineRule="auto" w:line="480"/>
        <w:rPr/>
      </w:pPr>
      <w:r>
        <w:rPr>
          <w:rFonts w:cs="Times New Roman" w:ascii="Times New Roman" w:hAnsi="Times New Roman"/>
          <w:color w:val="000080"/>
          <w:sz w:val="26"/>
          <w:lang w:val="es-CL"/>
        </w:rPr>
        <w:tab/>
        <w:tab/>
        <w:t xml:space="preserve">La primera de ellas dice relación a que, </w:t>
      </w:r>
      <w:r>
        <w:rPr>
          <w:rFonts w:cs="Times New Roman" w:ascii="Times New Roman" w:hAnsi="Times New Roman"/>
          <w:b/>
          <w:color w:val="000080"/>
          <w:sz w:val="26"/>
          <w:lang w:val="es-CL"/>
        </w:rPr>
        <w:t>a mi juicio, el</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matrimonio para toda la vida es la forma de unión entre un hombre y una mujer que más se aviene a la naturaleza huma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seres humanos nacemos indefensos. No tenemos, a diferencia de otros animales, la posibilidad de valernos por nosotros mismos casi inmediatamente después de nacer. Un niño o una niña no cuidado y alimentado en los primeros años de vida se halla condenado a mor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mismo modo, la naturaleza humana, a diferencia de los demás animales, exige para que una persona se desarrolle como tal condiciones que suponen una vinculación más estable con sus progenitores. El hombre, como ser racional y espiritual, requiere aprender, educarse, desarrollar la afectividad, conocer valores, formar y fortalecer su espíritu. El desarrollo del intelecto, de la afectividad y de la espiritualidad, características distintivas de los seres humanos, toma un tiempo importante de nuestra vida. Así quedamos preparados para enfrentar la existencia por nosotros mismos, para, hacia el final de ella, depender nuevamente de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e ciclo de vida, dado por la naturaleza, exige un núcleo que cobije al ser humano y lo acompañe siempre. Ésta es la primera razón, la más elemental, la que surge de observar la naturaleza del hombre aun en la individualidad de cada s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existencia de diversos núcleos familiares, la separación de los hijos de sus padres, la ausencia de una vida en común, no se avienen con las mejores condiciones que demanda el desarrollo pleno de la persona. Y ello, como lo veremos más adelante, se encuentra ampliamente demostrado por toda la evidencia empírica sobre el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abemos que ese núcleo completo y estable que necesita la naturaleza humana para su pleno desarrollo muchas veces no se logra y que de ello resultan situaciones individuales y sociales que se deben atender. Pero buscar la solución para esos casos, ¿justifica debilitar o romper la forma de unión que más se aviene con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gunda de las razones dice relación también a la naturaleza humana, pero considerada desde la perspectiva de que el hombre es un ser so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adie en la Sala ha negado que la familia es la base de la sociedad. Todos han señalado que quieren fortalecer la familia. Tampoco se halla en discusión, por lo menos en este Hemiciclo y a raíz del proyecto de ley en estudio, que se busca robustecer la unión estable entre un hombre y una mujer, de manera que ellos y sus hijos puedan desarrollarse en la forma más completa posible. En consecuencia, afortunadamente, por ahora no hay necesidad de argumentar en torno a que el bien deseado es vigorizar la familia ni respecto de qué entendemos por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partidarios del divorcio pueden creer legítimamente que fortalecen la familia al sostener que buscan dar a la nueva unión que se forme el mismo nivel de reconocimiento legal que a aquellas que se configuran por primera v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desconozco la buena intención que los motiva. Sin embargo, me parece que, en su intento por reconocer a quienes han sufrido una ruptura matrimonial “el derecho a rehacer su vida” mediante la celebración de un matrimonio con la misma fuerza y validez que el anterior, para lo cual la legislación debe declarar “disoluble” al primero, dan un duro golpe a la estabilidad familiar.</w:t>
      </w:r>
    </w:p>
    <w:p>
      <w:pPr>
        <w:pStyle w:val="Extenso"/>
        <w:spacing w:lineRule="auto" w:line="480"/>
        <w:rPr/>
      </w:pPr>
      <w:r>
        <w:rPr>
          <w:rFonts w:cs="Times New Roman" w:ascii="Times New Roman" w:hAnsi="Times New Roman"/>
          <w:color w:val="000080"/>
          <w:sz w:val="26"/>
          <w:lang w:val="es-CL"/>
        </w:rPr>
        <w:tab/>
        <w:tab/>
        <w:t xml:space="preserve">Baste </w:t>
      </w:r>
      <w:r>
        <w:rPr>
          <w:rFonts w:cs="Times New Roman" w:ascii="Times New Roman" w:hAnsi="Times New Roman"/>
          <w:color w:val="000080"/>
          <w:sz w:val="26"/>
        </w:rPr>
        <w:t>señalar que el contrato matrimonial, base de la familia, podrá ser disuelto por la voluntad de una de las partes y que muchos colegas objetan que el proyecto ponga trabas o dificulte esta causal de disolución, que en la antigüedad se llamaba “repudio” y que se ejercía, normalmente, cuando el hombre repudiaba a su mujer, la abandonaba y la dejaba en la indefensión, como probablemente volverá a ocurrir ahora, mal que les pese a quienes creen estar defendiendo a los más débil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a ruptura unilateral del vínculo difícilmente puede ser considerada una solución que fortalezca a la famili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 igual forma, dentro de la lógica del divorcio vincular, y tal como lo señaló un señor Senador que me antecedió en el uso de la palabra, “es obvio que la causal de mutuo consentimiento es un punto de partida indispens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blema radica en que ese mutuo consentimiento, que no se da en un ambiente de normalidad sino en medio de una crisis muy fuerte, como es la ruptura de un matrimonio, a menudo o muchas veces olvida que hay hijos que sufrirán las consecuencias de ella. Este mutuo consentimiento, siendo preferible al caso de las rupturas litigiosas y escandalosas, hace perder también fuerza al matrimonio y, con ello, debilita a 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como lo señaló un señor Senador de nuestra bancada, “una unión que puede terminarse en cualquier momento es por definición inestable, carece de toda certeza en cuanto a su permanencia en el tiempo y, por lo mismo, no puede sustentar la entrega total entre los cónyuges y de éstos a los hij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ueden darse muchos argumentos a favor del divorcio, pero no es sostenible aquel que pretenda justificarlo diciendo que con ello se fortalece a la famili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xiste una especie de “pecado original” en esta discusión, cual es no reconocer que cuando hay un fracaso matrimonial, cuando no sólo se acaba el amor sino que la convivencia se hace imposible, se producen daños irreparables. Frente al daño generado, la legislación puede buscar mitigaciones, compensaciones, fórmulas para sobrellevar mejor o peor la situación; puede estimular algunas conductas y desincentivar otras, pero no hacer milag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como ha de reconocerse que la institución del matrimonio indisoluble deja sin solución plena la aspiración legítima de quienes quieren contraer un nuevo vínculo, los partidarios de privilegiar ese derecho deben reconocer también que el divorcio vincular debilita la fuerza del matrimonio y, como lo demuestran estudios realizados en diversos países, no fortalece a 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constatación me lleva a desarrollar mi tercera argumentación a favor del matrimonio indisoluble, cual es la negativa experiencia que han tenido todos los países, sin excepción, después de haber dado paso al divorcio vin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ha señalado reiteradamente en este debate, resulta difícil aceptar que los partidarios del divorcio hagan caso omiso de las elocuentes cifras que demuestran cómo se han debilitado el matrimonio y la familia, según estudios realizados en naciones desarrol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forme ya se expresó, en Bélgica, a menos de 10 años de vigencia de la ley de divorcio, las rupturas aumentaron de 15 a 60 por ciento; en Canadá, de 14 a 45 por ciento; en Inglaterra, de 17 a 54 por c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a instauración del divorcio, nada se consiguió en esos países en materia de fortalecimiento de la familia. Al contrario, creció la tasa de divorcios y, con ello, se incrementaron y agravaron los problemas sociales que las rupturas llevan consi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muchas más mujeres han empeorado su nivel de vida, ya que normalmente ellas quedan en situación económica desmedrada, con el agravante de que deben hacerse cargo de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videncias empíricas señalan que cada vez son más los hijos provenientes de familias destruidas que tienen problemas de rendimiento escolar, de aprendizaje y de adaptabilidad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la institución del matrimonio indisoluble no es garantía de que no habrá rupturas, por lo que los problemas ya indicados se dan también, y con mucha frecuencia, aun cuando la legislación no contemple el divorcio vin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unto estriba en que el divorcio vincular no remedió las rupturas ni sus negativos efectos; al contrario, como lo demuestran esos datos, que no han sido rebatidos, la debilidad del vínculo produce más rompimientos, con lo cual aumentan los dramas sociales y humanos ya de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cifras que he señalado son el reflejo de una realidad dolorosa que nos debiera hacer meditar en torno a la necesidad de fortalecer la familia y no debilitarla, por muy buenas que sean nuestras inten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reflexión en cuanto a fortalecer la familia me lleva al cuarto argumento para defender mi posición frente a este proyecto de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firmemente que la ley, junto con hacerse cargo de la realidad y de regular las conductas sociales, tiene también el rol de orientar dichas conductas hacia las exigencias o necesidades del bien común. Ella puede incentivar algún tipo de conductas y desincentivar o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materia, resulta claro que hay una forma de organización social, la del matrimonio indisoluble, que estimula o debiera estimular las conductas tendientes a mantener el vínculo contraí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evidente que los problemas que se pueden suscitar en una vida en común son múltiples. Si no nos formamos en la convicción de que el matrimonio es uno y para siempre, la tendencia a buscar el divorcio como solución a los problemas que nos depara la vida prevalecerá por sobre aquellas otras conductas que nos imponen sacrificios y renunciamientos para evitar la ruptura del vín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abandonar ese rol iluminador de la legislación y aceptar que el matrimonio no sea para toda la vida, se produce un doble efecto: no sólo aumentan los divorcios, sino también los casos de uniones inform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eo agregar que, en estricto rigor, el matrimonio no es una institución creada por el Estado: es una institución emanada de la naturaleza humana, producto de una larga evolución en la cual el hombre fue buscando la manera más adecuada para prolongar la especie, desarrollarse plenamente como ser humano y organizarse soci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ente a esta institución, el Estado debe regular sus efectos, fundamentalmente los que tengan trascendencia social. El matrimonio, así como el ideal de familia que uno busca crear, al igual que toda obra humana, como todo proyecto, como toda ilusión, puede frustrarse y fracasar. El Estado también debe regular los efectos de ese fracaso; pero al hacerlo no puede desconocer la esencia propia de la institución que está regulando. Y me parece inconveniente dar a las personas una señal en el sentido de que se pueda interpretar que es posible entrar en este vínculo y salir de él a semejanza de cualquier otro contrato, o incluso con menor fuerza obligatoria, como ocurriría si se aceptara el divorcio unilateral sin mayores restricciones, según proponen algu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anteriores son las razones que me mueven a votar en contra de la idea de legislar. Lo hago por consideraciones estrictamente relacionadas con la mejor forma en que, a mi juicio, debería organizarse la sociedad. En esta posición no hay para nada envueltas consideraciones de tipo religioso, ya que, si se tratara de ello, no creo que sería legítimo imponer las convicciones religiosas, por respetables que se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poco existe en mi argumentación nada que pueda ser estimado una descalificación hacia quienes sostienen una posición distinta, ni menos un reproche inmoral. Asimismo, no creo que asumir una u otra postura debiera dar motivo a descalificaciones recípro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quienes votan a favor de este proyecto lo hacen en el convencimiento de que el bien que persiguen es superior a los efectos negativos que esta normativa pueda traer a la sociedad. Ello me permite exigir de su parte el mismo respeto a mi 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s de concluir, me referiré a dos aspectos que, si bien serán materia de la discusión particular, tienen una naturaleza que amerita su consideración en el debate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o dice relación a la norma de la iniciativa que pretende dar validez civil al matrimonio religioso. Opino que ella es inconveniente, pues nada agrega a la fuerza indisoluble que pueda tener aquél, según sea la confesión de que se trate. Y creo que podría debilitar la institución del matrimonio, ya que por una parte se expresa que el matrimonio religioso producirá los mismos efectos que el civil, pero por otra se fija una serie de requisitos que en la práctica significan volver a celebrar un matrimoni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punto se refiere a la conveniencia o inconveniencia de establecer la opción para que algunas personas escojan entre un matrimonio indisoluble y otro que no lo s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rgumentos dados para justificar una institución que contemple esa opción se basan en el respeto a la libertad individ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divorcio vincular persigue como uno de sus fines reconocer el derecho a rehacer la vida, ¿por qué no reclamar del Estado, invocando esa misma libertad personal, el derecho a optar por un matrimonio indisolu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le decir, los que se oponen al divorcio reciben o recogen de los partidarios de él argumentos para establecer una opción.</w:t>
      </w:r>
    </w:p>
    <w:p>
      <w:pPr>
        <w:pStyle w:val="Extenso"/>
        <w:spacing w:lineRule="auto" w:line="480"/>
        <w:rPr/>
      </w:pPr>
      <w:r>
        <w:rPr>
          <w:rFonts w:cs="Times New Roman" w:ascii="Times New Roman" w:hAnsi="Times New Roman"/>
          <w:color w:val="000080"/>
          <w:sz w:val="26"/>
        </w:rPr>
        <w:tab/>
        <w:tab/>
        <w:t xml:space="preserve">Por su parte, los partidarios del divorcio consideran que éste debería imponerse en nuestra legislación, por los innumerables beneficios que trae consigo. Sin embargo, señalan que sería una presión ilegítima exigir a los cónyuges, al momento de contraer matrimonio, optar </w:t>
      </w:r>
      <w:r>
        <w:rPr>
          <w:rFonts w:cs="Times New Roman" w:ascii="Times New Roman" w:hAnsi="Times New Roman"/>
          <w:color w:val="000080"/>
          <w:sz w:val="26"/>
          <w:lang w:val="es-CL"/>
        </w:rPr>
        <w:t>por una fórmula u otra. No me parece que eso sea consistente con las bondades que se proclam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mi parte, creo que no debería existir tal opción. El matrimonio es una institución fundamental de la organización social. Siendo así, no considero conveniente que sus efectos sean distintos, según la voluntad de los contrayent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quiere establecer la posibilidad, ante un matrimonio débil, de optar por uno más fuerte. ¿Pero qué impediría que en el futuro, sobre la base del mismo planteamiento de la libertad individual, se incorporara una alternativa que debilitara aún más el matrimonio, o que se establecieran formas muy contrarias a lo que nuestra sociedad quie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modo de ver, la institución del matrimonio es una sola y debe ser regulada con coherencia interna. Y si en definitiva el Senado aprueba el divorcio vincular, no es adecuado consagrar formas distintas de matrimonio, porque lo debilitarían todavía m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as razones expuestas, votaré en contra de la idea de legislar, ya que el concepto central del proyecto, que es establecer el divorcio vincular, deterioraría a la famil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Ha terminado el Orden del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TIEMPO DE VOTACION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OLICITUD A COMISIÓN DE CONSTITUCIÓN DE INFORME SOBRE PROPUESTAS DE MAYOR AUTONOMÍA PARA PODER JUDICIAL. PROYECTO DE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Proyecto de acuerdo, iniciado en moción de los Senadores señores Chadwick, Espina, Horvath, Larraín, Moreno, Prokurica, Silva, Valdés y Viera-Gallo, tendiente a encomendar a la Comisión de Constitución, Legislación, Justicia y Reglamento el acopio de antecedentes, su análisis y posterior informe a la Sala sobre características y alcances de las medidas o proposiciones que actualmente se debaten en cuanto a incrementar los niveles de autonomía del Poder Judi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informe debería presentarse al Senado en un plazo no superior a noventa días. </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por unanimidad.</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Se les dará curso en la forma reglamentaria.</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Los oficios cuyo envío se anuncia son los sigu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ARANCIB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 xml:space="preserve">Al señor Director General (S) de la Policía de Investigaciones, respecto de </w:t>
      </w:r>
      <w:r>
        <w:rPr>
          <w:rFonts w:cs="Times New Roman" w:ascii="Times New Roman" w:hAnsi="Times New Roman"/>
          <w:b/>
          <w:color w:val="000080"/>
          <w:sz w:val="26"/>
          <w:lang w:val="es-CL"/>
        </w:rPr>
        <w:t>RESTRICCIONES A LIBERTAD DE TRÁNSITO POR REQUERIMIENTO JUDICIAL DE OTROS ESTADOS A PERSONAL UNIFORMADO CON RESPONSABILIDADES DURANTE GOBIERNO MILI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CANT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señor Tesorero General de la República, en cuanto a </w:t>
      </w:r>
      <w:r>
        <w:rPr>
          <w:rFonts w:cs="Times New Roman" w:ascii="Times New Roman" w:hAnsi="Times New Roman"/>
          <w:b/>
          <w:color w:val="000080"/>
          <w:sz w:val="26"/>
          <w:lang w:val="es-CL"/>
        </w:rPr>
        <w:t xml:space="preserve">REPACTACIÓN DE DEUDAS POR IMPUESTO TERRITORIAL; </w:t>
      </w:r>
      <w:r>
        <w:rPr>
          <w:rFonts w:cs="Times New Roman" w:ascii="Times New Roman" w:hAnsi="Times New Roman"/>
          <w:color w:val="000080"/>
          <w:sz w:val="26"/>
          <w:lang w:val="es-CL"/>
        </w:rPr>
        <w:t xml:space="preserve">al señor Ministro de Salud, a la señora Directora del Servicio Nacional de Menores y a los señores Secretario Regional Ministerial de Salud y Director del Servicio de Salud de la Segunda Región, acerca de </w:t>
      </w:r>
      <w:r>
        <w:rPr>
          <w:rFonts w:cs="Times New Roman" w:ascii="Times New Roman" w:hAnsi="Times New Roman"/>
          <w:b/>
          <w:color w:val="000080"/>
          <w:sz w:val="26"/>
          <w:lang w:val="es-CL"/>
        </w:rPr>
        <w:t xml:space="preserve">PROGRAMA DE REFORZAMIENTO DE SALUD MENTAL PARA CALAMA; </w:t>
      </w:r>
      <w:r>
        <w:rPr>
          <w:rFonts w:cs="Times New Roman" w:ascii="Times New Roman" w:hAnsi="Times New Roman"/>
          <w:color w:val="000080"/>
          <w:sz w:val="26"/>
          <w:lang w:val="es-CL"/>
        </w:rPr>
        <w:t xml:space="preserve">a los señores Subsecretario de Marina y Director Nacional del Servicio de Impuestos Internos, solicitándoles </w:t>
      </w:r>
      <w:r>
        <w:rPr>
          <w:rFonts w:cs="Times New Roman" w:ascii="Times New Roman" w:hAnsi="Times New Roman"/>
          <w:b/>
          <w:color w:val="000080"/>
          <w:sz w:val="26"/>
          <w:lang w:val="es-CL"/>
        </w:rPr>
        <w:t xml:space="preserve">CONGELACIÓN DE PAGO POR DERECHO A CONCESIÓN MARÍTIMA DE “CALETA EL HUÁSCAR”; </w:t>
      </w:r>
      <w:r>
        <w:rPr>
          <w:rFonts w:cs="Times New Roman" w:ascii="Times New Roman" w:hAnsi="Times New Roman"/>
          <w:color w:val="000080"/>
          <w:sz w:val="26"/>
          <w:lang w:val="es-CL"/>
        </w:rPr>
        <w:t xml:space="preserve">al señor Subsecretario de Telecomunicaciones, requiriéndole </w:t>
      </w:r>
      <w:r>
        <w:rPr>
          <w:rFonts w:cs="Times New Roman" w:ascii="Times New Roman" w:hAnsi="Times New Roman"/>
          <w:b/>
          <w:color w:val="000080"/>
          <w:sz w:val="26"/>
          <w:lang w:val="es-CL"/>
        </w:rPr>
        <w:t xml:space="preserve">INVESTIGACIÓN POR SUSPENSIÓN DE SERVICIO TELEFÓNICO DE EMERGENCIA A BOMBEROS DE MEJILLONES; </w:t>
      </w:r>
      <w:r>
        <w:rPr>
          <w:rFonts w:cs="Times New Roman" w:ascii="Times New Roman" w:hAnsi="Times New Roman"/>
          <w:color w:val="000080"/>
          <w:sz w:val="26"/>
          <w:lang w:val="es-CL"/>
        </w:rPr>
        <w:t xml:space="preserve">a la señora Superintendenta de Seguridad Social, referente a </w:t>
      </w:r>
      <w:r>
        <w:rPr>
          <w:rFonts w:cs="Times New Roman" w:ascii="Times New Roman" w:hAnsi="Times New Roman"/>
          <w:b/>
          <w:color w:val="000080"/>
          <w:sz w:val="26"/>
          <w:lang w:val="es-CL"/>
        </w:rPr>
        <w:t>IRREGULARIDADES EN COMISIÓN MÉDICA DE RECLAMOS Y EN MUTUAL DE CÁMARA CHILENA DE LA CONSTRUCCIÓN</w:t>
      </w:r>
      <w:r>
        <w:rPr>
          <w:rFonts w:cs="Times New Roman" w:ascii="Times New Roman" w:hAnsi="Times New Roman"/>
          <w:color w:val="000080"/>
          <w:sz w:val="26"/>
          <w:lang w:val="es-CL"/>
        </w:rPr>
        <w:t xml:space="preserve"> y </w:t>
      </w:r>
      <w:r>
        <w:rPr>
          <w:rFonts w:cs="Times New Roman" w:ascii="Times New Roman" w:hAnsi="Times New Roman"/>
          <w:b/>
          <w:color w:val="000080"/>
          <w:sz w:val="26"/>
          <w:lang w:val="es-CL"/>
        </w:rPr>
        <w:t xml:space="preserve">RECHAZO DE LICENCIAS MÉDICAS POR ISAPRE “MÁS VIDA”, </w:t>
      </w:r>
      <w:r>
        <w:rPr>
          <w:rFonts w:cs="Times New Roman" w:ascii="Times New Roman" w:hAnsi="Times New Roman"/>
          <w:color w:val="000080"/>
          <w:sz w:val="26"/>
          <w:lang w:val="es-CL"/>
        </w:rPr>
        <w:t xml:space="preserve">y a los señores SEREMI de Salud y Directora Regional del Servicio de Salud de la Segunda Región, tocante a </w:t>
      </w:r>
      <w:r>
        <w:rPr>
          <w:rFonts w:cs="Times New Roman" w:ascii="Times New Roman" w:hAnsi="Times New Roman"/>
          <w:b/>
          <w:color w:val="000080"/>
          <w:sz w:val="26"/>
          <w:lang w:val="es-CL"/>
        </w:rPr>
        <w:t>INFECCIÓN BACTERIANA EN UNIDAD DE NEONATOLOGÍA DE HOSPITAL REGIONAL DE ANTOFAGAS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HORVATH:</w:t>
      </w:r>
    </w:p>
    <w:p>
      <w:pPr>
        <w:pStyle w:val="Extenso"/>
        <w:spacing w:lineRule="auto" w:line="480"/>
        <w:rPr/>
      </w:pPr>
      <w:r>
        <w:rPr>
          <w:rFonts w:cs="Times New Roman" w:ascii="Times New Roman" w:hAnsi="Times New Roman"/>
          <w:color w:val="000080"/>
          <w:sz w:val="26"/>
          <w:lang w:val="es-CL"/>
        </w:rPr>
        <w:tab/>
        <w:tab/>
        <w:t xml:space="preserve">A los señores Ministros del Interior, de Obras Públicas y de Vivienda y Urbanismo, sobre </w:t>
      </w:r>
      <w:r>
        <w:rPr>
          <w:rFonts w:cs="Times New Roman" w:ascii="Times New Roman" w:hAnsi="Times New Roman"/>
          <w:b/>
          <w:color w:val="000080"/>
          <w:sz w:val="26"/>
          <w:lang w:val="es-CL"/>
        </w:rPr>
        <w:t>SOLUCIÓN HABITACIONAL A POBLADORES DE SECTOR PUENTE RÍO VIEJO-LONCO (OCTAVA REGIÓN)</w:t>
      </w:r>
      <w:r>
        <w:rPr>
          <w:rFonts w:cs="Times New Roman" w:ascii="Times New Roman" w:hAnsi="Times New Roman"/>
          <w:color w:val="000080"/>
          <w:sz w:val="26"/>
          <w:lang w:val="es-CL"/>
        </w:rPr>
        <w:t>; a la señora Ministra de Relaciones Exteriores y señor Ministro de Economía, y al señor Subsecretario de Pesca, pidiéndoles estudiar y fiscalizar</w:t>
      </w:r>
      <w:r>
        <w:rPr>
          <w:rFonts w:cs="Times New Roman" w:ascii="Times New Roman" w:hAnsi="Times New Roman"/>
          <w:b/>
          <w:color w:val="000080"/>
          <w:sz w:val="26"/>
          <w:lang w:val="es-CL"/>
        </w:rPr>
        <w:t xml:space="preserve"> OPERACIÓN DE FLOTAS PESQUERAS EXTRANJERAS EN ZONA ECONÓMICA EXCLUSIVA;</w:t>
      </w:r>
      <w:r>
        <w:rPr>
          <w:rFonts w:cs="Times New Roman" w:ascii="Times New Roman" w:hAnsi="Times New Roman"/>
          <w:color w:val="000080"/>
          <w:sz w:val="26"/>
          <w:lang w:val="es-CL"/>
        </w:rPr>
        <w:t xml:space="preserve"> a los señores Ministros de Obras Públicas y de Transportes y Telecomunicaciones, acerca de </w:t>
      </w:r>
      <w:r>
        <w:rPr>
          <w:rFonts w:cs="Times New Roman" w:ascii="Times New Roman" w:hAnsi="Times New Roman"/>
          <w:b/>
          <w:color w:val="000080"/>
          <w:sz w:val="26"/>
          <w:lang w:val="es-CL"/>
        </w:rPr>
        <w:t xml:space="preserve">DIFICULTADES EN POSTULACIÓN A PROPUESTAS </w:t>
      </w:r>
      <w:r>
        <w:rPr>
          <w:rFonts w:cs="Times New Roman" w:ascii="Times New Roman" w:hAnsi="Times New Roman"/>
          <w:color w:val="000080"/>
          <w:sz w:val="26"/>
          <w:lang w:val="es-CL"/>
        </w:rPr>
        <w:t>y</w:t>
      </w:r>
      <w:r>
        <w:rPr>
          <w:rFonts w:cs="Times New Roman" w:ascii="Times New Roman" w:hAnsi="Times New Roman"/>
          <w:b/>
          <w:color w:val="000080"/>
          <w:sz w:val="26"/>
          <w:lang w:val="es-CL"/>
        </w:rPr>
        <w:t xml:space="preserve"> PETICIÓN DE ANTECEDENTES SOBRE PROGRAMA DE COMUNICACIONES RURALES, </w:t>
      </w:r>
      <w:r>
        <w:rPr>
          <w:rFonts w:cs="Times New Roman" w:ascii="Times New Roman" w:hAnsi="Times New Roman"/>
          <w:color w:val="000080"/>
          <w:sz w:val="26"/>
          <w:lang w:val="es-CL"/>
        </w:rPr>
        <w:t xml:space="preserve">y al señor Subsecretario de Pesca, en relación con </w:t>
      </w:r>
      <w:r>
        <w:rPr>
          <w:rFonts w:cs="Times New Roman" w:ascii="Times New Roman" w:hAnsi="Times New Roman"/>
          <w:b/>
          <w:color w:val="000080"/>
          <w:sz w:val="26"/>
          <w:lang w:val="es-CL"/>
        </w:rPr>
        <w:t>RESPUESTA A DEMANDAS DE PESCADORES ARTESANALES DE UNDÉCIM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RRAÍN:</w:t>
      </w:r>
    </w:p>
    <w:p>
      <w:pPr>
        <w:pStyle w:val="Extenso"/>
        <w:spacing w:lineRule="auto" w:line="480"/>
        <w:rPr/>
      </w:pPr>
      <w:r>
        <w:rPr>
          <w:rFonts w:cs="Times New Roman" w:ascii="Times New Roman" w:hAnsi="Times New Roman"/>
          <w:color w:val="000080"/>
          <w:sz w:val="26"/>
          <w:lang w:val="es-CL"/>
        </w:rPr>
        <w:tab/>
        <w:tab/>
        <w:t xml:space="preserve">Al señor Ministro de Obras Públicas, atinente a </w:t>
      </w:r>
      <w:r>
        <w:rPr>
          <w:rFonts w:cs="Times New Roman" w:ascii="Times New Roman" w:hAnsi="Times New Roman"/>
          <w:b/>
          <w:color w:val="000080"/>
          <w:sz w:val="26"/>
          <w:lang w:val="es-CL"/>
        </w:rPr>
        <w:t>AVANCE DE OBRAS EN CAMINO ENTRE PUENTE SIFÓN Y RUTA DE LOS CONQUISTADORES (SÉPTIM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VANDERO:</w:t>
      </w:r>
    </w:p>
    <w:p>
      <w:pPr>
        <w:pStyle w:val="Extenso"/>
        <w:spacing w:lineRule="auto" w:line="480"/>
        <w:rPr/>
      </w:pPr>
      <w:r>
        <w:rPr>
          <w:rFonts w:cs="Times New Roman" w:ascii="Times New Roman" w:hAnsi="Times New Roman"/>
          <w:color w:val="000080"/>
          <w:sz w:val="26"/>
          <w:lang w:val="es-CL"/>
        </w:rPr>
        <w:tab/>
        <w:tab/>
        <w:t xml:space="preserve">Al señor Ministro de Obras Públicas, sobre </w:t>
      </w:r>
      <w:r>
        <w:rPr>
          <w:rFonts w:cs="Times New Roman" w:ascii="Times New Roman" w:hAnsi="Times New Roman"/>
          <w:b/>
          <w:color w:val="000080"/>
          <w:sz w:val="26"/>
          <w:lang w:val="es-CL"/>
        </w:rPr>
        <w:t xml:space="preserve">RECTIFICACIÓN DE RUTA INTERLAGOS (NOVENA REGIÓN) </w:t>
      </w:r>
      <w:r>
        <w:rPr>
          <w:rFonts w:cs="Times New Roman" w:ascii="Times New Roman" w:hAnsi="Times New Roman"/>
          <w:color w:val="000080"/>
          <w:sz w:val="26"/>
          <w:lang w:val="es-CL"/>
        </w:rPr>
        <w:t xml:space="preserve">y </w:t>
      </w:r>
      <w:r>
        <w:rPr>
          <w:rFonts w:cs="Times New Roman" w:ascii="Times New Roman" w:hAnsi="Times New Roman"/>
          <w:b/>
          <w:color w:val="000080"/>
          <w:sz w:val="26"/>
          <w:lang w:val="es-CL"/>
        </w:rPr>
        <w:t>ATENCIÓN DEFICITARIA EN PLAZAS DE PEAJES EN RUTAS CONCESION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MARTÍNEZ:</w:t>
      </w:r>
    </w:p>
    <w:p>
      <w:pPr>
        <w:pStyle w:val="Extenso"/>
        <w:spacing w:lineRule="auto" w:line="480"/>
        <w:rPr/>
      </w:pPr>
      <w:r>
        <w:rPr>
          <w:rFonts w:cs="Times New Roman" w:ascii="Times New Roman" w:hAnsi="Times New Roman"/>
          <w:color w:val="000080"/>
          <w:sz w:val="26"/>
          <w:lang w:val="es-CL"/>
        </w:rPr>
        <w:tab/>
        <w:tab/>
        <w:t xml:space="preserve">Al señor Ministro de Salud, respecto de </w:t>
      </w:r>
      <w:r>
        <w:rPr>
          <w:rFonts w:cs="Times New Roman" w:ascii="Times New Roman" w:hAnsi="Times New Roman"/>
          <w:b/>
          <w:color w:val="000080"/>
          <w:sz w:val="26"/>
          <w:lang w:val="es-CL"/>
        </w:rPr>
        <w:t>INCLUSIÓN DE FIBROSIS QUÍSTICA ENTRE ENFERMEDADES CATASTRÓFICA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 la señora MATTHEI:</w:t>
      </w:r>
    </w:p>
    <w:p>
      <w:pPr>
        <w:pStyle w:val="Extenso"/>
        <w:spacing w:lineRule="auto" w:line="480"/>
        <w:rPr/>
      </w:pPr>
      <w:r>
        <w:rPr>
          <w:rFonts w:cs="Times New Roman" w:ascii="Times New Roman" w:hAnsi="Times New Roman"/>
          <w:color w:val="000080"/>
          <w:sz w:val="26"/>
          <w:lang w:val="es-CL"/>
        </w:rPr>
        <w:tab/>
        <w:tab/>
        <w:t>Al señor Ministro de Agricultura, pidiéndole promover</w:t>
      </w:r>
      <w:r>
        <w:rPr>
          <w:rFonts w:cs="Times New Roman" w:ascii="Times New Roman" w:hAnsi="Times New Roman"/>
          <w:b/>
          <w:color w:val="000080"/>
          <w:sz w:val="26"/>
          <w:lang w:val="es-CL"/>
        </w:rPr>
        <w:t xml:space="preserve"> PLAN PILOTO PARA CANAL ARENALITO</w:t>
      </w:r>
      <w:r>
        <w:rPr>
          <w:rFonts w:cs="Times New Roman" w:ascii="Times New Roman" w:hAnsi="Times New Roman"/>
          <w:color w:val="000080"/>
          <w:sz w:val="26"/>
          <w:lang w:val="es-CL"/>
        </w:rPr>
        <w:t>, y al señor Director Nacional de Obras Hidráulicas, sobre</w:t>
      </w:r>
      <w:r>
        <w:rPr>
          <w:rFonts w:cs="Times New Roman" w:ascii="Times New Roman" w:hAnsi="Times New Roman"/>
          <w:b/>
          <w:color w:val="000080"/>
          <w:sz w:val="26"/>
          <w:lang w:val="es-CL"/>
        </w:rPr>
        <w:t xml:space="preserve"> CONSTRUCCIÓN DE COPA DE AGUA POTABLE EN COMUNA DE MONTE PATRIA </w:t>
      </w:r>
      <w:r>
        <w:rPr>
          <w:rFonts w:cs="Times New Roman" w:ascii="Times New Roman" w:hAnsi="Times New Roman"/>
          <w:color w:val="000080"/>
          <w:sz w:val="26"/>
          <w:lang w:val="es-CL"/>
        </w:rPr>
        <w:t>(ambos de la Cuar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MORENO:</w:t>
      </w:r>
    </w:p>
    <w:p>
      <w:pPr>
        <w:pStyle w:val="Extenso"/>
        <w:spacing w:lineRule="auto" w:line="480"/>
        <w:rPr/>
      </w:pPr>
      <w:r>
        <w:rPr>
          <w:rFonts w:cs="Times New Roman" w:ascii="Times New Roman" w:hAnsi="Times New Roman"/>
          <w:color w:val="000080"/>
          <w:sz w:val="26"/>
          <w:lang w:val="es-CL"/>
        </w:rPr>
        <w:tab/>
        <w:tab/>
        <w:t xml:space="preserve">A los señores Ministros del Interior y de Justicia, solicitándoles </w:t>
      </w:r>
      <w:r>
        <w:rPr>
          <w:rFonts w:cs="Times New Roman" w:ascii="Times New Roman" w:hAnsi="Times New Roman"/>
          <w:b/>
          <w:color w:val="000080"/>
          <w:sz w:val="26"/>
          <w:lang w:val="es-CL"/>
        </w:rPr>
        <w:t>INCREMENTO DE</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 xml:space="preserve">SEGURIDAD EN COMUNA DE GRANEROS; </w:t>
      </w:r>
      <w:r>
        <w:rPr>
          <w:rFonts w:cs="Times New Roman" w:ascii="Times New Roman" w:hAnsi="Times New Roman"/>
          <w:color w:val="000080"/>
          <w:sz w:val="26"/>
          <w:lang w:val="es-CL"/>
        </w:rPr>
        <w:t xml:space="preserve">a los señores Ministro de Salud y Director Regional del Servicio de Salud, Sexta Región, requiriéndoles la </w:t>
      </w:r>
      <w:r>
        <w:rPr>
          <w:rFonts w:cs="Times New Roman" w:ascii="Times New Roman" w:hAnsi="Times New Roman"/>
          <w:b/>
          <w:color w:val="000080"/>
          <w:sz w:val="26"/>
          <w:lang w:val="es-CL"/>
        </w:rPr>
        <w:t>INSTALACIÓN DE</w:t>
      </w:r>
      <w:r>
        <w:rPr>
          <w:rFonts w:cs="Times New Roman" w:ascii="Times New Roman" w:hAnsi="Times New Roman"/>
          <w:color w:val="000080"/>
          <w:sz w:val="26"/>
          <w:lang w:val="es-CL"/>
        </w:rPr>
        <w:t xml:space="preserve"> </w:t>
      </w:r>
      <w:r>
        <w:rPr>
          <w:rFonts w:cs="Times New Roman" w:ascii="Times New Roman" w:hAnsi="Times New Roman"/>
          <w:b/>
          <w:color w:val="000080"/>
          <w:sz w:val="26"/>
          <w:lang w:val="es-CL"/>
        </w:rPr>
        <w:t xml:space="preserve">UNIDAD DE QUIMIOTERAPIA EN RANCAGUA Y DE CENTRO DE DIÁLISIS EN SAN FERNANDO, </w:t>
      </w:r>
      <w:r>
        <w:rPr>
          <w:rFonts w:cs="Times New Roman" w:ascii="Times New Roman" w:hAnsi="Times New Roman"/>
          <w:color w:val="000080"/>
          <w:sz w:val="26"/>
          <w:lang w:val="es-CL"/>
        </w:rPr>
        <w:t xml:space="preserve">y al señor Subsecretario de Pesca, acerca de </w:t>
      </w:r>
      <w:r>
        <w:rPr>
          <w:rFonts w:cs="Times New Roman" w:ascii="Times New Roman" w:hAnsi="Times New Roman"/>
          <w:b/>
          <w:color w:val="000080"/>
          <w:sz w:val="26"/>
          <w:lang w:val="es-CL"/>
        </w:rPr>
        <w:t xml:space="preserve">MALA ASIGNACIÓN DE CUPOS A BOTES A REMOS EN BUCALEMU </w:t>
      </w:r>
      <w:r>
        <w:rPr>
          <w:rFonts w:cs="Times New Roman" w:ascii="Times New Roman" w:hAnsi="Times New Roman"/>
          <w:color w:val="000080"/>
          <w:sz w:val="26"/>
          <w:lang w:val="es-CL"/>
        </w:rPr>
        <w:t>(todos de la Sex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NÚÑEZ:</w:t>
      </w:r>
    </w:p>
    <w:p>
      <w:pPr>
        <w:pStyle w:val="Extenso"/>
        <w:spacing w:lineRule="auto" w:line="480"/>
        <w:rPr/>
      </w:pPr>
      <w:r>
        <w:rPr>
          <w:rFonts w:cs="Times New Roman" w:ascii="Times New Roman" w:hAnsi="Times New Roman"/>
          <w:color w:val="000080"/>
          <w:sz w:val="26"/>
          <w:lang w:val="es-CL"/>
        </w:rPr>
        <w:tab/>
        <w:tab/>
        <w:t xml:space="preserve">Al señor Ministro de Vivienda y Urbanismo, en cuanto a </w:t>
      </w:r>
      <w:r>
        <w:rPr>
          <w:rFonts w:cs="Times New Roman" w:ascii="Times New Roman" w:hAnsi="Times New Roman"/>
          <w:b/>
          <w:color w:val="000080"/>
          <w:sz w:val="26"/>
          <w:lang w:val="es-CL"/>
        </w:rPr>
        <w:t>ESTADO DE TRAMITACIÓN DE PROYECTO INMOBILIARIO-TURÍSTICO EN BAHÍA CISNE, COMUNA DE CALD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ORPIS:</w:t>
      </w:r>
    </w:p>
    <w:p>
      <w:pPr>
        <w:pStyle w:val="Extenso"/>
        <w:spacing w:lineRule="auto" w:line="480"/>
        <w:rPr/>
      </w:pPr>
      <w:r>
        <w:rPr>
          <w:rFonts w:cs="Times New Roman" w:ascii="Times New Roman" w:hAnsi="Times New Roman"/>
          <w:color w:val="000080"/>
          <w:sz w:val="26"/>
          <w:lang w:val="es-CL"/>
        </w:rPr>
        <w:tab/>
        <w:tab/>
        <w:t xml:space="preserve">Al señor Contralor General de la República, referente a </w:t>
      </w:r>
      <w:r>
        <w:rPr>
          <w:rFonts w:cs="Times New Roman" w:ascii="Times New Roman" w:hAnsi="Times New Roman"/>
          <w:b/>
          <w:color w:val="000080"/>
          <w:sz w:val="26"/>
          <w:lang w:val="es-CL"/>
        </w:rPr>
        <w:t xml:space="preserve">RELIQUIDACIÓN DE PENSIÓN A SEÑOR CARLOS MARTÍNEZ HERNÁNDEZ </w:t>
      </w:r>
      <w:r>
        <w:rPr>
          <w:rFonts w:cs="Times New Roman" w:ascii="Times New Roman" w:hAnsi="Times New Roman"/>
          <w:color w:val="000080"/>
          <w:sz w:val="26"/>
          <w:lang w:val="es-CL"/>
        </w:rPr>
        <w:t xml:space="preserve">y sobre </w:t>
      </w:r>
      <w:r>
        <w:rPr>
          <w:rFonts w:cs="Times New Roman" w:ascii="Times New Roman" w:hAnsi="Times New Roman"/>
          <w:b/>
          <w:color w:val="000080"/>
          <w:sz w:val="26"/>
          <w:lang w:val="es-CL"/>
        </w:rPr>
        <w:t>CAMBIO DE NOMBRE DE CALLE MACARENA SÁNCHEZ POR AVDA LAS AMÉRICAS, COMUNA DE IQUIQUE;</w:t>
      </w:r>
      <w:r>
        <w:rPr>
          <w:rFonts w:cs="Times New Roman" w:ascii="Times New Roman" w:hAnsi="Times New Roman"/>
          <w:color w:val="000080"/>
          <w:sz w:val="26"/>
          <w:lang w:val="es-CL"/>
        </w:rPr>
        <w:t xml:space="preserve"> a los señores Ministros de Relaciones Exteriores y de Economía y Energía, en cuanto a </w:t>
      </w:r>
      <w:r>
        <w:rPr>
          <w:rFonts w:cs="Times New Roman" w:ascii="Times New Roman" w:hAnsi="Times New Roman"/>
          <w:b/>
          <w:color w:val="000080"/>
          <w:sz w:val="26"/>
          <w:lang w:val="es-CL"/>
        </w:rPr>
        <w:t>SUMINISTRO ELÉCTRICO PARA VISVIRI,</w:t>
      </w:r>
      <w:r>
        <w:rPr>
          <w:rFonts w:cs="Times New Roman" w:ascii="Times New Roman" w:hAnsi="Times New Roman"/>
          <w:color w:val="000080"/>
          <w:sz w:val="26"/>
          <w:lang w:val="es-CL"/>
        </w:rPr>
        <w:t xml:space="preserve"> y al señor Director de Obras Hidráulicas, acerca de </w:t>
      </w:r>
      <w:r>
        <w:rPr>
          <w:rFonts w:cs="Times New Roman" w:ascii="Times New Roman" w:hAnsi="Times New Roman"/>
          <w:b/>
          <w:color w:val="000080"/>
          <w:sz w:val="26"/>
          <w:lang w:val="es-CL"/>
        </w:rPr>
        <w:t>REGULACIÓN DE CRECIDAS Y ARRASTRES DE SEDIMENTOS EN VALLES DE AZAPA Y LLUTA (PRIMER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ROMERO:</w:t>
      </w:r>
    </w:p>
    <w:p>
      <w:pPr>
        <w:pStyle w:val="Extenso"/>
        <w:spacing w:lineRule="auto" w:line="480"/>
        <w:rPr/>
      </w:pPr>
      <w:r>
        <w:rPr>
          <w:rFonts w:cs="Times New Roman" w:ascii="Times New Roman" w:hAnsi="Times New Roman"/>
          <w:color w:val="000080"/>
          <w:sz w:val="26"/>
          <w:lang w:val="es-CL"/>
        </w:rPr>
        <w:tab/>
        <w:tab/>
        <w:t xml:space="preserve">Al señor Gobernador Provincial de Petorca, sobre </w:t>
      </w:r>
      <w:r>
        <w:rPr>
          <w:rFonts w:cs="Times New Roman" w:ascii="Times New Roman" w:hAnsi="Times New Roman"/>
          <w:b/>
          <w:color w:val="000080"/>
          <w:sz w:val="26"/>
          <w:lang w:val="es-CL"/>
        </w:rPr>
        <w:t>ADQUISICIÓN DE TERRENOS PARA JUNTA DE VECINOS Nº 15, SECTOR ALGARROBO (QUINT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STANGE:</w:t>
      </w:r>
    </w:p>
    <w:p>
      <w:pPr>
        <w:pStyle w:val="Extenso"/>
        <w:spacing w:lineRule="auto" w:line="480"/>
        <w:rPr/>
      </w:pPr>
      <w:r>
        <w:rPr>
          <w:rFonts w:cs="Times New Roman" w:ascii="Times New Roman" w:hAnsi="Times New Roman"/>
          <w:color w:val="000080"/>
          <w:sz w:val="26"/>
          <w:lang w:val="es-CL"/>
        </w:rPr>
        <w:tab/>
        <w:tab/>
        <w:t xml:space="preserve">Al señor Ministro de Bienes Nacionales, referente a </w:t>
      </w:r>
      <w:r>
        <w:rPr>
          <w:rFonts w:cs="Times New Roman" w:ascii="Times New Roman" w:hAnsi="Times New Roman"/>
          <w:b/>
          <w:color w:val="000080"/>
          <w:sz w:val="26"/>
          <w:lang w:val="es-CL"/>
        </w:rPr>
        <w:t>REGULARIZACIÓN DE SITUACIÓN DE OCUPANTES DE BIENES RAÍCES, COMUNA DE CHAITÉN</w:t>
      </w:r>
      <w:r>
        <w:rPr>
          <w:rFonts w:cs="Times New Roman" w:ascii="Times New Roman" w:hAnsi="Times New Roman"/>
          <w:color w:val="000080"/>
          <w:sz w:val="26"/>
          <w:lang w:val="es-CL"/>
        </w:rPr>
        <w:t xml:space="preserve">; al señor Director Nacional del INDAP, tocante a </w:t>
      </w:r>
      <w:r>
        <w:rPr>
          <w:rFonts w:cs="Times New Roman" w:ascii="Times New Roman" w:hAnsi="Times New Roman"/>
          <w:b/>
          <w:color w:val="000080"/>
          <w:sz w:val="26"/>
          <w:lang w:val="es-CL"/>
        </w:rPr>
        <w:t>ACLARACIÓN DE NEGATIVA DE PRÉSTAMO POR INDAP</w:t>
      </w:r>
      <w:r>
        <w:rPr>
          <w:rFonts w:cs="Times New Roman" w:ascii="Times New Roman" w:hAnsi="Times New Roman"/>
          <w:color w:val="000080"/>
          <w:sz w:val="26"/>
          <w:lang w:val="es-CL"/>
        </w:rPr>
        <w:t xml:space="preserve">, y a la señora Contralora Regional, pidiéndole precisar </w:t>
      </w:r>
      <w:r>
        <w:rPr>
          <w:rFonts w:cs="Times New Roman" w:ascii="Times New Roman" w:hAnsi="Times New Roman"/>
          <w:b/>
          <w:color w:val="000080"/>
          <w:sz w:val="26"/>
          <w:lang w:val="es-CL"/>
        </w:rPr>
        <w:t>ANTECEDENTES SOBRE AMPLIACIÓN DE VIVIENDA EN COMUNA DE CHAITÉN</w:t>
      </w:r>
      <w:r>
        <w:rPr>
          <w:rFonts w:cs="Times New Roman" w:ascii="Times New Roman" w:hAnsi="Times New Roman"/>
          <w:color w:val="000080"/>
          <w:sz w:val="26"/>
          <w:lang w:val="es-CL"/>
        </w:rPr>
        <w:t xml:space="preserve"> (todos de la Décima Reg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Incidentes, el primer turno corresponde al Comité Renovación Na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señor Ro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 xml:space="preserve">HOMENAJE EN MEMORIA DE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ON CARLOS JOSÉ ERRÁZURIZ EYZAGUIR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OMERO.- Señor Presidente, esta tarde he querido rendir homenaje en el Senado a un gran servidor público y gran señor de Colchagua, don Carlos José Errázuriz Eyzaguir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putado en diversos períodos, alcalde y regidor en su querida tierra, nos ha abandonado. Efectivamente, la sociedad chilena ha perdido a un hombre de profundas raíces, con una vocación de servicio público notable y una definición de ideas y conceptos por los cuales, sin duda, será recordado y apreciado por cuantos lo conocier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unidad nacional, al igual que muchas otras, atraviesa hoy por una etapa histórico-cultural caracterizada por un profundo pesimismo y la persistente idea de un relativismo en el cual se expresa el pensamiento débil de la incapacidad para encontrar fundamentos a la existencia. Tal es el ambiente en donde nos deja nuestro querido amigo Carlos José Errázur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debilidad existencial de los seres humanos, que muchas veces se expresa en el culto de lo individual, del egoísmo, de lo desechable, es tal vez la contradicción del espíritu público de sensibilidad profunda y de humildad con que siempre encaraba sus posiciones este gran Parlamen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ombre que representaba con mucha propiedad a la tierra, sus costumbres y tradiciones, llevaba en su sangre la vocación de servicio públ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su familia heredó la capacidad de servir a los demá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ijo de don Carlos Errázuriz Mena, también tenía en sus venas la sangre de don Javier Errázuriz, de don Javier Eyzaguirre, y fue bisnieto del Presidente don Federico Errázuriz Zañartu. Un hombre que amó, por encima de cualquier consideración, a su tierra, a Dios y a la Patri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educó en el colegio San Ignacio, estudió Derecho y se recibió de abogado en la Universidad de Chile. Dedicó su vida entera al trabajo del campo, en comunión de intereses e ideales con quienes trabajaban con él en su querida hacienda Lihueimo, donde muchos lamentan el vacío que deja don Carlos José Errázur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igual que su padre, su preocupación por la educación católica y por los hombres y mujeres de la tierra lo hicieron integrarse activamente al Instituto Regional “Federico Errázuriz” y, particularmente, a la directiva del Centro Cristiano, la más antigua institución educacional ligada a la Iglesia, a la cual Chile debe la formación de generaciones de jóve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ivía muy profunda e intensamente su fe católica, tanto en lo personal como en la acción social, promoviendo no sólo la mantención de la atención religiosa de los campesinos de Lihueimo, sino también su promoción social y humana, para llegar a ser, más que alguien que se relacionaba con quienes trabajaban con él, un consejero y confidente de muchos hombres de campo en las decisiones más trascendentes de sus v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ecía rudo y severo. Sin embargo, ocultaba en su intimidad la alegría sana del hombre bueno y servicial. En sus exequias lo acompañaron los hombres de su tierra. Allí estaban presentes los de Lihueimo, de La Patagua, de Chada y, probablemente, de El Tránsito, quienes junto a su familia lloraron su desaparec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glesia se hizo presente por medio de sus tres cardenales, obispos y sacerdotes, en especial uno muy querido de él: su hijo Carlos, quien sirve a la Iglesia universal desde Roma; hombre brillante, profundo estudioso del Derecho Canónico, representación y expresión auténtica de su padre y de su madre, el que sin duda hoy siente la ausencia de Carlos José.</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rvidor por definición, hombre de ideas claras y definidas, campechano, vivió como un militante de las mismas y las defendía con la intransigencia propia de quien creía profundamente en ell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preciaba la ruralidad con la intensa y profunda filosofía de quienes comparten y aman entrañablemente la tierra y sus tradiciones.  Recio y a la vez simpático, gran conversador, incansable contador de anécdotas. Decía las cosas por su nombre: al pan lo llamaba pan, y al vino, vi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s legendarias campañas parlamentarias, aparecía cabalgando en un brioso corcel chileno. Personificaba con acierto y con propiedad el retrato auténtico del hombre de campo. La gente no se confundía con él; sabía perfecta y claramente qué representaba. Y eso es muy importante en esta sociedad que se confunde, donde la gente a veces tiene dos o tres discursos para expresar sus id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Carlos José Errázuriz nadie  se equivocaba. Con logrado acierto, aparecía siempre con ese mensaje profundamente cristiano que transmitía en todo instante para defender lo que estaba dispuesto a enfrentar; porque no cabe la menor duda de que tenía coraje, principios y deseos de serv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lamenté sinceramente no haber podido acompañarlo, por estar ausente, en Santiago. Sin embargo, muchos lo hicieron. Entre ellos, el Diputado Alberto Cardemil, quien nos interpretó cuando señaló que don Carlos José Errázuriz como ayer, hoy y mañana, iba a defender el concepto de Dios, Patria y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represento a los Parlamentarios de Renovación Nacional, Partido al que pertenecía, para expresar, como jefe de Comité, nuestra sincera adhesión a su familia por el desaparecimiento de Carlos José, hombre que sirvió ante todo a su Patria, a su fe y a su g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Comité Renovación Nacional no hará uso del resto de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Socialista,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ELEBRACIÓN DE DÍA DEL MINERO; POLÍTICA DE ESTADO PARA FOMENTO DE PEQUEÑA Y MEDIANA MINERÍAS, Y HOMENAJE A CATEADOR.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el 10 de agosto pasado, día de San Lorenzo, patrono de los trabajadores mineros, fue una ocasión muy especial para quienes laboran en la noble y sacrificada tarea de extraer de la tierra sus más preciados tesoros y riquez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día, los pirquineros y mineros -en particular aquellos que pueblan la Región de Atacama, cuna de la pequeña y mediana minerías nacionales- hacen un alto en sus faenas y laboreos para festejar y recordar a los compañeros que ya no están. Son hombres y mujeres que rescatan para Chile las riquezas que por milenios yacen en el subsuelo generoso de la pat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a oportunidad, la celebración de ese día tan especial tuvo una connotación distinta, que me parece importante destac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el pasado 24 de julio Su Excelencia el Presidente de la República, don Ricardo Lagos, junto al señor Ministro de Minería, procedieron a firmar el decreto supremo que establece la política de Estado para el fomento a la pequeña y mediana miner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política, largamente esperada por nuestros mineros, en sus aspectos generales, establece un monto fijo para el presupuesto de fomento de la Empresa Nacional de Minería de 8 millones de dólares, a los que se deben adicionar los recursos para el fondo de sustentación del precio del cobre, que también opera la minera esta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a través de dicho decreto se dispone la inversión en mejoramientos tecnológicos de plantas de beneficio de la ENAMI en un plazo de cuatro años, lo que debiera permitir, entre otros proyectos, ampliar la planta de electroobtención de El Salado, en la comuna de Chañaral, que en consecuencia debería beneficiar a toda esa provincia y a toda la Región de Ataca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plicitación de tal política viene a concretar un anhelo de más de 30 años del sector minero, que continuamente ha abogado por una política de Estado formal y estable tanto respecto de la labor de la ENAMI como de los recursos que se le asignan a esta entidad para el fomento de la pequeña y mediana miner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ropósito de la celebración de un día tan especial para los mineros de nuestro país, permítaseme además recordar que durante el último tiempo se han entregado pensiones de gracia en la Región de Atacama a más de cien trabajadores que han sido beneficiados con estos aportes estatales, que no solamente significan una invaluable ayuda económica para estos esforzados mineros, sino que también constituyen una suerte de reconocimiento a su contribución al desarroll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s dos hechos -vale decir, la dictación del decreto supremo y la circunstancia de que además se esté permanentemente recordando a nuestros mineros a través de las pensiones de gracia- representan en sí mismos el marco distintivo de tal celebración, que nos hace mirar el futuro con más opti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todavía queda mucho por hacer. Y es bueno que en esta ocasión recordemos que es necesario un esfuerzo mayor en beneficio de quienes trabajan en la Gran Minería, generalmente en condiciones muy difíciles, como también de los pirquineros y mineros artesanales, los que, dada su condición, deben afrontar graves problemas de salud y deterioro físico, en especial los afectados por la silicosis; por la carencia de un sistema previsional que les permita tener una vejez digna; por los bajos niveles de escolaridad; por las mínimas condiciones de seguridad en que deben por lo general desarrollar sus faenas, y, ciertamente, por los bajísimos ingresos, que muchas veces provienen de la extracción de minerales de muy baja ley o con precios relativamente bajos en relación a lo que demanda el mercado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en esta ocasión quiero, además, rendir homenaje a un personaje particularmente interesa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larga tradición cultural de la minería de nuestra zona, en particular, del norte, existe una figura legendaria muy poco conocida y reconocida en la historia chilena. Me refiero al cateador, aquel hombre que se lanza a la conquista de inmensas montañas para saber qué riquezas esconden sus entrañ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con motivo del día del minero, queremos recordar al humilde cateador Juan Godoy, descubridor del mineral de plata de Chañarcillo, el más rico yacimiento jamás descubierto en Chile y en el mundo, y también a los muchos otros que en su momento ubicaron inmensos mantos minerales, que incluso son explotados exitosamente en la actualidad por grandes empresas mineras trans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cuando se celebra el día de San Lorenzo y en que reconocemos los avances alcanzados, no podemos dejar de mirar a los muchos cateadores, pirquineros y mineros artesanales que pueblan nuestras regiones mineras. Y, junto con tenderles una mano fraterna y escuchar sus demandas, debemos abocarnos a la tarea urgente de mejorar sus condiciones laborales y de vida, para así retribuirles su invaluable e histórico aporte al desarrollo del país y de nuestra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e pareció entender que Su Señoría deseaba enviar su intervención a alguna entidad de trabajadores min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i la Mesa lo estima conveniente, consideraría muy importante enviar el texto de mi discurso a las organizaciones mineras de la Región de Atacama y al Ministerio de Miner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pertinentes,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INCONVENIENTES DE ARTÍCULO 21 DE PROYECTO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UEVA LEY DE MATRIMONI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eñor Presidente, deseo aprovechar los minutos que le restan a nuestro Comité para desarrollar un argumento que no alcancé a tocar en esta sesión respecto del artículo 21 del proyecto de nueva Ley de Matrimonio Civil, que me parece particularmente engorroso e injustifi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sentido, me alegro de coincidir con el Senador señor Novoa, por cuanto nuestros razonamientos son prácticamente simétr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ículo 21 establece el principio de que "Los matrimonios celebrados ante entidades religiosas que gocen de personalidad jurídica de derecho público producirán los mismos efectos que el matrimonio civil,". Vale decir, se  afirma que el religioso celebrado en el ámbito de alguna iglesia que goce de personalidad jurídica generará el mismo efecto que el civil. Por lo tanto, tiene el inconveniente, a mi juicio, de entregar a entidades religiosas una función que históricamente ha estado radicada en el Estado de Chile.</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Yo quiero advertir que esa primera afirmación retrotraería el debate sobre el rol de la Iglesia y el Estado a la época de las llamadas “guerras” o “luchas religiosas” del siglo XIX, donde hubo gravísimos enfrentamientos precisamente por temas como la tuición, no sólo sobre el matrimonio, sino acerca de otros aspectos, entre los cuales no debemos olvidar las pugnas que se produjeron en torno de la ley sobre cementerios laicos, etcétera. Es un debate ya largamente superado por la sociedad chilena con la separación de la Iglesia y el Estado, configurada claramente en la Constitución del 2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contradictorio y confuso del artículo es que no produce los mismos efectos que el matrimonio civil, porque una vez registrado el matrimonio en una entidad religiosa los contrayentes deben efectuar en el Registro Civil los mismos trámites que quienes contrajeron nupcias sólo ante este último organismo. Es decir, el oficial del Registro Civil debe verificar el cumplimiento de los requisitos legales; informar a los cónyuges respecto de sus derechos y deberes de acuerdo a la ley, y ratificar el consentimiento. O sea, los contrayentes han de ajustarse a un procedimiento idéntico en todas sus partes al que debe realizar todo ciudadano ante el Registr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verdad es que el referido artículo constituye en sí mismo una contradicción. Provoca la reaparición de conflictos superados por la sociedad chilena, sin dotar a las diversas confesiones religiosas de jurisdicción efectiva alguna. Vale decir, tiene la virtud de no servir para ninguna finalidad práctica. Por el contrario, puede, a mi juicio, enturbiar y entorpecer la correcta comprensión, en una democracia madura como la nuestra, de las relaciones entre las iglesias y el Est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n la discusión particular mi opinión se sumará a las que se han dado en el sentido de eliminar el artículo 21 del texto definitiv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l turno siguiente corresponde al Comité Institucionales 1.</w:t>
        <w:tab/>
        <w:tab/>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ab/>
        <w:t>Tiene la palabra el Honorable señor Martínez.</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AUTONOMÍA FINANCIERA Y ADMINISTRATIVA DE ISLA DE PASCUA.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desde hace algunas semanas la prensa se ha estado refiriendo a la idea de autoridades y personalidades en el sentido de otorgar a Isla de Pascua autonomía tanto financiera como administrativa, aunque en este último caso se trataría más bien de autonomía de decisión sobre aspectos referentes a la administración de un terri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 esa circunstancia, y al no disponer de los antecedentes necesarios, solicito, como Senador de la República, oficiar al señor Ministro del Interior para que, si lo tiene a bien, nos haga llegar información acerca de cuáles son los conceptos oficiales que se están manejando a  nivel del Ejecutivo para tratar este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salta a la vista es muy curioso. Al parecer, han debido recurrir a personeros de otras nacionalidades para resolver en forma más efectiva lo concerniente a la administración de los recursos que el Estado entrega a la Isla a través de la Quinta Región, de la que depende en este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situación está relacionada con ciertos conceptos sobre su eventual estructura que se han vertido posteriormente. Por ejemplo, que constituye territorio chileno con autonomía en la Polinesia, o territorio polinesio con cierta ligazón con Chile; o, sencillamente, que conforma una especie de territorio independiente de ultramar, semejante a los que tiene el Estado franc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muy grave, pues Chile se caracteriza por dos factores geográficos que es bueno tener presentes. Primero, hay de por medio un enorme espacio marítimo, cuya capacidad económica aún ni remotamente sospechamos. Y segundo, ese territorio forma parte de lo que se conoce como “triángulo polinesio”. Este último aspecto le otorga legitimidad absoluta para participar directamente desde el punto de vista, no de una comunidad mundial, sino de un Estado soberano en los debates relacionados con los hechos que, de una u otra manera, la afectan y que están ocurriendo en el área de la Polines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graficar tal explicación, recuerdo por ejemplo la intervención de Chile frente a la suspensión de los ejercicios y experimentos atómicos en Mururoa.</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l razón, es necesario saber cuáles son los alcances de esas posibles medidas; si hay algo al respecto, o si sólo se trata de especulaciones de la pren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todo caso, si hubiera algo concreto en ese sentido, llama la atención que científicos, autoridades o personeros extranjeros -italianos y de otras nacionalidades- sean los que estén dando pautas para resolver problemas que los chilenos tenemos en nuestro territor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itero, en consecuencia, mi petición de oficiar al señor Ministro del Interior para imponernos cabalmente del asunto, porque la continuidad territorial hay que mirarla, no sólo como una obligación que debemos respetar desde el punto de vista constitucional, sino además como un  deber patriótico hacia el futuro, el que está decididamente ligado a una acción en todos los campos de la actividad humana en el Océano Pacíf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uanto quería plantear, señor Presid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en conformidad al Reglamento, con las adhesiones de los Honorables señores Bombal y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Al respecto quiero informar a Su Señoría que las Comisiones de Gobierno y de Economía del Senado programaron una visita a la Isla de Pascua para fines de este mes. De modo que, dada la trascendencia de su intervención, le sugeriría transmitir su inquietud a los Presidentes de esos organismos técn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Muchas gracias, señor Presidente. Tomaré en cuenta su recomendación.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Ofrecida la palabra, sucesivamente, en los tiempos de los Comités Institucionales 2 e Independiente, Mixto, Demócrata Cristiano y Mixto Unión Demócrata Independiente e Independientes, ningún señor Senador intervie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w:t>
        <w:tab/>
        <w:t>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tab/>
        <w:tab/>
      </w:r>
      <w:r>
        <w:rPr>
          <w:rFonts w:cs="Times New Roman" w:ascii="Times New Roman" w:hAnsi="Times New Roman"/>
          <w:b/>
          <w:color w:val="000080"/>
          <w:sz w:val="26"/>
        </w:rPr>
        <w:t>--Se levantó a las 18:4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color w:val="auto"/>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color w:val="auto"/>
      <w:lang w:val="es-CL"/>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cs="Arial"/>
      <w:b/>
      <w:color w:val="auto"/>
      <w:lang w:val="es-ES"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Courier" w:hAnsi="Courier" w:cs="Courier"/>
      <w:b/>
      <w:i w:val="false"/>
      <w:caps/>
      <w:strike w:val="false"/>
      <w:dstrike w:val="false"/>
      <w:shadow w:val="false"/>
      <w:color w:val="auto"/>
      <w:position w:val="0"/>
      <w:sz w:val="24"/>
      <w:sz w:val="24"/>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0z0">
    <w:name w:val="WW8Num80z0"/>
    <w:qFormat/>
    <w:rPr>
      <w:sz w:val="24"/>
    </w:rPr>
  </w:style>
  <w:style w:type="character" w:styleId="WW8Num81z0">
    <w:name w:val="WW8Num81z0"/>
    <w:qFormat/>
    <w:rPr>
      <w:b/>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b/>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z w:val="24"/>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b/>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sz w:val="24"/>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rFonts w:ascii="Times New Roman" w:hAnsi="Times New Roman" w:cs="Times New Roman"/>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color w:val="auto"/>
      <w:sz w:val="22"/>
      <w:lang w:val="es-ES"/>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color w:val="000080"/>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auto"/>
      <w:sz w:val="28"/>
    </w:rPr>
  </w:style>
  <w:style w:type="paragraph" w:styleId="Personal">
    <w:name w:val="personal"/>
    <w:basedOn w:val="Normal"/>
    <w:qFormat/>
    <w:pPr>
      <w:jc w:val="both"/>
    </w:pPr>
    <w:rPr>
      <w:rFonts w:ascii="Arial" w:hAnsi="Arial" w:cs="Arial"/>
      <w:color w:val="auto"/>
      <w:spacing w:val="6"/>
    </w:rPr>
  </w:style>
  <w:style w:type="paragraph" w:styleId="Extenso2">
    <w:name w:val="extenso2"/>
    <w:basedOn w:val="Extenso"/>
    <w:qFormat/>
    <w:pPr>
      <w:spacing w:lineRule="auto" w:line="600"/>
    </w:pPr>
    <w:rPr>
      <w:rFonts w:ascii="Times New Roman" w:hAnsi="Times New Roman" w:cs="Times New Roman"/>
      <w:color w:val="auto"/>
      <w:spacing w:val="24"/>
      <w:sz w:val="26"/>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color w:val="auto"/>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auto"/>
      <w:spacing w:val="-3"/>
    </w:rPr>
  </w:style>
  <w:style w:type="paragraph" w:styleId="Textoindependiente3">
    <w:name w:val="Texto independiente 3"/>
    <w:basedOn w:val="Normal"/>
    <w:qFormat/>
    <w:pPr>
      <w:jc w:val="both"/>
    </w:pPr>
    <w:rPr>
      <w:rFonts w:ascii="Arial" w:hAnsi="Arial" w:cs="Arial"/>
      <w:b/>
      <w:color w:val="auto"/>
      <w:sz w:val="20"/>
      <w:lang w:val="es-ES"/>
    </w:rPr>
  </w:style>
  <w:style w:type="paragraph" w:styleId="BodyText2">
    <w:name w:val="Body Text 2"/>
    <w:basedOn w:val="Normal"/>
    <w:qFormat/>
    <w:pPr>
      <w:widowControl w:val="false"/>
      <w:spacing w:before="240" w:after="0"/>
      <w:jc w:val="both"/>
    </w:pPr>
    <w:rPr>
      <w:color w:val="auto"/>
    </w:rPr>
  </w:style>
  <w:style w:type="paragraph" w:styleId="Sangra2detindependiente">
    <w:name w:val="Sangría 2 de t. independiente"/>
    <w:basedOn w:val="Normal"/>
    <w:qFormat/>
    <w:pPr>
      <w:tabs>
        <w:tab w:val="clear" w:pos="708"/>
        <w:tab w:val="left" w:pos="2835" w:leader="none"/>
      </w:tabs>
      <w:ind w:left="851" w:hanging="851"/>
      <w:jc w:val="both"/>
    </w:pPr>
    <w:rPr>
      <w:rFonts w:ascii="Arial" w:hAnsi="Arial" w:cs="Arial"/>
      <w:color w:val="auto"/>
      <w:lang w:val="es-ES"/>
    </w:rPr>
  </w:style>
  <w:style w:type="paragraph" w:styleId="Footnote">
    <w:name w:val="Footnote Text"/>
    <w:basedOn w:val="Normal"/>
    <w:pPr/>
    <w:rPr>
      <w:rFonts w:ascii="Times New Roman" w:hAnsi="Times New Roman" w:cs="Times New Roman"/>
      <w:color w:val="auto"/>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28:00Z</dcterms:created>
  <dc:creator>Redacción de Sesiones del Senado</dc:creator>
  <dc:description/>
  <dc:language>en-US</dc:language>
  <cp:lastModifiedBy>MTAPIACH</cp:lastModifiedBy>
  <cp:lastPrinted>1998-08-14T13:06:00Z</cp:lastPrinted>
  <dcterms:modified xsi:type="dcterms:W3CDTF">2003-08-28T00:32:00Z</dcterms:modified>
  <cp:revision>3</cp:revision>
  <dc:subject/>
  <dc:title>REPÚBLICA DE CHILE</dc:title>
</cp:coreProperties>
</file>