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8/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9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ley que renueva la vigencia de la ley N° 21.031, que establece un procedimiento simplificado para la regularización de edificaciones de Bomberos de Chile, correspondiente al Boletín número 15.432-14:</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único.- Renuévase la vigencia de las disposiciones de la ley N° 21.031, que establece un procedimiento simplificado para la regularización de edificaciones de Bomberos de Chile, hasta el 31 de diciembre de 202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icho plazo corresponde al que tienen los Cuerpos de Bomberos y la Junta Nacional de Cuerpos de Bomberos de Chile para ingresar las solicitudes de regularización ante las respectivas direcciones de obras municipales, sin perjuicio de que la tramitación culmine en una fecha pos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ÁLVARO ELIZALDE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26:00Z</dcterms:created>
  <dc:creator>Departamento de Informática #</dc:creator>
  <dc:description/>
  <cp:keywords/>
  <dc:language>en-US</dc:language>
  <cp:lastModifiedBy>AVILLARROEL</cp:lastModifiedBy>
  <cp:lastPrinted>2017-11-21T17:08:00Z</cp:lastPrinted>
  <dcterms:modified xsi:type="dcterms:W3CDTF">2022-11-29T18:51:00Z</dcterms:modified>
  <cp:revision>5</cp:revision>
  <dc:subject/>
  <dc:title/>
</cp:coreProperties>
</file>