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6/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l rechazo de esa Honorable Cámara de algunas de las enmiendas propuestas por esta Corporación al proyecto de Ley de Presupuestos del Sector Público para el año 2023, correspondiente al Boletín N° 15.383-05, y del nombre de la Honorable diputada y de los Honorables diputados que integrarían la Comisión Mixta que debía conformarse de acuerdo a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Al respecto, informo a Su Excelencia que el Senado, en sesión de 24 de noviembre de 2022, acordó que los Honorables senadores miembros de la Comisión de Hacienda concurriesen a la formación de la aludid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Lo que comunico a Vuestra Excelencia en respuesta a su oficio Nº 17.890, de 28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ab/>
        <w:t>ÁLVARO ELIZALDE SOTO</w:t>
      </w:r>
    </w:p>
    <w:p>
      <w:pPr>
        <w:pStyle w:val="Normal"/>
        <w:jc w:val="both"/>
        <w:rPr/>
      </w:pPr>
      <w:r>
        <w:rPr/>
        <w:t xml:space="preserve">                                                                              </w:t>
      </w:r>
      <w:r>
        <w:rPr/>
        <w:t xml:space="preserve">Presidente del Senado           </w:t>
      </w:r>
    </w:p>
    <w:p>
      <w:pPr>
        <w:pStyle w:val="Normal"/>
        <w:rPr/>
      </w:pPr>
      <w:r>
        <w:rPr/>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08:00Z</dcterms:created>
  <dc:creator>Departamento de Informática #</dc:creator>
  <dc:description/>
  <cp:keywords/>
  <dc:language>en-US</dc:language>
  <cp:lastModifiedBy>SCABELLO</cp:lastModifiedBy>
  <cp:lastPrinted>2022-11-29T11:06:00Z</cp:lastPrinted>
  <dcterms:modified xsi:type="dcterms:W3CDTF">2022-11-29T14:41:00Z</dcterms:modified>
  <cp:revision>14</cp:revision>
  <dc:subject/>
  <dc:title/>
</cp:coreProperties>
</file>