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8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0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0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9 de noviembre de 2022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diversos cuerpos legales con el objeto de mejorar la persecución del narcotráfico y crimen organizado, regular el destino de los bienes incautados en esos delitos y fortalecer las instituciones de rehabilitación y reinserción social, correspondiente a los boletines N°11.915-07, 12.668-07, 12.776-07 y 13.588-07, refundidos, con la salvedad de la incorporación del numeral 2, nuevo; de la supresión de los numerales 4 y 5, todos del artículo 1; y de la recaída en el artículo 16, que ha pasado a ser artículo 6 en el texto despachado por el Senado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Hago presente a V.E. que el artículo 10, que ha pasado a ser artículo 5 en el texto despachado por el Senado, fue aprobado con el voto favorable de 139 diputadas y diputados, respecto de un total de 155 diputadas y diputados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507/SEC/22, de 8 de noviembre de 2022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CARLOS BIANCHI CHELECH</w:t>
      </w:r>
    </w:p>
    <w:p>
      <w:pPr>
        <w:pStyle w:val="Normal"/>
        <w:ind w:left="1701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24:00Z</dcterms:created>
  <dc:creator>Mauricio Ramos</dc:creator>
  <dc:description/>
  <cp:keywords/>
  <dc:language>en-US</dc:language>
  <cp:lastModifiedBy>Rafael Ruz Parra</cp:lastModifiedBy>
  <cp:lastPrinted>2022-11-29T13:44:00Z</cp:lastPrinted>
  <dcterms:modified xsi:type="dcterms:W3CDTF">2022-11-29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