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2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2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/>
      </w:pPr>
      <w:r>
        <w:rPr>
          <w:rFonts w:cs="Courier New" w:ascii="Courier New" w:hAnsi="Courier New"/>
        </w:rPr>
        <w:t>VALPARAÍSO, 28 de noviembre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que US. preside el proyecto de ley que establece un mecanismo para aumentar la participación de mujeres en los directorios de las sociedades anónimas abiertas y sociedades anónimas especiales, boletín N°15.516, una vez que sea informado por las comisiones de Mujer y Equidad de Género y de Economía, Fomento; Micro, Pequeña y Mediana Empresa; Protección de los Consumidores y Turismo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88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HACIEN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55:00Z</dcterms:created>
  <dc:creator>Maria Francisca Garcia Parraguez</dc:creator>
  <dc:description/>
  <cp:keywords/>
  <dc:language>en-US</dc:language>
  <cp:lastModifiedBy>Maria Francisca Garcia Parraguez</cp:lastModifiedBy>
  <cp:lastPrinted>2022-11-28T15:40:00Z</cp:lastPrinted>
  <dcterms:modified xsi:type="dcterms:W3CDTF">2022-11-28T1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