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851" w:hanging="0"/>
        <w:rPr/>
      </w:pPr>
      <w:r>
        <w:rPr/>
        <w:t>Nº 7623</w:t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3731" w:right="851" w:firstLine="589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Valparaíso, 19 de octubre de 1994.</w:t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Con motivo del Mensaje, informes y antecedentes que tengo a honra pasar a manos de V.E. el Senado ha dado su aprobación al siguiente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PROYECTO DE LEY:</w:t>
      </w:r>
    </w:p>
    <w:p>
      <w:pPr>
        <w:pStyle w:val="Normal"/>
        <w:tabs>
          <w:tab w:val="clear" w:pos="720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"Artículo 10.- No obstante lo dispuesto en el artículo 8º del decreto ley No 869, de 1975, y en el artículo 1º de la ley Nº</w:t>
      </w:r>
      <w:r>
        <w:rPr>
          <w:rFonts w:eastAsia="Arial" w:cs="Arial" w:ascii="Arial" w:hAnsi="Arial"/>
          <w:i/>
          <w:iCs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_tradnl"/>
        </w:rPr>
        <w:t>18.611, el Presidente de la República podrá modificar, dentro de cada ejercicio anual, el número de las pensiones asistenciales y el de los subsidios familiares a que las señaladas disposiciones legales se refieren, adecuándolos a las disponibilidades presupuestarias del Fondo Nacional de Pensiones Asistenciales y del Fondo Nacional de Subsidio Familiar, respectivamente, mediante uno o más decretos del Ministerio de¡ Trabajo y Previsión Social, los que deberán Nevar, además, las firmas de los Ministros de Hacienda y del Interior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Podrá, asimismo, modificar los marcos presupuestarios regionales fijados en conformidad con los cuerpos legales citados en el inciso anterior, y el número máximo mensual de pensiones asistenciales y de subsidios familiares que los respectivos Intendentes o Alcaldes podrán conceder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Artículo 2º.- Decláranse ajustados a derecho los cupos de subsidios familiares y de pensiones asistenciales, que hayan excedido los números máximos autorizados con anterioridad a la vigencia de la presente ley, pero sin exceder las disponibilidades contempladas en los respectivos marcos presupuestarios regionales a que se refieren los artículos 1º de la ley Nº 18.611 y 8º del decreto ley Nº 869, de 1975.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Dios guarde a V.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RICARDO NUÑEZ MUÑOZ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Presidente del Senado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Subrogant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ab/>
        <w:tab/>
        <w:tab/>
        <w:t>JOSE LUIS LAGOS LOPEZ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ab/>
        <w:tab/>
        <w:tab/>
        <w:t xml:space="preserve">     Secretario del Senado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ab/>
        <w:tab/>
        <w:tab/>
        <w:tab/>
        <w:t xml:space="preserve">  Subrogante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0:19:00Z</dcterms:created>
  <dc:creator>jhenriquez</dc:creator>
  <dc:description/>
  <dc:language>en-US</dc:language>
  <cp:lastModifiedBy>Alejandra Carvallo</cp:lastModifiedBy>
  <dcterms:modified xsi:type="dcterms:W3CDTF">2001-12-19T20:19:00Z</dcterms:modified>
  <cp:revision>2</cp:revision>
  <dc:subject/>
  <dc:title>No 7623</dc:title>
</cp:coreProperties>
</file>