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883</w:t>
      </w:r>
      <w:r>
        <mc:AlternateContent>
          <mc:Choice Requires="wps">
            <w:drawing>
              <wp:anchor behindDoc="0" distT="0" distB="0" distL="114935" distR="114935" simplePos="0" locked="0" layoutInCell="0" allowOverlap="1" relativeHeight="11">
                <wp:simplePos x="0" y="0"/>
                <wp:positionH relativeFrom="column">
                  <wp:posOffset>-104838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01ª/370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01ª/370ª</w:t>
                      </w:r>
                    </w:p>
                  </w:txbxContent>
                </v:textbox>
                <w10:wrap type="none"/>
              </v:rect>
            </w:pict>
          </mc:Fallback>
        </mc:AlternateContent>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t>VALPARAÍSO, 23 de noviembre de 2022</w:t>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36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95275</wp:posOffset>
                </wp:positionH>
                <wp:positionV relativeFrom="paragraph">
                  <wp:posOffset>21463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9pt;mso-position-vertical-relative:text;margin-left:23.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szCs w:val="24"/>
        </w:rPr>
        <w:t>Tengo a honra comunicar a V.E. que el Congreso Nacional ha dado su aprobación a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Covid-19, correspondiente al boletín Nº14.257-11.</w:t>
      </w:r>
    </w:p>
    <w:p>
      <w:pPr>
        <w:pStyle w:val="Normal"/>
        <w:tabs>
          <w:tab w:val="clear" w:pos="708"/>
          <w:tab w:val="left" w:pos="2552" w:leader="none"/>
        </w:tabs>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TextBody"/>
        <w:tabs>
          <w:tab w:val="clear" w:pos="708"/>
          <w:tab w:val="left" w:pos="2835"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w:t>
      </w:r>
      <w:r>
        <w:rPr>
          <w:rFonts w:cs="Courier New" w:ascii="Courier New" w:hAnsi="Courier New"/>
          <w:bCs/>
          <w:szCs w:val="24"/>
          <w:lang w:val="es-ES"/>
        </w:rPr>
        <w:t>Artículo 1.- Excepcionalmente, durante el año 2022, la asignación asociada al mejoramiento de la calidad de trato al usuario de la ley N° 20.645, del personal regido por el Estatuto de Atención Primaria, contenido en la ley N° 19.378, que tenga derecho al pago de dicha asignación en sus tramos 2 y 3 durante esa anualidad, ascenderá al valor correspondiente al numeral 1 del artículo 5 de la mencionada ley N° 20.645.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La cantidad que corresponda pagar a los funcionarios señalados en el inciso primero en virtud de los tramos 2 y 3 del año 2022, según corresponda, se imputará al pago del valor de la asignación conforme al inciso anterior.</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También excepcionalmente, durante el año 2022, la asignación asociada al mejoramiento de la calidad de trato al usuario de la ley N° 20.646 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La cantidad que corresponda pagar a los funcionarios señalados en el inciso anterior en virtud de los tramos 2 y 3 del año 2022, según corresponda, se imputará al pago del valor de la asignación conforme al mencionado inciso.</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La reliquidación del monto a pagar de la asignación en virtud de lo dispuesto en el inciso quinto será enterada a los funcionarios en servicio a la fecha de pago de dicha reliquidación. El monto que corresponda pagar de conformidad al inciso quinto se enterará en una sola cuota a más tardar en el mes de noviembre de 2022 o dentro del mes siguiente a la fecha de publicación de la presente ley en el Diario Oficial, en caso de que éste fuera posterior.</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Asimismo, de manera excepcional durante el año 2022, a la asignación anual por calidad del trato a los usuarios que contemplen los sistemas remuneratorios de los establecimientos de salud de carácter experimental creados por los decretos con fuerza de ley Nos 29, 30, y 31, todos del año 2001, del Ministerio de Salud, cuyo proceso de otorgamiento de dicha asignación y de determinación del monto a pagar sea el establecido en los artículos 3 y 4 de la ley N° 20.646, se le aplicará lo dispuesto en los incisos anteriores respecto de los funcionarios que tengan derecho al pago de ella en sus tramos 2 y 3 durante esa anualidad.</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Con todo, lo dispuesto en el inciso octav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la ley N° 21.095.</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decretos con fuerza de ley Nos 29, 30 y 31, todos del año 2001, del Ministerio de Salud;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decreto con fuerza de ley N° 1, de 2005, del Ministerio de Salud; el componente asociado al cumplimiento anual de metas sanitarias y mejoramiento de la atención proporcionada a los usuarios de la asignación de acreditación y estímulo al desempeño colectivo regulado en los artículos 86 al 89 del decreto con fuerza de ley N° 1, de 2005, del Ministerio de Salud; y la asignación asociada al cumplimiento anual de metas de producción y de calidad del artículo 12 de la ley N° 20.707; a su valor máximo, siempre que cumplan con los demás requisitos. Lo dispuesto en este inciso aplicará, además, respecto del componente variable de la asignación de desarrollo y estímulo al desempeño colectivo de la ley N° 19.813, a favor del personal regido por el Estatuto de Atención Primaria de la ley Nº 19.378.</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En aquellos casos en que, a la fecha de publicación de esta ley se hubiere pagado alguna de las asignaciones a las que se refiere el inciso anterior en un monto inferior al máximo que corresponda al total cumplimiento de la meta respectiva, se deberá reliquidar y la diferencia será pagada en la próxima cuota que corresponda al año 2022 o al mes siguiente de la publicación de la presente ley, si aquello no fuera posible.</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Disposición transitoria.-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tabs>
          <w:tab w:val="clear" w:pos="708"/>
          <w:tab w:val="left" w:pos="2552" w:leader="none"/>
        </w:tabs>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8"/>
          <w:tab w:val="left" w:pos="2835" w:leader="none"/>
        </w:tabs>
        <w:spacing w:lineRule="auto" w:line="480"/>
        <w:ind w:firstLine="2552"/>
        <w:rPr/>
      </w:pPr>
      <w:r>
        <w:rPr>
          <w:rFonts w:cs="Courier New" w:ascii="Courier New" w:hAnsi="Courier New"/>
          <w:bCs/>
          <w:szCs w:val="24"/>
          <w:lang w:val="es-ES"/>
        </w:rPr>
        <w:t>Hago presente a V.E. que esta iniciativa de ley tuvo su origen en una moción del exdiputado Ricardo Celis Araya; de la diputada Karol Cariola Oliva; de los diputados Andrés Celis Montt y Patricio Rosas Barrientos; de los exdiputados Juan Luis Castro González, Miguel Crispi Serrano y Víctor Torres Jeldes y de la exdiputada Andrea Parra Sauterel.</w:t>
      </w:r>
    </w:p>
    <w:p>
      <w:pPr>
        <w:pStyle w:val="TextBody"/>
        <w:tabs>
          <w:tab w:val="clear" w:pos="708"/>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r>
        <w:br w:type="page"/>
      </w:r>
    </w:p>
    <w:p>
      <w:pPr>
        <w:pStyle w:val="TextBody"/>
        <w:tabs>
          <w:tab w:val="clear" w:pos="708"/>
          <w:tab w:val="left" w:pos="2835" w:leader="none"/>
        </w:tabs>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8"/>
          <w:tab w:val="left" w:pos="2835" w:leader="none"/>
        </w:tabs>
        <w:ind w:firstLine="2552"/>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tabs>
          <w:tab w:val="clear" w:pos="708"/>
          <w:tab w:val="left" w:pos="2592" w:leader="none"/>
        </w:tabs>
        <w:spacing w:lineRule="atLeast" w:line="20"/>
        <w:ind w:firstLine="2127"/>
        <w:rPr>
          <w:rFonts w:ascii="Courier New" w:hAnsi="Courier New" w:cs="Courier New"/>
          <w:szCs w:val="24"/>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p>
      <w:pPr>
        <w:pStyle w:val="Normal"/>
        <w:rPr>
          <w:rFonts w:ascii="Courier New" w:hAnsi="Courier New" w:cs="Courier New"/>
          <w:spacing w:val="-10"/>
          <w:szCs w:val="24"/>
        </w:rPr>
      </w:pPr>
      <w:r>
        <w:rPr>
          <w:rFonts w:cs="Courier New" w:ascii="Courier New" w:hAnsi="Courier New"/>
          <w:spacing w:val="-1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33475</wp:posOffset>
          </wp:positionH>
          <wp:positionV relativeFrom="paragraph">
            <wp:posOffset>800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Cs w:val="20"/>
      <w:lang w:val="es-ES_tradnl"/>
    </w:rPr>
  </w:style>
  <w:style w:type="character" w:styleId="EncabezadoCar">
    <w:name w:val="Encabezado Car"/>
    <w:qFormat/>
    <w:rPr>
      <w:rFonts w:ascii="Courier" w:hAnsi="Courier"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28:00Z</dcterms:created>
  <dc:creator>Fran garcia parraguez</dc:creator>
  <dc:description/>
  <cp:keywords/>
  <dc:language>en-US</dc:language>
  <cp:lastModifiedBy>Fran garcia parraguez</cp:lastModifiedBy>
  <dcterms:modified xsi:type="dcterms:W3CDTF">2022-11-24T15:28:00Z</dcterms:modified>
  <cp:revision>2</cp:revision>
  <dc:subject/>
  <dc:title/>
</cp:coreProperties>
</file>