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8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0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0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27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127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127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23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noviembre de 2022</w:t>
      </w:r>
    </w:p>
    <w:p>
      <w:pPr>
        <w:pStyle w:val="Normal"/>
        <w:spacing w:lineRule="auto" w:line="276"/>
        <w:ind w:firstLine="2127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127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da por cumplidas las metas sanitarias y de atención de usuarios por parte de los funcionarios de salud que indica, para efectos del pago de las asignaciones y bonificaciones que corresponda, con ocasión del estado de excepción de catástrofe por la pandemia Covid-19, correspondiente al boletín Nº14.257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541020</wp:posOffset>
                </wp:positionV>
                <wp:extent cx="110490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2.1pt;mso-wrap-distance-left:9.05pt;mso-wrap-distance-right:9.05pt;mso-wrap-distance-top:0pt;mso-wrap-distance-bottom:0pt;margin-top:42.6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127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127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19/SEC/22, de 16 de nov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127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127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127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34:00Z</dcterms:created>
  <dc:creator>Fran garcia parraguez</dc:creator>
  <dc:description/>
  <cp:keywords/>
  <dc:language>en-US</dc:language>
  <cp:lastModifiedBy>Rafael Ruz Parra</cp:lastModifiedBy>
  <cp:lastPrinted>2022-11-23T13:02:00Z</cp:lastPrinted>
  <dcterms:modified xsi:type="dcterms:W3CDTF">2022-11-23T16:02:00Z</dcterms:modified>
  <cp:revision>2</cp:revision>
  <dc:subject/>
  <dc:title/>
</cp:coreProperties>
</file>