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268"/>
        <w:rPr>
          <w:rFonts w:ascii="Courier New" w:hAnsi="Courier New" w:cs="Courier New"/>
          <w:b/>
          <w:b/>
          <w:sz w:val="24"/>
          <w:szCs w:val="24"/>
        </w:rPr>
      </w:pPr>
      <w:r>
        <w:rPr>
          <w:rFonts w:cs="Courier New" w:ascii="Courier New" w:hAnsi="Courier New"/>
          <w:sz w:val="24"/>
          <w:szCs w:val="24"/>
        </w:rPr>
        <w:t>Oficio N° 17.873</w:t>
      </w:r>
      <w: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21 de noviembre de 2022</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pacing w:val="2"/>
          <w:sz w:val="24"/>
          <w:szCs w:val="24"/>
        </w:rPr>
        <w:t>Tengo a honra transcribir a V.E. el proyecto de ley que</w:t>
      </w:r>
      <w:r>
        <w:rPr>
          <w:rFonts w:cs="Courier New" w:ascii="Courier New" w:hAnsi="Courier New"/>
          <w:sz w:val="24"/>
          <w:szCs w:val="24"/>
          <w:shd w:fill="FFFFFF" w:val="clear"/>
          <w:lang w:val="es-CL" w:eastAsia="en-US"/>
        </w:rPr>
        <w:t xml:space="preserve"> introduce un nuevo Párrafo en el Título VII del Libro II del Código Penal, relativo a la explotación sexual comercial y material pornográfico de niños, niñas y adolescentes</w:t>
      </w:r>
      <w:r>
        <w:rPr>
          <w:rFonts w:cs="Courier New" w:ascii="Courier New" w:hAnsi="Courier New"/>
          <w:sz w:val="24"/>
        </w:rPr>
        <w:t>, y modifica otros textos legales que indica</w:t>
      </w:r>
      <w:r>
        <w:rPr>
          <w:rFonts w:cs="Courier New" w:ascii="Courier New" w:hAnsi="Courier New"/>
          <w:sz w:val="24"/>
          <w:szCs w:val="24"/>
          <w:shd w:fill="FFFFFF" w:val="clear"/>
          <w:lang w:val="es-CL" w:eastAsia="en-US"/>
        </w:rPr>
        <w:t>, correspondiente al boletín N° 14.440-07.</w: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º520/SEC/22, mediante el cual el H. Senado comunica la aprobación de las observaciones formuladas por S.E. el Presidente de la República al referido proyec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En virtud de lo dispuesto en el N° 1° del inciso primero del artículo 93 de la Constitución Política de la República, corresponde a ese Excmo. Tribunal ejercer el control de constitucionalidad respecto del artículo 12 del proyecto de ley.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Código Pe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artículo 94 bis suprímese la expresión “366 quinquies,”, e intercálase, entre la expresión “367 ter” y el punto y coma que le sigue, lo siguiente: “,367 quáter,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ustitúyense los incisos primero y segundo del artículo 366 quáter, por los siguientes incisos primero, segundo y tercero, pasando los actuales incisos tercero, cuarto y quinto, a ser cuarto, quinto y sexto, respectivamente:</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6 quáter. El que, sin realizar una acción sexual en los términos anteriores, para procurar su excitación sexual o la excitación sexual de otro, realizare acciones de significación sexual ante una persona menor de catorce años, será castigado con presidio menor en su grado medio a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se determinare a una persona menor de catorce años a realizar acciones de significación sexual delante suyo o de otro, o se la hiciere ver o escuchar material pornográfico o de explotación sexual o presenciar espectáculos del mismo carácter, la pena será presidio menor en su grado máxim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rá sancionado con la misma pena del inciso precedente al que determinare a una persona menor de catorce años a enviar, entregar o exhibi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mágenes o grabaciones en que se representaren acciones de significación sexual de su persona o de otro menor de catorce años de edad.</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mágenes o grabaciones de sus genitales o los de otra persona menor de catorce añ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Incorpórase, a continuación del artículo 366 quáter, el siguiente Párrafo 6 bis, nuev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6 bis. Explotación sexual comercial y material pornográfico de niños, niñas y adolescent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Derógase el artículo 366 quinqu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5. Sustitúyese el artículo 367 por el sigui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7. El que promoviere o facilitare la explotación sexual de una persona menor de dieciocho años sufrirá la pena de presidio mayor en su grado mín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se perpetrare el hecho explotándola en razón de su dependencia personal o económica o si concurriere habitualidad, la pena será de presidio mayor en cualquiera de sus grados y multa de treinta y una a treinta y cinco unidades tributarias mensual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el inciso primero, se entenderá por explotación sexual la utilización de una persona menor de dieciocho años para la realización de una acción sexual o de una acción de significación sexual con ella a cambio de cualquier tipo de retribución hacia la víctima o un tercer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6. Reemplázase en el artículo 367 ter el texto que señala “, a cambio de dinero u otras prestaciones de cualquier naturaleza, obtuviere servicios sexuales por parte de personas mayores de catorce pero menores de dieciocho años de edad, sin que medien las circunstancias de los delitos de violación o estupro” por la siguiente frase: “obtuviere la realización de una acción sexual de una persona menor de dieciocho años a cambio de cualquier tipo de retribución hacia la víctima o un tercer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7. Incorpóranse, a continuación del artículo 367 ter, los siguientes artículos 367 quáter, 367 quinquies, 367 sexies, 367 septies y 367 oc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7 quáter. El que comercializare, importare, exportare, distribuyere, difundiere o exhibiere material pornográfico o de explotación sexual, cualquiera sea su soporte, en cuya elaboración hayan sido utilizadas personas menores de dieciocho años, será sancionado con la pena de presidio menor en su grado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la misma pena señalada en el inciso anterior será sancionado el que participare en la producción de dicho material pornográfico o de explotación sexu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El que maliciosamente almacenare o adquiriere material pornográfico o de explotación sexual, cualquiera sea su soporte, en cuya elaboración hayan sido utilizadas personas menores de dieciocho años, será castigado con presidio menor en su grado med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Para los efectos de este artículo, se entenderá por material pornográfico o de explotación sexual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quinquies. Las conductas de comercialización, distribución, difusión y exhibición, señaladas en el artículo anterior, se entenderán cometidas en Chile cuando se realicen a través de un sistema de telecomunicaciones al que se tenga acceso desde territorio nacio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sexies. Lo dispuesto en este párrafo no será aplicable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serán considerados como una sola circunstancia agrava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septies. El que usando dispositivos técnicos transmitiere la imagen o sonido de una situación o interacción que permitiere presenciar, observar o escuchar la realización de una acción sexual o de una acción de significación sexual, por parte de una persona menor de dieciocho años, será sancionado con presidio menor en su grado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octies. Para los efectos de determinar la reincidencia de la circunstancia 16 del artículo 12, en los delitos sancionados en este párrafo, se considerarán también las sentencias firmes dictadas en un Estado extranjero, aun cuando la pena impuesta no haya sido cumplid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8. Reemplázase en el encabezado del Párrafo 7 del Título VII del Libro II la expresión “dos párrafos anteriores” por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9. Reemplázase en el inciso primero del artículo 368 la expresión “en los dos párrafos anteriores” por “en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0. Reemplázase en el artículo 368 bis la expresión “los párrafos 5 y 6 de este Título”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1. En el artículo 368 ter:</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la expresión “o 374 bis” por “, 367 quáter o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2. Reemplázase en el inciso cuarto del artículo 369 la expresión “en los párrafos 5 y 6 de este Título” por “en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Suprímese el artículo 369 bi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4. En el artículo 369 ter:</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la expresión “374 bis, inciso primero y 374 ter” por “367 quáter, incisos primero y segundo,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5. En el artículo 369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corpórase, luego de la expresión “367 ter”, la expresión “, 367 quáter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Reemplázase en el inciso primero del artículo 370 bis la expresión “los dos párrafos anterior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7. Reemplázase en el inciso primero del artículo 371 la expresión “los dos párrafos precedent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8. En el artículo 372:</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su inciso primero la expresión “los dos párrafos precedentes” por “los tres párrafos anterior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su inciso segund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Intercálase, entre la expresión “367 ter” y la conjunción copulativa “y” que le sigue, la expresión “, 367 quáter,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9. Reemplázase en el artículo 372 ter la expresión “los dos párrafos anterior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0. Deróganse los artículos 374 bis y 374 te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Introdúcense las siguientes modificaciones en la ley N° 21.057, que regula entrevistas grabadas en video y otras medidas de resguardo a menores de edad, víctimas de delitos sexual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w:t>
      </w:r>
      <w:r>
        <w:rPr/>
        <w:t xml:space="preserve"> </w:t>
      </w:r>
      <w:r>
        <w:rPr>
          <w:rFonts w:eastAsia="Times New Roman" w:cs="Courier New" w:ascii="Courier New" w:hAnsi="Courier New"/>
          <w:sz w:val="24"/>
          <w:szCs w:val="20"/>
          <w:lang w:val="es-MX" w:eastAsia="es-ES"/>
        </w:rPr>
        <w:t>En el inciso primero del artículo 1:</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Sustitúyese la expresión “en los Párrafos 5 y 6 del Título VII del Libro Segundo” por “en los Párrafos 5, 6 y 6 bis del Título VII del Libro Segundo.”.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Suprímese la expresión “374 bis;”.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2. En el numeral 2 del artículo 32 N° 2, que introduce un nuevo artículo 110 bis en el Código Procesal Penal: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stitúyese la expresión “en los Párrafos 5 y 6 del Título VII del Libro Segundo” por “en los Párrafos 5, 6 y 6 bis del Título VII del Libro Segund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prímese la expresión “374 bi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Introdúcense las siguientes modificaciones en el artículo 2° de la ley N° 21.160, que declara imprescriptibles los delitos sexuales cometidos contra menores de edad:</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grégase, a continuación de la expresión “367 ter”, lo siguiente: “,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4.- Sustitúyese en el artículo 4 de la ley N° 20.084, que establece un sistema de responsabilidad de los adolescentes por infracciones a la ley penal, la expresión “366 quinquies” por “367 quáter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5.- Elimínase en el literal b) del artículo 15 bis de la ley N° 18.216, que establece penas que indica como sustitutivas a las penas privativas o restrictivas de libertad, la expresión “366 quinquies,”, y agrégase, a continuación de la expresión “367 ter”, lo siguiente: “, 367 quáter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Reemplázase en el inciso tercero del artículo 3 del decreto ley N° 321, de 1925, que establece la Libertad Condicional para las personas condenadas a penas privativas de libertad, la expresión “366 quinquies, 367” por la siguiente: “367, 367 ter,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7.- Introdúcense las siguientes modificaciones en el Código Procesal Pe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Reemplázase en el inciso primero del artículo 191 bis</w:t>
      </w:r>
      <w:r>
        <w:rPr>
          <w:rFonts w:eastAsia="Times New Roman" w:cs="Courier New" w:ascii="Courier New" w:hAnsi="Courier New"/>
          <w:strike/>
          <w:sz w:val="24"/>
          <w:szCs w:val="20"/>
          <w:lang w:val="es-MX" w:eastAsia="es-ES"/>
        </w:rPr>
        <w:t>,</w:t>
      </w:r>
      <w:r>
        <w:rPr>
          <w:rFonts w:eastAsia="Times New Roman" w:cs="Courier New" w:ascii="Courier New" w:hAnsi="Courier New"/>
          <w:sz w:val="24"/>
          <w:szCs w:val="20"/>
          <w:lang w:val="es-MX" w:eastAsia="es-ES"/>
        </w:rPr>
        <w:t xml:space="preserve"> la expresión “párrafos 5 y 6” por “párrafos 5, 6 y 6 bi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Sustitúyese en el inciso cuarto del artículo 469 la frase “366 quinquies, 374 bis, inciso primero, y 374 ter” por “367 quáter, incisos primero y segundo, 367 quinquies y 367 septie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Introdúcense en el literal e) del artículo 17 de la ley N° 19.856, que crea un Sistema de Reinserción Social de los Condenados sobre la base de la observación de buena conducta, las siguientes modificacion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Elimínase la expresión “,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Intercálase, entre la expresión “367 ter” y la conjunción copulativa “y” que le sigue, la expresión “, 367 quáte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Reemplázase la expresión “374 bis” por “367 septie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Introdúcense en el literal a) del artículo 27 de la ley N° 19.913, que crea la Unidad de Análisis Financiero y modifica diversas disposiciones en materia de lavado y blanqueo de activos, las siguientes modificacion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1. Elimínase la expresión “, 366 quinquies”.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Reemplázase la expresión “374 bis” por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Intercálase, en el literal b) del inciso segundo del artículo 17 de la ley N° 19.970, que crea el Sistema Nacional de Registros de ADN, entre la expresión “6°” y la conjunción copulativa “y” que le sigue, la expresión “, 6° bi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 Introdúcense, en el inciso segundo del artículo 4° de la ley N° 19.831, que crea el Registro Nacional de Servicios de Transporte Remunerado de Escolares, las siguientes modificaciones: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Intercálase, entre la expresión “6°” y conjunción copulativa “y” que le sigue, la expresión “, 6° bis”.</w:t>
      </w:r>
    </w:p>
    <w:p>
      <w:pPr>
        <w:pStyle w:val="Normal"/>
        <w:tabs>
          <w:tab w:val="clear" w:pos="708"/>
          <w:tab w:val="left" w:pos="2295"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Elimínase la expresión “, 374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Introdúcense las siguientes modificaciones en el numeral 10° del artículo 6° del Código Orgánico de Tribunal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nse las expresiones ”366 quinquies, 367 y 367 bis Nº 1,” por las expresiones “367, 367 quáter inciso segundo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Reemplázase la expresión “374 bis” por “367 quáter”.</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Sustitúyese en el artículo 30 de la ley N° 19.846, sobre Calificación de la Producción Cinematográfica, la frase “366 quinquies, 374 bis y 374 ter” por la expresión “367 quáter y 367 quinqu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4.- Los hechos perpetrados con anterioridad a la entrada en vigor de la presente ley, así como las penas y las demás consecuencias que correspondiere imponer por ellos, serán determinados conforme a la ley vigente al momento de su perpetr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 presente ley entrare en vigor durante la perpetración del hecho se estará a lo dispuesto en ella, siempre que en la fase de perpetración posterior se realizare íntegramente la nueva descripción legal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 aplicación de la presente ley resultare más favorable al imputado o acusado por un hecho perpetrado con anterioridad a su entrada en vigor, se estará a lo dispuesto en ell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eterminar si la aplicación de la presente ley resulta más favorable se deberá tomar en consideración todas las normas en ella previstas que fueren pertinentes al juzgamiento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los incisos primero y segundo precedentes, el delito se entiende perpetrado en el momento o durante el lapso en el cual se ejecuta la acción punible o se incurre en la omisión punible.”.</w:t>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la Cámara de Diputados la observación de S.E. el Presidente de la República </w:t>
      </w:r>
      <w:r>
        <w:rPr>
          <w:rFonts w:eastAsia="Times New Roman" w:cs="Courier New" w:ascii="Courier New" w:hAnsi="Courier New"/>
          <w:strike/>
          <w:sz w:val="24"/>
          <w:szCs w:val="24"/>
          <w:lang w:val="es-ES_tradnl" w:eastAsia="es-ES"/>
        </w:rPr>
        <w:t>q</w:t>
      </w:r>
      <w:r>
        <w:rPr>
          <w:rFonts w:eastAsia="Times New Roman" w:cs="Courier New" w:ascii="Courier New" w:hAnsi="Courier New"/>
          <w:sz w:val="24"/>
          <w:szCs w:val="24"/>
          <w:lang w:val="es-ES_tradnl" w:eastAsia="es-ES"/>
        </w:rPr>
        <w:t>ue incorporó un nuevo artículo 12 en el proyecto de ley, fue aprobada con el voto a favor de 130 diputados, sobre un total de 155 en ejercici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En el Senado la señala observación fue aprobada con el voto favorable de 34 senadores, de un total de 47 en ejercici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la Cámara de Diputados, mediante oficio Nº 17.778, de fecha 17 de octubre de 2022, solicitó su opinión a la Excma. Corte Suprema acerca del nuevo artículo 12, que introduce modificaciones en el numeral 10° del artículo 6° del Código Orgánico de Tribunale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Adjunto a V.E. copia de la respuesta de la Excma. Corte Suprema, contenida en el oficio N° 221-2022, de 28 de octubre de 2022.</w:t>
      </w:r>
    </w:p>
    <w:p>
      <w:pPr>
        <w:pStyle w:val="Normal"/>
        <w:spacing w:lineRule="auto" w:line="360"/>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6">
          <wp:simplePos x="0" y="0"/>
          <wp:positionH relativeFrom="column">
            <wp:posOffset>-1087755</wp:posOffset>
          </wp:positionH>
          <wp:positionV relativeFrom="paragraph">
            <wp:posOffset>749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8:00Z</dcterms:created>
  <dc:creator>Mauricio Ramos</dc:creator>
  <dc:description/>
  <cp:keywords/>
  <dc:language>en-US</dc:language>
  <cp:lastModifiedBy>Mauricio Ramos</cp:lastModifiedBy>
  <cp:lastPrinted>2022-11-21T09:32:00Z</cp:lastPrinted>
  <dcterms:modified xsi:type="dcterms:W3CDTF">2022-11-21T12:3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