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08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7.8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9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9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1 de noviem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552"/>
        <w:jc w:val="both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general de pesca y acuicultura en materia de remanente no consumido de cuotas anuales de captura para los recursos y regiones que indica, correspondiente al boletín N°14.905-21, del siguiente tenor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08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08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1.- Sin perjuicio de lo dispuesto en el inciso primero de la letra c) del artículo 3 de la ley N°18.892, General de Pesca y Acuicultura, cuyo texto refundido, coordinado y sistematizado fue fijado por el decreto Nº430, de 1991, del Ministerio de Economía, Fomento y Reconstrucción, los remanentes de cuota no consumidos por la pesca artesanal durante el año para los recursos sardina común </w:t>
      </w:r>
      <w:r>
        <w:rPr>
          <w:rFonts w:cs="Courier New" w:ascii="Courier New" w:hAnsi="Courier New"/>
          <w:i/>
          <w:lang w:val="es-MX"/>
        </w:rPr>
        <w:t>(Strangomera Bentincki)</w:t>
      </w:r>
      <w:r>
        <w:rPr>
          <w:rFonts w:cs="Courier New" w:ascii="Courier New" w:hAnsi="Courier New"/>
          <w:lang w:val="es-MX"/>
        </w:rPr>
        <w:t xml:space="preserve"> y anchoveta </w:t>
      </w:r>
      <w:r>
        <w:rPr>
          <w:rFonts w:cs="Courier New" w:ascii="Courier New" w:hAnsi="Courier New"/>
          <w:i/>
          <w:lang w:val="es-MX"/>
        </w:rPr>
        <w:t>(Engraulis ringens)</w:t>
      </w:r>
      <w:r>
        <w:rPr>
          <w:rFonts w:cs="Courier New" w:ascii="Courier New" w:hAnsi="Courier New"/>
          <w:lang w:val="es-MX"/>
        </w:rPr>
        <w:t xml:space="preserve"> para las regiones desde Valparaíso a Los Lagos, podrán ser extraídos por ella.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Lo recién expuesto se aplicará considerando que la cuota global de captura tenga un mínimo de 10% de disponibilidad no capturada en el año y que la pesquería no haya sido declarada en condiciones de agotamiento o colapso por parte del Comité Científico en la determinación del estatus inmediatamente anterior. Con todo, el traspaso de remanentes no podrá superar el 30% de la cuota global del año anterior. 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icho diagnóstico deberá ser fundado  mediante un informe técnico emitido por la Subsecretaría de Pesca y Acuicultura, en base a los informes de evaluación del Instituto de Fomento Pesquero, y refrendado mediante decreto exento.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Existiendo remanente, las capturas efectuadas en el año antes de la entrada en vigencia de la ley y las que se realicen desde ese momento se imputarán automáticamente por parte del Servicio Nacional de Pesca y Acuicultura a dicho remanente y solo una vez consumido o vencido el plazo para su captura, se imputarán al año calendario en curso.</w:t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Dichas reglas serán igualmente aplicables en los casos en que la fracción artesanal de la cuota global se encuentre sometida al Régimen Artesanal de Extracción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Todo lo anterior es sin perjuicio de la aplicación de otras medidas de administración, según las reglas generales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 xml:space="preserve">Artículo 2.- Esta ley regirá solo para los remanentes no consumidos durante el año 2022. 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Respecto de dicho remanente, no serán procedentes las cesiones reguladas en los artículos 55 N y 55 T de la ley General de Pesca y Acuicultura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3.- La extracción permitida por el artículo 1 podrá realizarse dentro de los noventa días de captura siguientes al inicio de las temporadas respectivas del año siguiente.</w:t>
      </w:r>
    </w:p>
    <w:p>
      <w:pPr>
        <w:pStyle w:val="Normal"/>
        <w:spacing w:lineRule="auto" w:line="48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i las temporadas antes indicadas comienzan con anterioridad a la entrada en vigencia de esta ley, el plazo de noventa días se contará desde su publicación en el Diario Oficial.”.</w:t>
      </w:r>
    </w:p>
    <w:p>
      <w:pPr>
        <w:pStyle w:val="Normal"/>
        <w:spacing w:lineRule="auto" w:line="408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408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408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LADO MIROSEVIC VERDUGO</w:t>
      </w:r>
    </w:p>
    <w:p>
      <w:pPr>
        <w:pStyle w:val="Normal"/>
        <w:ind w:firstLine="1843"/>
        <w:jc w:val="center"/>
        <w:rPr/>
      </w:pPr>
      <w:r>
        <w:rPr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44:00Z</dcterms:created>
  <dc:creator>Patricio Velásquez Weisse</dc:creator>
  <dc:description/>
  <cp:keywords/>
  <dc:language>en-US</dc:language>
  <cp:lastModifiedBy>Cristian Ortiz Moreno</cp:lastModifiedBy>
  <cp:lastPrinted>2018-06-13T12:11:00Z</cp:lastPrinted>
  <dcterms:modified xsi:type="dcterms:W3CDTF">2022-11-21T20:48:00Z</dcterms:modified>
  <cp:revision>1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