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22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6 de noviem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modifica la ley N° 18.892, General de Pesca y Acuicultura, para agravar penas y sancionar actividades relacionadas con la extracción de recursos mediante el uso de explosivos, correspondiente al Boletín N° 12.465-21, con las siguientes enmiendas</w:t>
      </w:r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135 propuest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Incisos primero y segund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s ha reemplazado por los siguiente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Artículo 135.- El que, realizando actividades de pesca extractiva, utilizare elementos explosivos o tóxicos provocando daño a especies hidrobiológicas o a su medio ambiente será sancionado con multa de 50 a 300 unidades tributarias mensuales y pena de presidio menor en su grado medio a máximo. En caso de reincidencia, la multa podrá ser duplicad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a misma sanción se aplicará a quien ejerciendo pesca recreativa utilizare los elementos descritos en el inciso anterior provocando daño a las especies hidrobiológicas o a su medio ambiente. Si se usaren armas de fuego o electricidad, la pena se aplicará disminuida en un grado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ciso tercer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- Ha sustituido la expresión “con motivo del uso de elementos explosivos se dañaren” por “el daño al que se refieren los incisos anteriores recayere sobre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- Ha eliminado la expresión “de los señalados en el artículo 139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Ha consultado los siguientes incisos finales, nuevo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En caso de no comprobarse el daño a las especies hidrobiológicas o a su medio ambiente, al que se refieren los incisos anteriores, se aplicará presidio menor en su grado mínim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El que comercialice, procese, elabore, transporte o almacene a título oneroso recursos hidrobiológicos capturados o extraídos con los elementos a que se refieren los incisos primero y segundo será sancionado con multa de 10 a 100 unidades tributarias mensuales y pena de presidio menor en su grado mínimo a medio. En caso de reincidencia, la multa podrá duplicarse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° </w:t>
      </w:r>
      <w:r>
        <w:rPr>
          <w:szCs w:val="24"/>
          <w:lang w:val="es-ES_tradnl"/>
        </w:rPr>
        <w:t>16.011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11 de noviembre de 2020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8:00Z</dcterms:created>
  <dc:creator>Departamento de Informática #</dc:creator>
  <dc:description/>
  <cp:keywords/>
  <dc:language>en-US</dc:language>
  <cp:lastModifiedBy>SCABELLO</cp:lastModifiedBy>
  <cp:lastPrinted>2022-11-14T15:31:00Z</cp:lastPrinted>
  <dcterms:modified xsi:type="dcterms:W3CDTF">2022-11-16T20:18:00Z</dcterms:modified>
  <cp:revision>5</cp:revision>
  <dc:subject/>
  <dc:title/>
</cp:coreProperties>
</file>