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5/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Las trabajadoras y los trabajadores que se encuentren haciendo uso del permiso postnatal parental a que se refiere el artículo 197 bis del Código del Trabajo, y cuyo término ocurra entre el 1 de octubre y el 30 de diciembre del año 2022, tendrán derecho a solicitar su extensión, luego de su término, para 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decisión de la trabajadora o d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on todo, la omisión de la comunicación por parte de la trabajadora o del trabajador será entendida como una decisión de extender el permiso postnatal parent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a vez que se haya informado a la empleadora o empleador la determinación de reincorporarse a las funciones conforme al inciso segundo, éste deberá remitir los antecedentes a la entidad pagadora del subsidio para los fines administrativos respectivos, dentro del plazo de tres días hábiles contados desde la fecha de la comun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caso de optarse por la extensión del permiso, éste deberá ejercerse en jornada completa y se extenderá desde el día siguiente al término del permiso postnatal parental hasta el 31 de diciembre de 20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i ambos padres hubieren gozado del permiso postnatal parental, cualquiera de ellos, a elección de la madre, podrá hacer uso de esta exten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trabajadora o el trabajador que haya finalizado su permiso postnatal parental y regresado a sus funciones entre el 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perjuicio de lo anterior, las trabajadoras y los trabajadores señalados en el inciso primero del artículo 8 de la ley N° 21.474, que al 30 de septiembre del 2022 no hubieren completado el total de sesenta días continuos establecidos en el inciso tercero de dicha disposición, podrán hacer uso de los días restantes y, hasta completar los sesenta días referidos a todo evento, hasta el 31 de diciembre de 2022, debiendo dar aviso a su empleador o empleadora en la forma establecida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dispuestos en los dos incisos anteriores, el empleador o empleadora deberá comunicar a la entidad pagadora del subsidio la decisión de la trabajadora o del trabajador de hacer uso de este derecho, en un plazo no superior a los tres días hábiles siguientes a la fecha de recepción del aviso. La omisión de dicha comunicación será sancionada en conformidad a lo dispuesto en el artículo 208 del Código del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Durante la extensión del permiso postnatal parental, la trabajadora o el trabajador gozará de un subsidio, cuyo monto diario y forma de pago será el mismo que el percibido por causa del permiso postnatal parental a que se refiere el inciso primero del artículo 197 bis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on todo, en los casos en que la trabajadora o el trabajador se hubiere reincorporado a sus labores por la mitad de su jornada, en virtud de lo dispuesto en el inciso segundo del artículo 197 bis del Código del Trabajo, el subsidio derivado de la presente extensión será el que hubiese correspondido por el uso del permiso en jornada compl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 dispuesto en este artículo será aplicable a las trabajadoras y a los trabajadores independientes que hubieren hecho uso del permiso postnatal paren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subsidio derivado de esta extensión se financiará con cargo al Fondo Único de Prestaciones Familiares y Subsidios de Cesantía del decreto con fuerza de ley N° 150, del Ministerio del Trabajo y Previsión Social, de 19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Las trabajadoras y los trabajadores que hagan uso de la extensión del permiso postnatal parental que otorga esta ley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La Superintendencia de Seguridad Social estará facultada para dictar una o más normas de carácter general que regulen la referida extensión del derecho al permiso postnatal parental y las demás materias necesarias para la ap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e corresponderá la fiscalización del correcto uso del subsidio y podrá aplicar las sanciones que correspondan, conforme a las disposiciones legales y reglamentarias aplic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5°.- En aquellos casos en que la extensión del permiso postnatal parental, regulado en el artículo 197 bis del Código del Trabajo, establecido en la ley N° 21.474, como también respecto de la extensión de dicho permiso que dispone esta ley, haya sido o sea utilizada por las funcionarias o funcionarios públicos a que se refiere el inciso primero del artículo 194 del Código del Trabajo, a dicha extensión le será aplicable la normativa que regula el permiso postnatal parental en materia de percepción del total de sus remuneraciones y derecho a ausentarse de sus labores. Asimismo, el tiempo durante el cual hayan hecho uso de la respectiva extensión, se considerará como efectivamente trabajado para todos los efectos legales, incluidos la percepción de los incrementos, bonos y asignaciones que contemple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 dispuesto en el artículo 12 de la ley N° 18.196 y en el artículo único de la ley N° 19.117 se aplicará, en los mismos términos de dichos preceptos, según corresponda, respecto de los funcionarios que hagan uso de la extensión de permiso postnatal parental de conformidad a la ley N° 21.474 o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6°.- El mayor gasto fiscal que represente la aplicación de esta ley se financiará con cargo a los recursos del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En caso de que el permiso postnatal parental del artículo 197 bis del Código del Trabajo finalice con posterioridad a la entrada en vigencia de esta normativa y no pudiere cumplir con el plazo establecido para la comunicación a que se refiere el inciso segundo de su artículo 1°, la decisión de la trabajadora o trabajador de no acogerse a la extensión del permiso postnatal parental extendido se hará efectiva a través de la reincorporación a sus funciones, circunstancia que el empleador deberá comunicar a la entidad pagadora del subsidio dentro del plazo de tres días hábiles contado desde que se haya producido la referida reincorporación. En caso de que la trabajadora o el trabajador decida hacer uso del derecho al permiso postnatal parental extendido consagrado en la presente ley, se estará a lo dispuesto en el inciso tercero de su artículo 1°. En consecuencia, la omisión de la comunicación y la no reincorporación a las funciones será entendida como la decisión de extender el permiso postnatal parental en los términos que esta ley estable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ÁLVARO ELIZALDE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7:00Z</dcterms:created>
  <dc:creator>Departamento de Informática #</dc:creator>
  <dc:description/>
  <cp:keywords/>
  <dc:language>en-US</dc:language>
  <cp:lastModifiedBy>SCABELLO</cp:lastModifiedBy>
  <cp:lastPrinted>2017-12-14T20:43:00Z</cp:lastPrinted>
  <dcterms:modified xsi:type="dcterms:W3CDTF">2022-11-15T20:41:00Z</dcterms:modified>
  <cp:revision>15</cp:revision>
  <dc:subject/>
  <dc:title/>
</cp:coreProperties>
</file>