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nov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extiende transitoriamente el permiso postnatal parental, correspondiente al Boletín N° 15.418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las referidas enmiendas -que recaen sobre el </w:t>
      </w:r>
      <w:r>
        <w:rPr>
          <w:szCs w:val="24"/>
        </w:rPr>
        <w:t xml:space="preserve">artículo 1° </w:t>
      </w:r>
      <w:r>
        <w:rPr/>
        <w:t>del proyecto de ley- fueron aprobadas por 40 votos favorables, de un total de 47 senadores en ejercicio, dándose cumplimiento de esta manera a lo dispuesto en el inciso tercer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7.859, de 9 de noviembre de 202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  <w:tab/>
        <w:tab/>
        <w:tab/>
        <w:tab/>
        <w:tab/>
        <w:tab/>
        <w:t>ÁLVARO ELIZALDE SOT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3:00Z</dcterms:created>
  <dc:creator>Departamento de Informática #</dc:creator>
  <dc:description/>
  <cp:keywords/>
  <dc:language>en-US</dc:language>
  <cp:lastModifiedBy>SCABELLO</cp:lastModifiedBy>
  <cp:lastPrinted>2022-11-15T18:36:00Z</cp:lastPrinted>
  <dcterms:modified xsi:type="dcterms:W3CDTF">2022-11-15T21:50:00Z</dcterms:modified>
  <cp:revision>16</cp:revision>
  <dc:subject/>
  <dc:title/>
</cp:coreProperties>
</file>