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8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4 de nov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crea un nuevo Sistema Mixto de Pensiones y un Seguro Social en el pilar contributivo, mejora la Pensión Garantizada Universal y establece beneficios y modificaciones regulatorias que indica, correspondiente al boletín N° 15.480-13, con el objeto de que se pronuncie especialmente sobre lo dispuesto en los incisos cuarto, quinto y sexto del artículo 161; en el inciso final del artículo 250; en los incisos tercero, séptimo y octavo del artículo 310; en los artículos 335 y 336; y, en los incisos tercero a sexto del artículo 57 septies y en los incisos tercero y siguientes del artículo 57 duodecies, contenidos ambos en el numeral 13 del artículo 338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ago presente a V.E., de acuerdo con lo establecido en el inciso cuarto del artículo 77 de la Constitución Política, que el proyecto está calificado con urgencia “simple”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268" w:footer="199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18:00Z</dcterms:created>
  <dc:creator>Maria Francisca Garcia Parraguez</dc:creator>
  <dc:description/>
  <cp:keywords/>
  <dc:language>en-US</dc:language>
  <cp:lastModifiedBy>Mauricio Ramos</cp:lastModifiedBy>
  <cp:lastPrinted>2022-10-17T13:38:00Z</cp:lastPrinted>
  <dcterms:modified xsi:type="dcterms:W3CDTF">2022-11-14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