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8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0</wp:posOffset>
                </wp:positionH>
                <wp:positionV relativeFrom="paragraph">
                  <wp:posOffset>2025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5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dado su aprobación al proyecto de ley de ese H. Senado que extiende transitoriamente el permiso postnatal parental, correspondiente al boletín N° 15.418-13, con las siguientes enmiendas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L ARTÍCULO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nciso primer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 reemplazado la expresión “29 de noviembre” por “30 de diciembre”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nciso quint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 sustituido la expresión “30 de noviembre” por “31 de diciembre”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nciso noveno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 reemplazado la expresión “30 de noviembre” por “31 de diciembre”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os artículos 1, 2, 3 y 5 permanentes y el artículo transitorio fueron aprobados, en general, con el voto a favor de 137 diputadas y diputados, en tanto que, en particular lo fueron con el voto afirmativo de 140 diputadas y diputados, en todos los casos  respecto de un total de 155 en ejercicio, dándose de esta manera cumplimiento a lo dispuesto en el inciso tercero del artículo 66 de la Constitución Política de la República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88/SEC/22, de 19 de octubre de 2022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a totalidad de los antecedentes.</w:t>
      </w:r>
      <w:r>
        <w:br w:type="page"/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44:00Z</dcterms:created>
  <dc:creator>Mauricio Ramos</dc:creator>
  <dc:description/>
  <cp:keywords/>
  <dc:language>en-US</dc:language>
  <cp:lastModifiedBy>Mauricio Ramos</cp:lastModifiedBy>
  <cp:lastPrinted>2022-11-09T13:24:00Z</cp:lastPrinted>
  <dcterms:modified xsi:type="dcterms:W3CDTF">2022-11-09T16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