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751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6 de julio de 1995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Senado ha rechazado las modificaciones introducidas por esa H Cámara al proyecto de ley que dicta normas y modifica la Ley Orgánica Constitucional de Municipalidades, en materia de utilización del subsuelo de bienes nacionales de uso público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H. Senadores miembros de la Comisión de Gobierno, Descentralización y Regionalización para que concurran a la formación de la aludida Comisión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Lo que comunico a V.E. en respuesta a su oficio Nº 683, de 20 de junio de 1995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08:00Z</dcterms:created>
  <dc:creator>jhenriquez</dc:creator>
  <dc:description/>
  <dc:language>en-US</dc:language>
  <cp:lastModifiedBy>Andrea Barrera Prado</cp:lastModifiedBy>
  <dcterms:modified xsi:type="dcterms:W3CDTF">2002-01-15T22:17:00Z</dcterms:modified>
  <cp:revision>5</cp:revision>
  <dc:subject/>
  <dc:title>@30</dc:title>
</cp:coreProperties>
</file>