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41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17.8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960120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l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92ª/370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ll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92ª/370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41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7 de noviembre de 2022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ind w:firstLine="2410"/>
        <w:jc w:val="both"/>
        <w:rPr/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aprobado el proyecto de ley que modifica diversos cuerpos legales en materia de legitimación activa para demandar alimentos mayores, correspondiente al boletín N°15217-35, del siguiente tenor</w:t>
      </w:r>
      <w:r>
        <w:rPr>
          <w:rFonts w:cs="Courier New" w:ascii="Courier New" w:hAnsi="Courier New"/>
          <w:bCs/>
          <w:spacing w:val="2"/>
          <w:szCs w:val="24"/>
          <w:lang w:val="es-ES"/>
        </w:rPr>
        <w:t xml:space="preserve">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408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4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408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1.- Incorpóranse las siguientes modificaciones en la ley N°14.908, sobre Abandono de Familia y Pago de Pensiones Alimenticias, cuyo texto refundido, coordinado y sistematizado fue fijado por el artículo 7 del decreto con fuerza de ley N°1, de 2000, del Ministerio de Justicia: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1. Agrégase en el artículo 1 el siguiente inciso final:</w:t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En favor de las personas mayores de sesenta años o de personas con discapacidad podrán demandar alimentos cualesquiera de sus ascendientes o descendientes, o de sus hermanos, que acrediten ejercer respecto de éstos la calidad de cuidador o cuidadora, según lo dispuesto en el reglamento dictado en virtud del artículo transitorio de la ley Nº21.168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cs="Courier New" w:ascii="Courier New" w:hAnsi="Courier New"/>
          <w:lang w:val="es-MX"/>
        </w:rPr>
        <w:t>2. Intercálase en el artículo 3 el siguiente inciso quinto, pasando el actual a ser inciso sexto:</w:t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Lo dispuesto en los incisos anteriores también se aplicará para los efectos de decretar los alimentos cuando los solicite una persona mayor de sesenta años o una persona con discapacidad, o su representante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408"/>
        <w:ind w:firstLine="1134"/>
        <w:jc w:val="both"/>
        <w:rPr/>
      </w:pPr>
      <w:r>
        <w:rPr>
          <w:rFonts w:cs="Courier New" w:ascii="Courier New" w:hAnsi="Courier New"/>
          <w:lang w:val="es-MX"/>
        </w:rPr>
        <w:t>Artículo 2.- Incorpórase en el inciso primero del artículo 106 de la ley N°19.968, que crea los Tribunales de Familia, a continuación del punto y aparte, que ha pasado a ser punto y seguido, la siguiente oración: “Lo anterior aplicará también para el caso en que se demanden alimentos en favor de una persona mayor de sesenta años o de una persona con discapacidad, personalmente o representada.”.”.</w:t>
      </w:r>
    </w:p>
    <w:p>
      <w:pPr>
        <w:pStyle w:val="Normal"/>
        <w:spacing w:lineRule="auto" w:line="408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12:00Z</dcterms:created>
  <dc:creator>Patricio Velásquez Weisse</dc:creator>
  <dc:description/>
  <cp:keywords/>
  <dc:language>en-US</dc:language>
  <cp:lastModifiedBy>Rafael Ruz Parra</cp:lastModifiedBy>
  <cp:lastPrinted>2018-06-13T12:11:00Z</cp:lastPrinted>
  <dcterms:modified xsi:type="dcterms:W3CDTF">2022-11-07T21:46:00Z</dcterms:modified>
  <cp:revision>13</cp:revision>
  <dc:subject/>
  <dc:title>OFICIO 2</dc:title>
</cp:coreProperties>
</file>