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OFICIO Nº 8603</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12 de mayo de 1995.</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motivo del Mensaje, informes y antecedentes que tengo a honra pasar a manos de V.E., el Senado ha dado su aprobación al sigu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304"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Introdúcense las siguientes modificaciones a la ley Nº 18.695, Orgánica Constitucional de Municipalidades:</w:t>
      </w:r>
    </w:p>
    <w:p>
      <w:pPr>
        <w:pStyle w:val="Normal"/>
        <w:widowControl w:val="false"/>
        <w:tabs>
          <w:tab w:val="clear" w:pos="720"/>
          <w:tab w:val="left" w:pos="2304"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Intercálase en su artículo 5º, letra c), entre las palabras "público" y "existentes" la frase "incluido su subsuelo".</w:t>
      </w:r>
    </w:p>
    <w:p>
      <w:pPr>
        <w:pStyle w:val="Normal"/>
        <w:widowControl w:val="false"/>
        <w:tabs>
          <w:tab w:val="clear" w:pos="720"/>
          <w:tab w:val="left" w:pos="2304"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Intercálase en su artículo 32 inciso primero entre las palabras "público" y "que" la expresión "incluido su subsuelo.".</w:t>
      </w:r>
    </w:p>
    <w:p>
      <w:pPr>
        <w:pStyle w:val="Normal"/>
        <w:widowControl w:val="false"/>
        <w:tabs>
          <w:tab w:val="clear" w:pos="720"/>
          <w:tab w:val="left" w:pos="2304"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Modifícase la ley Nº 18.695, Orgánica Constitucional de Municipalidades, incorporando a continuación del artículo 32, el siguiente nuevo artículo 32 bis:</w:t>
      </w:r>
    </w:p>
    <w:p>
      <w:pPr>
        <w:pStyle w:val="Normal"/>
        <w:widowControl w:val="false"/>
        <w:tabs>
          <w:tab w:val="clear" w:pos="720"/>
          <w:tab w:val="left" w:pos="230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2 bis.- Las concesiones para construir y explotar el subsuelo se otorgarán previa licitación pública y serán transferibles, asumiendo el adquirente todos los derechos y obligaciones que deriven del contrato de conces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transferencia deberá ser aprobada por la Municipalidad respectiva en los términos consignados en la letra i) del artículo 58 de esta ley, dentro de los 30 días siguientes a la recepción de la solicitud.  Transcurrido dicho plazo sin que la Municipalidad se pronuncie, la transferencia se considerará aprobada, hecho que certificará el Secretario Municipal.</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dquirente deberá reunir todos los requisitos y condiciones exigidos al primer concesionario, circunstancia que será calificada por la Municipalidad al examinar la aprobación a que se refiere el inciso anteri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Municipalidad sólo podrá rechazar la transferencia por no concurrir en el adquirente los citados requisitos y condicion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aguas, sustancias minerales, materiales u objetos que aparecieron como consecuencia de la ejecución de las obras, no se entenderán incluidos en la concesión, y su utilización por el concesionario se regirá por las normas que les sean aplicabl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forma previa a la iniciación de las obras el concesionario deberá someter el proyecto al sistema de evaluación de impacto ambiental, regulado en la ley Nº 19.300, sobre Bases del Medio Ambie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cesionario podrá dar en garantía la concesión y sus bienes propios destinados a la explotación de ést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Conservadores de Bienes Raíces llevarán un registro especial en que se inscribirán y anotarán estas concesiones, sus transferencias y las garantías a que se refiere el inciso anterior.</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ncesión sólo se extinguirá por las siguientes causal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Cumplimiento del plazo por el que se otorgó;</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Incumplimiento grave de la obligaciones impuestas al concesionario,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Mutuo acuerdo entre la Municipalidad y el concesionari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Intercálase en la letra f) del artículo 20 de la ley Nº 19.175, Orgánica Constitucional sobre Gobierno y Administración Regional, a continuación de la coma (,) que sigue al vocablo "intercomunales", la frase "incluido el subsuelo, cuando dichos planes establezcan su us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 Establécese una prenda especial sobre las concesiones a que se refiere el artículo 32 bis de la ley Nº 18.695.</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prenda deberá constituirse por escritura pública, inscribirse en el Registro de Prenda Industrial del Conservador de Bienes Raíces respectivo y subinscribirse en el Registro Especial de Concesiones establecido en el artículo 32 bis de la ley Nº 18.695. Además, deberá anotarse al margen de la inscripción de la sociedad concesionaria en el respectivo Registro de Comercio.</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sta prenda se aplicará lo dispuesto en los artículos 25 inciso primero; 30; 31; 32; 33; 36; 37; 38; 40; 42; 43; 44, 46; 48; 49 y 50 de la ley Nº 5.687 sobre el Contrato de Prenda Industrial.</w:t>
      </w:r>
    </w:p>
    <w:p>
      <w:pPr>
        <w:pStyle w:val="Normal"/>
        <w:widowControl w:val="false"/>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os casos de ejecución forzada de la prenda a que se refiere este artículo, se estará a lo dispuesto en el artículo 32 bis de la ley Nº 18.695.</w:t>
      </w:r>
    </w:p>
    <w:p>
      <w:pPr>
        <w:pStyle w:val="Normal"/>
        <w:widowControl w:val="false"/>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s transitorios</w:t>
      </w:r>
    </w:p>
    <w:p>
      <w:pPr>
        <w:pStyle w:val="Normal"/>
        <w:widowControl w:val="false"/>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La modificación a la letra f) del artículo 20 de la ley Nº 19.175, dispuesta en el artículo 3º, regirá respecto de cada municipalidad cuando ésta confeccione el próximo plan regulador o lo modifique.</w:t>
      </w:r>
    </w:p>
    <w:p>
      <w:pPr>
        <w:pStyle w:val="Normal"/>
        <w:widowControl w:val="false"/>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Mientras no se incorpore el uso del subsuelo de los bienes nacionales de uso público a los planos reguladores, el Ministerio de la Vivienda y Urbanismo, a solicitud de la respectiva Municipalidad, autorizará su uso por las personas o entidades que así lo requieran, previa consulta al Gobierno Regional.</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los efectos de otorgar dicha autorización, el Ministerio de la Vivienda y Urbanismo remitirá al Gobierno Regional, dentro de tercero día de recibida la solicitud del Municipio, los antecedentes necesarios para que éste pueda evaluar informadamente la consulta.  El Gobierno Regional tendrá 30 días para pronunciarse, pasados los cuales se entenderá que ha adoptado un pronunciamiento favorable.  Recibido el documento que consigne la evacuación de la consulta o vencido dicho plazo, el Ministerio de la Vivienda y Urbanismo deberá resolver acerca de la solicitud dentro de los 30 días siguientes, notificando de ello a la Municipalidad solicita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atribución señalada en el inciso primero de este artículo no podrá ejercerse pasados tres años contados desde la publicación de esta ley.".</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go presente a V.E. que los artículos 1º y 3º permanentes y 1º transitorio del proyecto han sido aprobados en el carácter de orgánico constitucional con el voto afirmativo, en general de 28 señores Senadores, de un total de 46 en ejercicio, y en particular, los artículos 1º y 3º permanentes, con el voto favorable de 26 señores Senadores, y el artículo 1º transitorio, con el voto afirmativo de 27 señores Senadores, de un total de 45 en ejercicio, dándose cumplimiento de esta forma a lo preceptuado en el inciso segundo del artículo 63 de la Constitución Política de la Repúblic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ABRIEL VALDES 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l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AFAEL EYZAGURRE ECHEVER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 del Senad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9:30:00Z</dcterms:created>
  <dc:creator>jhenriquez</dc:creator>
  <dc:description/>
  <dc:language>en-US</dc:language>
  <cp:lastModifiedBy>Andrea Barrera Prado</cp:lastModifiedBy>
  <dcterms:modified xsi:type="dcterms:W3CDTF">2002-01-28T21:30:00Z</dcterms:modified>
  <cp:revision>4</cp:revision>
  <dc:subject/>
  <dc:title>301</dc:title>
</cp:coreProperties>
</file>