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3/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l Sultanato de Omán sobre Exención Mutua de Visa para Titulares de Pasaportes Diplomáticos, Especiales, de Servicio y Oficiales, suscrito en El Cairo, República Árabe de Egipto, el 22 de marzo de 2022, correspondiente al Boletín Nº 15.15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7.794, de 18 de otubre de 2022.</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ÁLVARO ELIZALDE SOTO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26:00Z</dcterms:created>
  <dc:creator>Departamento de Informática #</dc:creator>
  <dc:description/>
  <cp:keywords/>
  <dc:language>en-US</dc:language>
  <cp:lastModifiedBy>AVILLARROEL</cp:lastModifiedBy>
  <cp:lastPrinted>2022-11-08T09:41:00Z</cp:lastPrinted>
  <dcterms:modified xsi:type="dcterms:W3CDTF">2022-11-08T12:47:00Z</dcterms:modified>
  <cp:revision>3</cp:revision>
  <dc:subject/>
  <dc:title/>
</cp:coreProperties>
</file>