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7.8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7 de noviem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Tengo a honra comunicar a US. que las diputadas y los diputados Sofía Cid Versalovic, Cristhian Moreira Barros, Tomás De Rementería Venegas, Carmen Hertz Cádiz y Ericka Ñanco Vásquez, integrarán la Comisión Mixta que establece el artículo 70 de la Constitución Política de la República encargada de proponer la forma y modo de resolver las discrepancias surgidas durante la tramitación del proyecto de ley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que aprueba el 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“Convenio Constitutivo de la Corporación Andina de Fomento”, suscrito el 7 de febrero de 1968, el “Convenio de suscripción de acciones de capital ordinario entre la Corporación Andina de Fomento y la República de Chile e incorporación de la República de Chile como país miembro”, y el “Convenio de suscripción de acciones de capital de garantía entre la Corporación Andina de Fomento y la República de Chile”, suscritos entre el Gobierno de la República de Chile y la Corporación Andina de Fomento, en Santiago de Chile el 23 de junio de 2022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correspondiente al boletín N°15.433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02.5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2:34:00Z</dcterms:created>
  <dc:creator>Maria Francisca Garcia Parraguez</dc:creator>
  <dc:description/>
  <cp:keywords/>
  <dc:language>en-US</dc:language>
  <cp:lastModifiedBy>Rafael Ruz Parra</cp:lastModifiedBy>
  <cp:lastPrinted>2022-11-07T20:28:00Z</cp:lastPrinted>
  <dcterms:modified xsi:type="dcterms:W3CDTF">2022-11-07T2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