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9036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7 de septiembre de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de Extradición entre la República de Chile y Australia", suscrito, en Canberra, el 6 de Octubre de 1993; y las Notas Reversales, a él atinentes, 27/94 y LG 362, de 19 y 29 de Abril de 1994, respectivamente."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50:00Z</dcterms:created>
  <dc:creator>jhenriquez</dc:creator>
  <dc:description/>
  <dc:language>en-US</dc:language>
  <cp:lastModifiedBy>Andrea Barrera Prado</cp:lastModifiedBy>
  <dcterms:modified xsi:type="dcterms:W3CDTF">2002-01-15T21:31:00Z</dcterms:modified>
  <cp:revision>4</cp:revision>
  <dc:subject/>
  <dc:title>N* 9036</dc:title>
</cp:coreProperties>
</file>