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9" w:leader="none"/>
          <w:tab w:val="right" w:pos="8593"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LEY QUE MODIFICA EL DECRETO CON FUERZA DE LEY N° 33, DE 1979, SOBRE ESTATUTO DEL PERSONAL DEL MINISTERIO DE RELACIONES EXTERIORES.</w:t>
      </w:r>
    </w:p>
    <w:p>
      <w:pPr>
        <w:pStyle w:val="Normal"/>
        <w:tabs>
          <w:tab w:val="clear" w:pos="720"/>
          <w:tab w:val="right" w:pos="2584"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right" w:pos="2584"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o 251-10</w:t>
      </w:r>
    </w:p>
    <w:p>
      <w:pPr>
        <w:pStyle w:val="Normal"/>
        <w:tabs>
          <w:tab w:val="clear" w:pos="720"/>
          <w:tab w:val="right" w:pos="2584"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ley, de origen en mensaje, que modifica el decreto con fuerza de ley N° 33, de 1979, sobre Estatuto del Personal del Ministerio d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52" w:leader="none"/>
        </w:tabs>
        <w:ind w:left="602" w:hanging="575"/>
        <w:jc w:val="both"/>
        <w:rPr/>
      </w:pPr>
      <w:r>
        <w:rPr>
          <w:rFonts w:eastAsia="Courier New" w:cs="Courier New" w:ascii="Courier New" w:hAnsi="Courier New"/>
          <w:sz w:val="24"/>
          <w:szCs w:val="24"/>
          <w:lang w:val="es-ES_tradnl"/>
        </w:rPr>
        <w:t xml:space="preserve">I.- </w:t>
      </w:r>
      <w:r>
        <w:rPr>
          <w:rFonts w:eastAsia="Courier New" w:cs="Courier New" w:ascii="Courier New" w:hAnsi="Courier New"/>
          <w:b/>
          <w:bCs/>
          <w:sz w:val="24"/>
          <w:szCs w:val="24"/>
          <w:lang w:val="es-ES_tradnl"/>
        </w:rPr>
        <w:t>TRAMITACION Y RETIRO DE PROYECTO ANALOGO Y URGENCIA PARA EL DESPACHO DEL QUE LO REEMPLAZA.</w:t>
      </w:r>
    </w:p>
    <w:p>
      <w:pPr>
        <w:pStyle w:val="Normal"/>
        <w:tabs>
          <w:tab w:val="clear" w:pos="720"/>
          <w:tab w:val="left" w:pos="652"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10065" w:leader="none"/>
        </w:tabs>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18 de julio de 1990, S.E. el Presidente de la República os propuso un proyecto de ley que introducía diversas modificaciones al decreto con fuerza de ley N° 33, de 1979, sobre Estatuto del Personal del Ministerio de Relaciones Exteriores, cuyo objeto fundamental era satisfacer los requerimientos que se derivan del restablecimiento de relaciones diplomáticas con diversos países y del establecimiento de las mismas, al más alto nivel, en otros, lo que implica, según lo hacía notar el mensaje, un aumento evidente de las relaciones comerciales, económicas, políticas y culturales de Chile con el exterior, con beneficio global para nuestro país.</w:t>
      </w:r>
    </w:p>
    <w:p>
      <w:pPr>
        <w:pStyle w:val="Normal"/>
        <w:tabs>
          <w:tab w:val="clear" w:pos="720"/>
          <w:tab w:val="left" w:pos="591" w:leader="none"/>
          <w:tab w:val="right" w:pos="8457"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pPr>
      <w:r>
        <w:rPr>
          <w:rFonts w:eastAsia="Courier New" w:cs="Courier New" w:ascii="Courier New" w:hAnsi="Courier New"/>
          <w:sz w:val="24"/>
          <w:szCs w:val="24"/>
          <w:lang w:val="es-ES_tradnl"/>
        </w:rPr>
        <w:t>Durante el estudio de esta iniciativa legal, tramitada en la H. Corporación como boletín N° 112-10</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se formularon, en el seno de vuestra Comisión, diversas observaciones; tendientes a perfeccionarla, las que el Ejecutivo recogió en el proyecto que os informamos en este acto y procedió a retirar el anterior, manteniendo en el nuevo mensaje la fundamentación del primer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urso de la tramitación vuestra Comisión escuchó:</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Al señor Ministro de Relaciones Exteriores subrogante y Subsecretario del ramo, don Edmundo Vargas Carreñ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Al señor Director del Departamento de Personal del Ministerio de Relaciones Exteriores, don Fernando Pardo Huert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Al señor Director del Departamento Administrativo de la misma Secretaría de Estado, don Aliro Verdugo Lay,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A la Directiva de la Asociación de Empleados del Ministerio de Relaciones Exteriores (AEMRE), representada por los señores Horacio Wood (Presidente); Oscar Fuentes (Director y Presidente de la Corporación del Servicio Exterior); Samuel Fernández y Carlos Appelgreen, Directores de AEMR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l despacho de este proyecto S.E. el Presidente de la República os ha hecho presente la urgencia, en todos sus trámites, calificándola de "simple", en virtud de lo cual la H. Cámara dispone de treinta días, a contar del 7 de marzo en curso, fecha de la sesión en que se dio cuenta del oficio correspondiente, para terminar su discusión y votación en el primer trámite constitucional</w:t>
      </w:r>
    </w:p>
    <w:p>
      <w:pPr>
        <w:pStyle w:val="Normal"/>
        <w:ind w:firstLine="4142"/>
        <w:jc w:val="both"/>
        <w:rPr/>
      </w:pPr>
      <w:r>
        <w:rPr>
          <w:rFonts w:eastAsia="Courier New" w:cs="Courier New" w:ascii="Courier New" w:hAnsi="Courier New"/>
          <w:sz w:val="24"/>
          <w:szCs w:val="24"/>
          <w:lang w:val="es-ES_tradnl"/>
        </w:rPr>
        <w:t>Por último, cabe consignar que</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este informe comprende los acuerdos habidos en el seno de esta Comisión después del nuevo estudio que hizo en cumplimiento de la decisión de la H. Cámara, adoptada en su sesión del 16 de abril en curs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84" w:leader="none"/>
        </w:tabs>
        <w:ind w:left="734" w:hanging="720"/>
        <w:jc w:val="both"/>
        <w:rPr/>
      </w:pPr>
      <w:r>
        <w:rPr>
          <w:rFonts w:eastAsia="Courier New" w:cs="Courier New" w:ascii="Courier New" w:hAnsi="Courier New"/>
          <w:b/>
          <w:bCs/>
          <w:sz w:val="24"/>
          <w:szCs w:val="24"/>
          <w:lang w:val="es-ES_tradnl"/>
        </w:rPr>
        <w:t>II.</w:t>
        <w:noBreakHyphen/>
        <w:tab/>
      </w:r>
      <w:r>
        <w:rPr>
          <w:rFonts w:eastAsia="Courier New" w:cs="Courier New" w:ascii="Courier New" w:hAnsi="Courier New"/>
          <w:b/>
          <w:bCs/>
          <w:sz w:val="24"/>
          <w:szCs w:val="24"/>
          <w:u w:val="single"/>
          <w:lang w:val="es-ES_tradnl"/>
        </w:rPr>
        <w:t>IDEAS FUNDAMENTALES 0 MATRICES DEL PROYECTO PROPUESTO EN EL MENSAJE</w:t>
      </w:r>
    </w:p>
    <w:p>
      <w:pPr>
        <w:pStyle w:val="Normal"/>
        <w:tabs>
          <w:tab w:val="clear" w:pos="720"/>
          <w:tab w:val="left" w:pos="784"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s artículos 66 y 70 de la Constitución Política y de los artículos 24 y, 32 de la ley N° 18.918, orgánica constitucional del Congreso Nacional, y en cumplimiento de lo ordenado por el artículo 193 del Reglamento de la H. Corporación, cabe señalaros que las ideas matrices o fundamentales del proyecto propuesto por el mensaje, en sus 5 artículos permanentes y, 2 transitorios, son la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rear 42 cargos en el Servicio Exterior del Ministerio de Relaciones Exteriores y 4 cargos en la Secretaría y Administración General del mismo Ministerio (N°s. 1, 3 y 4 del artículo 1° y artículo 2° d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Facultar al Presidente de la República para encasillar a los funcionarios de la actual dotación del Servicio Exterior que ingresaron a contar de 1978, sin cumplir los requisitos especiales que a la data de sus nombramientos regulaban el ingreso ordinario a dicho Servicio, y fijar un procedimiento para su reinserción en las Plantas correspondientes (artículo 3°d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pPr>
      <w:r>
        <w:rPr>
          <w:rFonts w:eastAsia="Courier New" w:cs="Courier New" w:ascii="Courier New" w:hAnsi="Courier New"/>
          <w:sz w:val="24"/>
          <w:szCs w:val="24"/>
          <w:lang w:val="es-ES_tradnl"/>
        </w:rPr>
        <w:t xml:space="preserve">C) Reducir a seis los diez Cónsules Generales, con rango de Ministro Consejero, que actualmente puede contratar el Presidente de la República y derogar esta facultad a partir del 31 de diciembre de 1993 (artículos </w:t>
      </w:r>
      <w:r>
        <w:rPr>
          <w:rFonts w:eastAsia="Courier New" w:cs="Courier New" w:ascii="Courier New" w:hAnsi="Courier New"/>
          <w:i/>
          <w:iCs/>
          <w:sz w:val="24"/>
          <w:szCs w:val="24"/>
          <w:lang w:val="es-ES_tradnl"/>
        </w:rPr>
        <w:t xml:space="preserve">4° </w:t>
      </w:r>
      <w:r>
        <w:rPr>
          <w:rFonts w:eastAsia="Courier New" w:cs="Courier New" w:ascii="Courier New" w:hAnsi="Courier New"/>
          <w:sz w:val="24"/>
          <w:szCs w:val="24"/>
          <w:lang w:val="es-ES_tradnl"/>
        </w:rPr>
        <w:t>y 5° d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Financiar el mayor gasto que demandará la aplicación de esta ley con las economías que producirá la derogación del derecho a pasaje aéreo en primera clase para los Embajadores y Ministros Consejeros o Cónsules Generales acreditados como Jefes de Misión, y sus familiares (N°2 del artículo 1° y artículo 2°transitorio del mensaje),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Establecer condiciones especiales para la primera provisión de los cargos de Ministros Consejeros, Consejeros, Cónsules Generales de  la 1° y 2° clase y Primeros Secretarios, creados por esta ley (artículo.1° transitorio d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6368" w:leader="none"/>
        </w:tabs>
        <w:jc w:val="both"/>
        <w:rPr/>
      </w:pPr>
      <w:r>
        <w:rPr>
          <w:rFonts w:eastAsia="Courier New" w:cs="Courier New" w:ascii="Courier New" w:hAnsi="Courier New"/>
          <w:b/>
          <w:bCs/>
          <w:sz w:val="24"/>
          <w:szCs w:val="24"/>
          <w:lang w:val="es-ES_tradnl"/>
        </w:rPr>
        <w:t xml:space="preserve">III.- </w:t>
      </w:r>
      <w:r>
        <w:rPr>
          <w:rFonts w:eastAsia="Courier New" w:cs="Courier New" w:ascii="Courier New" w:hAnsi="Courier New"/>
          <w:b/>
          <w:bCs/>
          <w:sz w:val="24"/>
          <w:szCs w:val="24"/>
          <w:u w:val="single"/>
          <w:lang w:val="es-ES_tradnl"/>
        </w:rPr>
        <w:t>DECISIONES ADOPTADAS POR LA COMISION</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jc w:val="both"/>
        <w:rPr/>
      </w:pPr>
      <w:r>
        <w:rPr>
          <w:rFonts w:eastAsia="Courier New" w:cs="Courier New" w:ascii="Courier New" w:hAnsi="Courier New"/>
          <w:sz w:val="24"/>
          <w:szCs w:val="24"/>
          <w:lang w:val="es-ES_tradnl"/>
        </w:rPr>
        <w:t>A.. En</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la discusión gen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98" w:leader="none"/>
          <w:tab w:val="left" w:pos="1383" w:leader="none"/>
          <w:tab w:val="left" w:pos="2328" w:leader="none"/>
          <w:tab w:val="left" w:pos="3019" w:leader="none"/>
          <w:tab w:val="left" w:pos="4144" w:leader="none"/>
          <w:tab w:val="left" w:pos="5113" w:leader="none"/>
          <w:tab w:val="left" w:pos="6892" w:leader="none"/>
          <w:tab w:val="right" w:pos="857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Durante la discusión general,el</w:t>
        <w:tab/>
        <w:t xml:space="preserve">señor Ministrode Relaciones Exteriores subrogante reiteró en el seno </w:t>
        <w:tab/>
        <w:t>de vuestra Comisión los principales argumentos que invoca el mensaje para proponeros esta iniciativa legal; esto es, que el restablecimiento de relaciones diplomáticas con diversos países y, el aumento de jerarquía de ciertas misiones han hecho insuficientes las actuales Plantas del Personal del Servicio Exterior en los niveles de Embajadores, Ministros Consejeros, Consejeros, Cónsules Generales Agregados, para atender los nuevos requerimientos funcionarios que esta situación genera; lo mismo que razones; de eficiencia en la, estructura interna del Ministerio aconsejan ampliar la Planta de su Secretaría y Administración General.</w:t>
      </w:r>
    </w:p>
    <w:p>
      <w:pPr>
        <w:pStyle w:val="Normal"/>
        <w:tabs>
          <w:tab w:val="clear" w:pos="720"/>
          <w:tab w:val="left" w:pos="898" w:leader="none"/>
          <w:tab w:val="left" w:pos="1383" w:leader="none"/>
          <w:tab w:val="left" w:pos="2328" w:leader="none"/>
          <w:tab w:val="left" w:pos="3019" w:leader="none"/>
          <w:tab w:val="left" w:pos="4144" w:leader="none"/>
          <w:tab w:val="left" w:pos="5113" w:leader="none"/>
          <w:tab w:val="left" w:pos="6892" w:leader="none"/>
          <w:tab w:val="right" w:pos="857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sociación de Empleados del Ministerio de Relaciones Exteriores (AEMRE), escuchada por primera vez en su historia por una Comisión Parlamentaria, según lo hicieron notar sus dirigentes, expresó su opinión favorable al proyecto dentro de un planteamiento general orientado a la profesionalizaci6n de la carrera del Servicio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s condiciones hubo consenso en vuestra Comisión en compartir la idea de legislar, por lo que los señores Diputados resolvieron, por unanimidad, aprobar en general el proyec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 xml:space="preserve">B.- </w:t>
      </w:r>
      <w:r>
        <w:rPr>
          <w:rFonts w:eastAsia="Courier New" w:cs="Courier New" w:ascii="Courier New" w:hAnsi="Courier New"/>
          <w:sz w:val="24"/>
          <w:szCs w:val="24"/>
          <w:u w:val="single"/>
          <w:lang w:val="es-ES_tradnl"/>
        </w:rPr>
        <w:t>En la discusión particular</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studio pormenorizado del proyecto propuesto por el Ejecutivo, vuestra Comisión adoptó, respecto de su articulado, las decisiones siguientes:</w:t>
      </w:r>
    </w:p>
    <w:p>
      <w:pPr>
        <w:pStyle w:val="Normal"/>
        <w:tabs>
          <w:tab w:val="clear" w:pos="720"/>
          <w:tab w:val="left" w:pos="2957" w:leader="none"/>
          <w:tab w:val="right" w:pos="845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1°</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35"/>
        <w:jc w:val="both"/>
        <w:rPr/>
      </w:pPr>
      <w:r>
        <w:rPr>
          <w:rFonts w:eastAsia="Courier New" w:cs="Courier New" w:ascii="Courier New" w:hAnsi="Courier New"/>
          <w:sz w:val="24"/>
          <w:szCs w:val="24"/>
          <w:lang w:val="es-ES_tradnl"/>
        </w:rPr>
        <w:t xml:space="preserve">Este artículo modifica el decreto con fuerza de ley N° 33, de 1979, que fijó el Estatuto </w:t>
      </w:r>
      <w:r>
        <w:rPr>
          <w:rFonts w:eastAsia="Courier New" w:cs="Courier New" w:ascii="Courier New" w:hAnsi="Courier New"/>
          <w:sz w:val="24"/>
          <w:szCs w:val="24"/>
          <w:u w:val="single"/>
          <w:lang w:val="es-ES_tradnl"/>
        </w:rPr>
        <w:t xml:space="preserve">del </w:t>
      </w:r>
      <w:r>
        <w:rPr>
          <w:rFonts w:eastAsia="Courier New" w:cs="Courier New" w:ascii="Courier New" w:hAnsi="Courier New"/>
          <w:sz w:val="24"/>
          <w:szCs w:val="24"/>
          <w:lang w:val="es-ES_tradnl"/>
        </w:rPr>
        <w:t>Personal del Ministerio de Relaciones Exteriores, cuerpo legal de 101 artículos permanentes y 7 transitorios, que regula, principalmente, los derechos y obligaciones del personal de esa Secretaría de Estado y fija las plantas del Servicio Exterior y de la Secretaría y Administración General del mismo Ministeri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de los números 1, 3 y 4 del artículo 1° del proyecto, contienen sendas modificaciones a los artículos 5° y 88 del decreto con fuerza de ley citado, con el objeto de crear 42 cargos del Servicio Exterior en diversas categorías, por la, vía de reemplazar en dichos artículos los guarismos correspond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N°2, os propone la derogación del artículo 45 del decreto con fuerza de ley N° 33, de 1979, que establece el derecho a pasajes aéreos en clase económica para los funcionarios del Servicio Exterior, y, excepcionalmente, en primera clase, para los funcionarios de. La 1° Categoría Exterior (Embajadores) y los de.2° Categoría Exterior (Ministros Consejeros o Cónsules de Primera Clase), en todos, incluidas las familias respectiv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1148" w:leader="none"/>
        </w:tabs>
        <w:ind w:firstLine="4111"/>
        <w:jc w:val="both"/>
        <w:rPr/>
      </w:pPr>
      <w:r>
        <w:rPr>
          <w:rFonts w:eastAsia="Courier New" w:cs="Courier New" w:ascii="Courier New" w:hAnsi="Courier New"/>
          <w:sz w:val="24"/>
          <w:szCs w:val="24"/>
          <w:lang w:val="es-ES_tradnl"/>
        </w:rPr>
        <w:t>La derogación del referido artículo 45 es una de las medidas que el Ejecutivo contempla para financiar este proyecto de ley. Con ella se pretende, dice el Mensaje, "suprimir el derecho a usar pasajes de primer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lase en los viajes del personal desde el Ministro a los Embajadores, inclusiv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ecisiones que vuestra Comisión adoptó respecto de cada uno de los números del artículo 1° del proyecto del mensaje, son la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u w:val="single"/>
          <w:lang w:val="es-ES_tradnl"/>
        </w:rPr>
        <w:t>N° 1 del artículo 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amplía de 30 a 33 los cargos de Agregados Culturales, Laborales, de Prensa y Científicos, que el artículo 5° del decreto con fuerza de ley en modificación, faculta designar, según lo requieran las circunstanci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probó este N°1, por unanimidad, en los mismos términos propuestos en 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u w:val="single"/>
          <w:lang w:val="es-ES_tradnl"/>
        </w:rPr>
        <w:t>N° 2 del artículo.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931" w:leader="none"/>
        </w:tabs>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la derogación del articulo 45 del decreto con fuerza de ley N° 33, de 1979,antes referido, se hizo notar que ella no priva al personal del derecho de pasajes en caso de destinación al extranjero, por cuanto este derecho está regulado, en términos generales, en el articulo 44 del mismo cuerpo legal. De tal manera que el efecto de la derogación del artículo 45 sólo terminará con la obligación legal de dar pasaje de primera clase a las categorías de funcionarios en él señaladas, dejando entregada a la resolución administrativa la decisión respecto del tipo de pasaje a otorgar al funcionario, según las disponibilidades del momento y los principios de austeridad.</w:t>
      </w:r>
    </w:p>
    <w:p>
      <w:pPr>
        <w:pStyle w:val="Normal"/>
        <w:tabs>
          <w:tab w:val="clear" w:pos="720"/>
          <w:tab w:val="left" w:pos="89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Diputado Ribera, don Teodoro, manifestó su acuerdo con la idea del Ejecutivo tendiente a financiar el proyecto con economías como las que producirá la derogación del artículo 45 ya señalado; no obstante, por el temor que le asiste que esa derogación deje al personal del Ministerio de Relaciones Exteriores sujeto, en materia de pasajes, a la aplicación supletoria del Estatuto Administrativo, formuló una indicación que en lugar de derogar dicho artículo 45, sustituye su texto para, en lo sustancial, facultar al Subsecretario del ramo para calificar las circunstancias en que se otorgará el pasaje de primera clas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concluido el debate, adoptó las decisione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Rechazó, por mayoría de votos, la indicación del señor Diputado Ribera, don Teodor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Aprobó, por mayoría de votos, la derogación propuesta en el N° 2 del artículo 1°del proyecto del Ejecutivo,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pPr>
      <w:r>
        <w:rPr>
          <w:rFonts w:eastAsia="Courier New" w:cs="Courier New" w:ascii="Courier New" w:hAnsi="Courier New"/>
          <w:sz w:val="24"/>
          <w:szCs w:val="24"/>
          <w:lang w:val="es-ES_tradnl"/>
        </w:rPr>
        <w:t>c) Aprobó, con la misma votació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una indicación del señor Pizarro, don Sergio, para aprobar esta norma, como N° 4 del mismo artículo, por razones de técnica legislativa que aconsejan aprobar las normas derogatorias a continuación de las modificatorias, por lo que los Nº 3 y 4 del proyecto del Ejecutivo pasan a ser 2 y 3, respectivamente.</w:t>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o anterior, se hace notar que esta norma derogatoria del artículo 45 del D.F.L. N° 33, de 1979, después del nuevo estudio hecho en cumplimiento del antes referido acuerdo de la H. Sala, pasó a ser N°5 del artículo 1°del proyecto aprobado en definitiva por la Com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u w:val="single"/>
          <w:lang w:val="es-ES_tradnl"/>
        </w:rPr>
        <w:t>Nº 3 del artículo 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del proyecto del Ejecutivo, aumenta de 71 a 77 los cargos de Embajadores, en moneda extranjera. Cabe señalar, a propósito de esta modificación, que el artículo 88, letra A, del decreto con fuerza de ley N° 33, de 1979, contempla en la Planta del Servicio Exterior, sólo 60 cargos de Embajadores. A esta cantidad se deben sumar once cargos, en virtud de los incrementos dispuestos para los años 1980, 1981 y 1982, en el artículo 1° transitorio del mismo cuerpo legal. En esta forma, el número de Embajadores es en la actualidad de 71 y no de 60 como dice, a la letra, el artículo 88 antes cit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atida la norma propuesta por el Ejecutivo, vuestra Comisión adoptó las decisione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Aprobó una indicación del señor Ribera, don Teodoro, que contó con la adhesión de los señores Diputados Dupré, don Carlos; Faulbaum, don Dionisio; Guzmán, don Pedro; Maluenda, doña María; Prochelle, doña Marina; Rodríguez, don Alfonso, y Yunge, don Guillermo, cuyo objeto fundamental es reemplazar en Nº3 del artículo 10 del proyecto el guarismo "71" por "6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2"/>
        <w:jc w:val="both"/>
        <w:rPr/>
      </w:pPr>
      <w:r>
        <w:rPr>
          <w:rFonts w:eastAsia="Courier New" w:cs="Courier New" w:ascii="Courier New" w:hAnsi="Courier New"/>
          <w:sz w:val="24"/>
          <w:szCs w:val="24"/>
          <w:lang w:val="es-ES_tradnl"/>
        </w:rPr>
        <w:t>El señor Diputado Pizarro, don Sergio, formuló indicación (con el mismo propósito anterior, agregando un inciso segundo al Nº 3 del artículo 1°, en cuya virtud se explicitaba, para evitar confusiones acerca del número real de creaciones dispuestas por la norma en estudio, que "el guarismo "77" comprende l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incrementos que para la l° Categoría Exterior dispuso el artículo 1º transitorio del decreto con fuerza de ley Nº 33, 1979, para los años 1980, 1981 y 198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vuestra Comisión hubo consenso en estimar que el artículo 1° transitorio señalado ya produjo sus efectos jurídicos, de modo que su explicitación era suficiente consignarla en la historia de la ley, motivos por los cuales el señor Diputado Pizarro, don Sergio, accedió a retirar su indicación.</w:t>
      </w:r>
    </w:p>
    <w:p>
      <w:pPr>
        <w:pStyle w:val="Normal"/>
        <w:tabs>
          <w:tab w:val="clear" w:pos="720"/>
          <w:tab w:val="right" w:pos="662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Aprobó, por unanimidad, una indicación del señor Pizarro, don Sergio, para intercalar en el N° 3 del artículo 1°, entre "88” y "letra A", la expresión “Planta del Servicio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Aprobó, por unanimidad, una indicación del señor Pizarro, don Sergio, destinada a mantener la uniformidad entre el texto vigente y las normas de esta ley en proyecto, y en cuya virtud se reemplaza la palabra "Primera" por el numeral "l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u w:val="single"/>
          <w:lang w:val="es-ES_tradnl"/>
        </w:rPr>
        <w:t xml:space="preserve">N° 4 del artículo </w:t>
      </w:r>
      <w:r>
        <w:rPr>
          <w:rFonts w:eastAsia="Courier New" w:cs="Courier New" w:ascii="Courier New" w:hAnsi="Courier New"/>
          <w:sz w:val="24"/>
          <w:szCs w:val="24"/>
          <w:lang w:val="es-ES_tradnl"/>
        </w:rPr>
        <w:t>1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del proyecto del Ejecutivo modifica el artículo 88 del decreto con fuerza de ley N° 33, de 1979, antes señalado, con el objeto de ampliar los cargos de la Planta B del Servicio Exterior, presupuesto en moneda nacional, en las categoría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774" w:leader="none"/>
        </w:tabs>
        <w:ind w:firstLine="411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w:t>
        <w:tab/>
        <w:t>la l° Categoría: los Embajadores aumentan de 7 a 16.</w:t>
      </w:r>
    </w:p>
    <w:p>
      <w:pPr>
        <w:pStyle w:val="Normal"/>
        <w:tabs>
          <w:tab w:val="clear" w:pos="720"/>
          <w:tab w:val="left" w:pos="477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6"/>
        <w:jc w:val="both"/>
        <w:rPr/>
      </w:pPr>
      <w:r>
        <w:rPr>
          <w:rFonts w:eastAsia="Courier New" w:cs="Courier New" w:ascii="Courier New" w:hAnsi="Courier New"/>
          <w:sz w:val="24"/>
          <w:szCs w:val="24"/>
          <w:lang w:val="es-ES_tradnl"/>
        </w:rPr>
        <w:t>- En la 2° Categorí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os Ministros Consejeros o Cónsules Generales de Primera Clase aumentan de 12 a 2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En la 3° Categoría: los Consejeros o Cónsules Generales de Segunda Clase, aumentan de 16 a 25.</w:t>
      </w:r>
    </w:p>
    <w:p>
      <w:pPr>
        <w:pStyle w:val="Normal"/>
        <w:ind w:firstLine="41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En la 4° Categoría: los Primeros Secretarios o Cónsules de Primera Clase, aumentan de 18 a 2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6"/>
        <w:jc w:val="both"/>
        <w:rPr>
          <w:rFonts w:ascii="Courier New" w:hAnsi="Courier New" w:eastAsia="Courier New" w:cs="Courier New"/>
          <w:b/>
          <w:b/>
          <w:bCs/>
          <w:sz w:val="24"/>
          <w:szCs w:val="24"/>
          <w:lang w:val="es-ES_tradnl"/>
        </w:rPr>
      </w:pPr>
      <w:r>
        <w:rPr>
          <w:rFonts w:eastAsia="Courier New" w:cs="Courier New" w:ascii="Courier New" w:hAnsi="Courier New"/>
          <w:sz w:val="24"/>
          <w:szCs w:val="24"/>
          <w:lang w:val="es-ES_tradnl"/>
        </w:rPr>
        <w:t>Puesta en votación esta proposición del Ejecutivo, vuestra Comisión la aprobó por unanimidad, con una modificación en la 3a. categoría, ya que se resolvió rebajar a "24" los "25" Consejeros o Cónsules Generales de Segunda clase que propone el Ejecutivo.</w:t>
      </w:r>
    </w:p>
    <w:p>
      <w:pPr>
        <w:pStyle w:val="Normal"/>
        <w:ind w:firstLine="4126"/>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126"/>
        <w:jc w:val="both"/>
        <w:rPr/>
      </w:pPr>
      <w:r>
        <w:rPr>
          <w:rFonts w:eastAsia="Courier New" w:cs="Courier New" w:ascii="Courier New" w:hAnsi="Courier New"/>
          <w:sz w:val="24"/>
          <w:szCs w:val="24"/>
          <w:lang w:val="es-ES_tradnl"/>
        </w:rPr>
        <w:t>En el N°4 del artícul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1° del mensaje, que pasa a ser N°3 del texto que os propone vuestra Comisión, Se aprobaron, además, sendas indicaciones formuladas por el señor Diputado, Pizarro, don Sergio, en virtud de las cuales se intercala entre "88" y "letra B", la expresión "Planta del Servicio Exterior" y se reemplaza las palabras "Primera", "Segunda", "Tercera" y "Cuarta" por los numerales "la", "2a", "3a" y "4a", respectiva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ICULO 2°</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del proyecto del mensaje os propone modificar el decreto con fuerza de ley N° 75, de 1990, del Ministerio de Relaciones Exteriores, que adecuó las Plantas y Escalafones de la Secretaría y Administración General de esa Secretaría de Estado, al artículo 5° de la ley N° 18.834, sobre Estatuto Administrativo, clasificando los escalafones del personal en Directivos, Profesionales, Técnicos, de Administración Y Auxilia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a ese decreto con fuerza de ley tienen por objeto crear 4 cargos en las Plantas de la Secretaría y Administración Gen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pPr>
      <w:r>
        <w:rPr>
          <w:rFonts w:eastAsia="Courier New" w:cs="Courier New" w:ascii="Courier New" w:hAnsi="Courier New"/>
          <w:sz w:val="24"/>
          <w:szCs w:val="24"/>
          <w:lang w:val="es-ES_tradnl"/>
        </w:rPr>
        <w:t>En la planta de Directivos, se crean 3 cargos de exclusiva confianza: uno de "Subdirector de Asuntos Jurídic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grado 4, de la escala única de sueldos y dos cargos de “Secretario Jefe de Gabinete”: uno para el Ministro y otro para el Subsecretario, ambos en grados 5 de la escala única de suel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planta de Auxiliares se crea un cargo de "Auxiliar", grado 19 de la escala única de suel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pPr>
      <w:r>
        <w:rPr>
          <w:rFonts w:eastAsia="Courier New" w:cs="Courier New" w:ascii="Courier New" w:hAnsi="Courier New"/>
          <w:sz w:val="24"/>
          <w:szCs w:val="24"/>
          <w:lang w:val="es-ES_tradnl"/>
        </w:rPr>
        <w:t>El señor Diputado Pizarro, don Sergio, formuló indicación para</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sustituir el texto propuesto por el Ejecutivo por otro cuya única finalidad es ajustar la norma de estructura formal del decreto con fuerza de ley N° 75, de 1990, del Ministerio d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indicación el señor Pizarro, don Sergio, propone, además, un inciso final para este artículo 20, en virtud del cual se recoge una norma anunciada por el Ejecutivo durante la tramitación del proyecto anterior al que os informamos y que tiende a permitir la movilidad de quien desempeñe el cargo de Auxiliar grado 19 cada vez que cambie el Ministro a cuyas órdenes se desempeñe como chofe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pPr>
      <w:r>
        <w:rPr>
          <w:rFonts w:eastAsia="Courier New" w:cs="Courier New" w:ascii="Courier New" w:hAnsi="Courier New"/>
          <w:sz w:val="24"/>
          <w:szCs w:val="24"/>
          <w:lang w:val="es-ES_tradnl"/>
        </w:rPr>
        <w:t>Puesta en votación la indicación del señor Diputado Pizarro, don Sergio, fue aprobada por mayoría de votos, con la abstención de los señores Diputados Longton, don Arturo; Prochelle, doña Marina, y Ribera, don Teodoro; quienes se abstuvieron de votar por estimar que la excepción a las normas del Estatuto Administrativo no se justifica, si existe la posibilidad de atender la misma función por la vía del</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mpleo a contrat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u w:val="single"/>
          <w:lang w:val="es-ES_tradnl"/>
        </w:rPr>
        <w:t xml:space="preserve">Artículo </w:t>
      </w:r>
      <w:r>
        <w:rPr>
          <w:rFonts w:eastAsia="Courier New" w:cs="Courier New" w:ascii="Courier New" w:hAnsi="Courier New"/>
          <w:sz w:val="24"/>
          <w:szCs w:val="24"/>
          <w:lang w:val="es-ES_tradnl"/>
        </w:rPr>
        <w:t>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faculta al Presidente de la República para encasillar, en un solo acto y por una sola vez, a los funcionarios del Servicio Exterior que, a contar del año 1978, ingresaron sin cumplir los requisitos especiales que a la data de sus nombramientos eran exigibles para el ingreso ordinario al Servicio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pPr>
      <w:r>
        <w:rPr>
          <w:rFonts w:eastAsia="Courier New" w:cs="Courier New" w:ascii="Courier New" w:hAnsi="Courier New"/>
          <w:sz w:val="24"/>
          <w:szCs w:val="24"/>
          <w:lang w:val="es-ES_tradnl"/>
        </w:rPr>
        <w:t>El encasillamiento no podrá afectar a más de 14 funcionarios en actual servicio y no podrá significar, durante el año 1991, disminución de remuneraciones, por lo que las diferencias que se produzcan deberán ser canceladas por planilla suplementari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según lo disponen los incisos segundo y final del articulo 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funcionarios que se encuentren en n situación de ser encasillados, serán ubicados en categorías equivalentes a las que actualmente corresponde a la mayoría de los funcionarios pertenecientes a la promoción que egresaba de la Academia Diplomática de Chile en la fecha en que aquellos ingresaban al Servicio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0"/>
        <w:jc w:val="both"/>
        <w:rPr/>
      </w:pPr>
      <w:r>
        <w:rPr>
          <w:rFonts w:eastAsia="Courier New" w:cs="Courier New" w:ascii="Courier New" w:hAnsi="Courier New"/>
          <w:sz w:val="24"/>
          <w:szCs w:val="24"/>
          <w:lang w:val="es-ES_tradnl"/>
        </w:rPr>
        <w:t>Por último, a estos funciona</w:t>
        <w:softHyphen/>
        <w:t>rios se les otorga un plazo de treinta meses, a contar desde su encasillamient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ara que realicen y aprueben los cursos de formación y, perfeccionamiento que prepara la Academia Diplomática de Chile, sin lo cual no podrán permanecer en la Planta del Servicio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69" w:leader="none"/>
          <w:tab w:val="left" w:pos="2313" w:leader="none"/>
          <w:tab w:val="left" w:pos="3029" w:leader="none"/>
          <w:tab w:val="right" w:pos="4324" w:leader="none"/>
        </w:tabs>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w:t>
        <w:tab/>
        <w:t>artículo</w:t>
        <w:tab/>
        <w:t xml:space="preserve">fue </w:t>
        <w:tab/>
        <w:t>rechazado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u w:val="single"/>
          <w:lang w:val="es-ES_tradnl"/>
        </w:rPr>
        <w:t xml:space="preserve">Artículo </w:t>
      </w:r>
      <w:r>
        <w:rPr>
          <w:rFonts w:eastAsia="Courier New" w:cs="Courier New" w:ascii="Courier New" w:hAnsi="Courier New"/>
          <w:sz w:val="24"/>
          <w:szCs w:val="24"/>
          <w:lang w:val="es-ES_tradnl"/>
        </w:rPr>
        <w:t>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del proyecto propuesto en el mensaje, reduce a seis los diez Cónsules Generales que actualmente el Presidente de la República puede contratar conforme al artículo 5° del decreto con fuerza de ley Nº 33, de 1979, y pone término, a contar de igual fecha, a tres de los actuales nombramient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Diputado Pizarro, don Sergio, formuló indicación para, por razones de técnicalegislativa, incorporar esta norma al artículo 1° del proyecto, por estimar que es aconsejable contemplar sólo en dicho artículo, todas las modificaciones al decreto con fuerza de ley N° 33, de 1979. Además, propuso el señor Diputado Pizarro, don Sergio, redactar la norma en términos precisos y concordantes con el texto vig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a en votación la indicación del señor Pizarro, don Sergio, ella fue aprobada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5°</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08"/>
        <w:jc w:val="both"/>
        <w:rPr/>
      </w:pPr>
      <w:r>
        <w:rPr>
          <w:rFonts w:eastAsia="Courier New" w:cs="Courier New" w:ascii="Courier New" w:hAnsi="Courier New"/>
          <w:sz w:val="24"/>
          <w:szCs w:val="24"/>
          <w:lang w:val="es-ES_tradnl"/>
        </w:rPr>
        <w:t>Este artículo del proyecto del mensaje propone derogar, a contar del 31 de diciembre de 1993, la norma que faculta al Presidente de la República para contratar</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hasta diez Cónsules Gene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Diputado Pizarro, don Sergio, formuló indicación, fundada en las mismas razones que justifican la indicación al artículo anterior, para incorporar esta norma derogatoria como N°6 del artículo 1° del proyec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a en votación la indicación del Señor Pizarro, don Sergio, ella fue aprobada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430" w:leader="none"/>
        </w:tabs>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1° transitorio</w:t>
      </w:r>
    </w:p>
    <w:p>
      <w:pPr>
        <w:pStyle w:val="Normal"/>
        <w:tabs>
          <w:tab w:val="clear" w:pos="720"/>
          <w:tab w:val="right" w:pos="3430" w:leader="none"/>
        </w:tabs>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propuesto por el Ejecutivo, contempla un procedimiento especial para la primera provisión de los cargos de Segunda, Tercera y Cuarta Categoría Exterior creados en el número 4 del artículo 12 del proyecto. En tal caso, no será aplicable el artículo 12 del decreto con fuerza de ley Nº 33, de 1979; ya que en dicha provisión podrán ser reincorporados ex funcionarios que cumplieron con los requisitos de ingreso en la época de su primer nombramiento. Por tal motivo se establece una presunción legal de cumplimiento de tales requisitos en favor de aquellos que postulen en los concursos correspond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2"/>
        <w:jc w:val="both"/>
        <w:rPr/>
      </w:pPr>
      <w:r>
        <w:rPr>
          <w:rFonts w:eastAsia="Courier New" w:cs="Courier New" w:ascii="Courier New" w:hAnsi="Courier New"/>
          <w:sz w:val="24"/>
          <w:szCs w:val="24"/>
          <w:lang w:val="es-ES_tradnl"/>
        </w:rPr>
        <w:t>Para determinar la categoría en que corresponderá nombrar a los ex funcionarios se dispone en el texto del Ejecutivo, que en los concursos respectiv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berán ser ponderados los elementos de la situación funcionaria que detentaban al momento en que cesaron en sus funciones y, además, la proyección que hubieren experimentado sus carreras funcionarias de haber continuado en el Servicio Exterior: de manera que accedan sólo a un grado jerárquico que no exceda al que actualmente posee la mayoría de los funcionarios de análoga posi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ersonal que sea nombrado en los cargos creados en el número 4 del artículo 12 del proyecto, deberá cumplir una adscripción mínima de un año en el país, contado desde la fecha de su nombramiento, antes de postular a una destinación al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si se tratare de personas en servicio en Organismos Internacionales, en los cuales Chile participa como Estado miembro, la norma establece que se les podrá autorizar para postergar, por un período máximo de 18 meses, su incorporación definitiva al Servicio Exterior, debiendo permanecer en el país, a lo menos un año, antes de obtener una destinación en el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la discusión del artículo transitorio, el señor Diputado Pizarro, don Sergio, formuló indicación para refundir en uno solo los incisos primero y, segundo, con el propósito de dar mayor claridad a las normas, evitando la repetición de referencias legales.</w:t>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Diputado Ribera, don Teodoro, propuso introducir las modificaciones formales que permitan enfatizar que a la primera provisión de los cargos creados en la 2a., 3a. y 4a. categoría Exterior sólo podrán postular ex funcionarios del Servicio Exterior.</w:t>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Diputado Mekis, don Federico, por su parte, propuso que se agregara una norma para que en la ponderación de los antecedentes que presenten los postulantes se tenga consideración de los servicios que ellos hayan prestado en Organismos Internacionales de los cuales Chile sea Estado miembr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señor Diputado Ribera propuso facultar al Servicio para exigirles un curso de actualización en la Academia Diplomática, a quienes sean nombrados en los cargos de carrera de la Planta del Servicio Exterior, letra B, presupuesto en moneda nacional.</w:t>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o en votación el artículo 10 transitorio del mensaje, fue aprobado por unanimidad, con la indicación y proposiciones antes señaladas.</w:t>
      </w:r>
    </w:p>
    <w:p>
      <w:pPr>
        <w:pStyle w:val="Normal"/>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2° transitorio</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iculo propuesto por el Ejecutivo dispone que en el año 1991, el financiamiento de esta ley será con cargo a las economías que se produzcan por la derogación del derecho a pasaje establecida en el N2 2, que pasa a ser Nº 4, del artículo 12 y con reasignaciones ¡presupuestarias, hechas en la forma autorizada en el decreto ley Nº 1.263, de 1975. A partir de 1992, se financiarán con los recursos que contemple la ley de Presupuestos, conforme lo propuso el Ejecutivo por la vía de la indic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o en votación este artículo 2° transitorio fue aprobado, por mayoría de votos, en los términos propuestos por el Ejecutiv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de las modificaciones resultantes de las decisiones comentadas en cada artículo, vuestra Comisión introdujo al texto del Ejecutivo otras modificaciones meramente formales que por ser de menor entidad no se indican expresamente, todas las cuales se incorporan al proyecto que sometemos a vuestra consider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19" w:leader="none"/>
          <w:tab w:val="right" w:pos="8560" w:leader="none"/>
        </w:tabs>
        <w:jc w:val="both"/>
        <w:rPr/>
      </w:pPr>
      <w:r>
        <w:rPr>
          <w:rFonts w:eastAsia="Courier New" w:cs="Courier New" w:ascii="Courier New" w:hAnsi="Courier New"/>
          <w:sz w:val="24"/>
          <w:szCs w:val="24"/>
          <w:lang w:val="es-ES_tradnl"/>
        </w:rPr>
        <w:t xml:space="preserve">IV.- </w:t>
      </w:r>
      <w:r>
        <w:rPr>
          <w:rFonts w:eastAsia="Courier New" w:cs="Courier New" w:ascii="Courier New" w:hAnsi="Courier New"/>
          <w:b/>
          <w:bCs/>
          <w:sz w:val="24"/>
          <w:szCs w:val="24"/>
          <w:lang w:val="es-ES_tradnl"/>
        </w:rPr>
        <w:t>ARTICULOS DEL PROYECTO APROBADO POR ESTA COMISION QUE</w:t>
        <w:tab/>
        <w:t xml:space="preserve"> DEBEN SER CONOCIDOS POR LA COMISION DE HACIENDA.</w:t>
      </w:r>
    </w:p>
    <w:p>
      <w:pPr>
        <w:pStyle w:val="Normal"/>
        <w:tabs>
          <w:tab w:val="clear" w:pos="720"/>
          <w:tab w:val="left" w:pos="719" w:leader="none"/>
          <w:tab w:val="right" w:pos="856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1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ncuentran en la situación prevista por el inciso segundo del artículo 17 de la ley Nº 18.918, orgánica constitucional del Congreso Nacional, los artículos 12, 22 y 22 transitorio, en cuanto disponen la creación de cargos públicos Ir el financiamiento del gasto fiscal correspond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ARTICULOS NO APROBADOS POR UNANIMIDAD.</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9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que las normas de los N°s. 1, 2, 3, 4 y, 6 del artículo 1° fueron aprobadas por unanimidad, no ocurrió lo mismo con la norma de su N° 5, dado que fue aprobada por mayoría simple; de modo tal, que, en definitiva, el artículo 1°, el artículo 2° y el artículo 2° transitorio del proyecto fueron aprobados por mayoría simpl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VI.</w:t>
        <w:noBreakHyphen/>
        <w:t xml:space="preserve"> </w:t>
      </w:r>
      <w:r>
        <w:rPr>
          <w:rFonts w:eastAsia="Courier New" w:cs="Courier New" w:ascii="Courier New" w:hAnsi="Courier New"/>
          <w:b/>
          <w:bCs/>
          <w:sz w:val="24"/>
          <w:szCs w:val="24"/>
          <w:u w:val="single"/>
          <w:lang w:val="es-ES_tradnl"/>
        </w:rPr>
        <w:t>TEXTO APROBADO POR LA COMISION.</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9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consecuencia de las decisiones adoptadas y por las consideraciones que os dará a conocer oportunamente el señor Diputado Informante, vuestra Comisión de Relaciones Exteriores, Asuntos Interparlamentarios e Integración Latinoamericana somete a la consideración de la H. Cámara el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LEY:</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w:t>
        <w:noBreakHyphen/>
        <w:t xml:space="preserve"> Introdúcense al decreto con fuerza de ley N°33, de 1979, del Ministerio de Relaciones Exteriores, las modificacione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noBreakHyphen/>
        <w:t xml:space="preserve"> Reemplázase en el inciso primero del artículo 50 el guarismo "30" por "33";</w:t>
      </w:r>
    </w:p>
    <w:p>
      <w:pPr>
        <w:pStyle w:val="Normal"/>
        <w:ind w:left="51" w:firstLine="41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Reemplázase en el artículo 88, Planta del Servicio Exterior, letra A, presupuesto en moneda extranjera, 1° Categoría Exterior, el guarismo "60" por "77";</w:t>
      </w:r>
    </w:p>
    <w:p>
      <w:pPr>
        <w:pStyle w:val="Normal"/>
        <w:ind w:firstLine="41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Reemplázase en el artículo 88, Planta de Servicio Exterior, letra B, presupuesto en moneda nacional, en la 1° Categoría Exterior, el guarismo “7” por "16"; en la 2° Categoría Exterior, el número “12” por "21"; en la 3° Categoría Exterior la cifra "16" por "24"; y en la 4° Categoría Exterior el número “18” por “2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4. </w:t>
        <w:noBreakHyphen/>
        <w:t>Reemplázase en tal artículo 92 el término "diez" por "sei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noBreakHyphen/>
        <w:t xml:space="preserve"> Derógase el artículo 45.</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6. </w:t>
        <w:noBreakHyphen/>
        <w:t xml:space="preserve"> Derógase, a contar del 31 de diciembre de 1993, el artículo 9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w:t>
        <w:noBreakHyphen/>
        <w:t xml:space="preserve"> Créanse en la Planta de la Secretaría y Administraci6n General del Ministerio de Relaciones Exteriores, Planta "B", Presupuesto en moneda nacional, adecuada por el decreto con fuerza de ley N° 75, de 1990, del mismo Ministerio, los cargo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5060" w:leader="none"/>
          <w:tab w:val="left" w:pos="7081" w:leader="none"/>
          <w:tab w:val="right" w:pos="796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GRADO</w:t>
        <w:tab/>
        <w:t>N° de cargos</w:t>
      </w:r>
    </w:p>
    <w:p>
      <w:pPr>
        <w:pStyle w:val="Normal"/>
        <w:tabs>
          <w:tab w:val="clear" w:pos="720"/>
          <w:tab w:val="left" w:pos="5060" w:leader="none"/>
          <w:tab w:val="left" w:pos="7081" w:leader="none"/>
          <w:tab w:val="right" w:pos="7964" w:leader="none"/>
        </w:tabs>
        <w:jc w:val="both"/>
        <w:rPr/>
      </w:pPr>
      <w:r>
        <w:rPr>
          <w:rFonts w:eastAsia="Courier New" w:cs="Courier New" w:ascii="Courier New" w:hAnsi="Courier New"/>
          <w:b/>
          <w:bCs/>
          <w:sz w:val="24"/>
          <w:szCs w:val="24"/>
          <w:u w:val="single"/>
          <w:lang w:val="es-ES_tradnl"/>
        </w:rPr>
        <w:t>PLANTA DIRECTIVOS</w:t>
      </w:r>
      <w:r>
        <w:rPr>
          <w:rFonts w:eastAsia="Courier New" w:cs="Courier New" w:ascii="Courier New" w:hAnsi="Courier New"/>
          <w:sz w:val="24"/>
          <w:szCs w:val="24"/>
          <w:lang w:val="es-ES_tradnl"/>
        </w:rPr>
        <w:tab/>
        <w:t>E.U.S</w:t>
      </w:r>
    </w:p>
    <w:p>
      <w:pPr>
        <w:pStyle w:val="Normal"/>
        <w:tabs>
          <w:tab w:val="clear" w:pos="720"/>
          <w:tab w:val="left" w:pos="5060" w:leader="none"/>
          <w:tab w:val="left" w:pos="7081" w:leader="none"/>
          <w:tab w:val="right" w:pos="796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48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gos de exclusiva confianza</w:t>
      </w:r>
    </w:p>
    <w:p>
      <w:pPr>
        <w:pStyle w:val="Normal"/>
        <w:tabs>
          <w:tab w:val="clear" w:pos="720"/>
          <w:tab w:val="right" w:pos="448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5223" w:leader="none"/>
          <w:tab w:val="right" w:pos="5632" w:leader="none"/>
          <w:tab w:val="left" w:pos="708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Subdirector de Asuntos Jurídicos </w:t>
        <w:tab/>
        <w:t>4</w:t>
        <w:tab/>
        <w:tab/>
        <w:tab/>
        <w:t>1</w:t>
      </w:r>
    </w:p>
    <w:p>
      <w:pPr>
        <w:pStyle w:val="Normal"/>
        <w:tabs>
          <w:tab w:val="clear" w:pos="720"/>
          <w:tab w:val="left" w:pos="5232" w:leader="none"/>
          <w:tab w:val="left" w:pos="7402" w:leader="none"/>
          <w:tab w:val="right" w:pos="771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Jefe de Gabinete</w:t>
      </w:r>
    </w:p>
    <w:p>
      <w:pPr>
        <w:pStyle w:val="Normal"/>
        <w:tabs>
          <w:tab w:val="clear" w:pos="720"/>
          <w:tab w:val="left" w:pos="5232" w:leader="none"/>
          <w:tab w:val="left" w:pos="7230" w:leader="none"/>
          <w:tab w:val="left" w:pos="7402" w:leader="none"/>
          <w:tab w:val="right" w:pos="771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Ministro</w:t>
        <w:tab/>
        <w:t xml:space="preserve">5 </w:t>
        <w:tab/>
        <w:t>1</w:t>
      </w:r>
    </w:p>
    <w:p>
      <w:pPr>
        <w:pStyle w:val="Normal"/>
        <w:tabs>
          <w:tab w:val="clear" w:pos="720"/>
          <w:tab w:val="left" w:pos="5232" w:leader="none"/>
          <w:tab w:val="left" w:pos="7402" w:leader="none"/>
          <w:tab w:val="right" w:pos="771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Jefe de Gabinete del</w:t>
      </w:r>
    </w:p>
    <w:p>
      <w:pPr>
        <w:pStyle w:val="Normal"/>
        <w:tabs>
          <w:tab w:val="clear" w:pos="720"/>
          <w:tab w:val="left" w:pos="5232" w:leader="none"/>
          <w:tab w:val="left" w:pos="7230" w:leader="none"/>
          <w:tab w:val="left" w:pos="7402" w:leader="none"/>
          <w:tab w:val="right" w:pos="771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secretario</w:t>
        <w:tab/>
        <w:t>5</w:t>
        <w:tab/>
        <w:t>1</w:t>
      </w:r>
    </w:p>
    <w:p>
      <w:pPr>
        <w:pStyle w:val="Normal"/>
        <w:tabs>
          <w:tab w:val="clear" w:pos="720"/>
          <w:tab w:val="left" w:pos="5232" w:leader="none"/>
          <w:tab w:val="left" w:pos="7402" w:leader="none"/>
          <w:tab w:val="right" w:pos="771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188"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t>PLANTA DE AUXILIARES</w:t>
      </w:r>
    </w:p>
    <w:p>
      <w:pPr>
        <w:pStyle w:val="Normal"/>
        <w:tabs>
          <w:tab w:val="clear" w:pos="720"/>
          <w:tab w:val="right" w:pos="3188"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left" w:pos="5097" w:leader="none"/>
          <w:tab w:val="left" w:pos="7410" w:leader="none"/>
          <w:tab w:val="right" w:pos="769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uxiliares</w:t>
        <w:tab/>
        <w:t>19</w:t>
        <w:tab/>
        <w:t>1</w:t>
      </w:r>
    </w:p>
    <w:p>
      <w:pPr>
        <w:pStyle w:val="Normal"/>
        <w:tabs>
          <w:tab w:val="clear" w:pos="720"/>
          <w:tab w:val="left" w:pos="5097" w:leader="none"/>
          <w:tab w:val="left" w:pos="7410" w:leader="none"/>
          <w:tab w:val="right" w:pos="769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este cargo se provea por la vía de la suplencia, esta medida no estará sujeta a la limitación cronológica que establece el inciso quinto del artículo 40 de la ley N° 18.83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S TRANSITORI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w:t>
        <w:noBreakHyphen/>
        <w:t xml:space="preserve"> En la primera provisión de los cargos de 2A., 32 y 4A Categoría Exterior a que se refiere el N03 del artículo 10 de esta ley, no se aplicará el procedimiento contemplado en el artículo 12 del decreto con fuerza de ley N° 33, de 1979, del Ministerio de Relaciones Exteriores. Los ex funcionarios del Servicio Exterior de dicha Secretaría de Estado, se entenderá que cumplen los requisitos de ingreso por la sola circunstancia de haberlos satisfecho a la fecha de su anterior incorporación al Servicio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determinar la categoría en que corresponda nombrar a los ex funcionarios señalados en el inciso precedente, en los concursos de antecedentes respectivos se ponderará especialmente los elementos de la situación funcionaria que detentaban al momento del cese y la proyección que hubieren experimentado sus carreras funcionarias de haber continuado en el Servicio. También se ponderarán los servicios que hubieren prestado en Organismos Internacionales de los cuales Chile sea Estado miembro. Estos ex funcionarios podrán ser reincorporados sólo a un grado jerárquico que no supere al que actualmente poseen los funcionarios de análoga categorí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funcionarios que sean nombrados en los cargos de carrera en la Planta del Servicio Exterior, letra B, presupuesto en moneda nacional, a que alude el N° 3 del artículo 1° de esta ley, deberán cumplir una adscripción mínima de un año en el país, período en el cual el Servicio podrá exigirles el rendimiento de cursos de actualización en la Academia Diplomática. Este período se contará desde la fecha de los respectivos nombramientos, como requisito previo para postular a una destinación en el ex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si dichos funcionarios acreditan estar prestando servicios en Organismos Internacionales de los cuales Chile sea Estado miembro, podrán solicitar permiso sin goce de sueldo por un período máximo de 18 meses, contado desde su incorporación al Servicio Exterior.</w:t>
      </w:r>
    </w:p>
    <w:p>
      <w:pPr>
        <w:pStyle w:val="Normal"/>
        <w:tabs>
          <w:tab w:val="clear" w:pos="720"/>
          <w:tab w:val="right" w:pos="45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pPr>
      <w:r>
        <w:rPr>
          <w:rFonts w:eastAsia="Courier New" w:cs="Courier New" w:ascii="Courier New" w:hAnsi="Courier New"/>
          <w:sz w:val="24"/>
          <w:szCs w:val="24"/>
          <w:lang w:val="es-ES_tradnl"/>
        </w:rPr>
        <w:t>Al término de dicho plaz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berán asumir sus funciones en Chile, debiendo permanecer en el país, antes de obtener una destinaci6n en el exterior, al menos un añ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pPr>
      <w:r>
        <w:rPr>
          <w:rFonts w:eastAsia="Courier New" w:cs="Courier New" w:ascii="Courier New" w:hAnsi="Courier New"/>
          <w:sz w:val="24"/>
          <w:szCs w:val="24"/>
          <w:u w:val="single"/>
          <w:lang w:val="es-ES_tradnl"/>
        </w:rPr>
        <w:t>Artículo 2°.</w:t>
      </w:r>
      <w:r>
        <w:rPr>
          <w:rFonts w:eastAsia="Courier New" w:cs="Courier New" w:ascii="Courier New" w:hAnsi="Courier New"/>
          <w:sz w:val="24"/>
          <w:szCs w:val="24"/>
          <w:lang w:val="es-ES_tradnl"/>
        </w:rPr>
        <w:noBreakHyphen/>
        <w:t xml:space="preserve"> Los gastos que demande la aplicación de esta ley se financiarán, en 1991, con cargo a las economías que se produzcan en el Presupuesto del Ministerio de Relaciones Exteriores por efecto de la derogación dispuesta en el N° 4 del artículo 1° y con reasignaciones presupuestarias, hecilas en la forma dispuesta en el decreto ley N° 1.263, de 1975, y a partir de 1992 con los recursos que se contemplen en la Ley de Presupuest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22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22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SIGNO DIPUTADO INFORMANTE AL SEÑOR DIPUTADO BOSSELIN CORREA, DON HERNAN.</w:t>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ones de fechas 9 y 30 de octubre; 6 de noviembre de 1990; 9 y 22 de enero; 12 y 24 de marzo, y 17 de abril de 1991, con la asistencia de los señores Diputados Bosselin Correa, don Hernán (Presidente accidental); Dupré Silva, don Carlos; Escalona Medina, don Camilo; Faulbaum Mayorga, don Dionisio; Guzmán Alvarez, don Pedro; Kuzmicic Calderón, don Vladislav; Le Blanc Valenzuela, don Luis; Letelier Morel, don Juan Pablo; Longton Guerrero, don Arturo; Maluenda Campos, doña María; Martínez Sepúlveda, don Juan; Mekis Martínez, don Federico; Morales Adriasola, don Jorge; Peña Meza, don José; Pizarro Soto, don Jorge; Pizarro Mackay, don Sergio; Prochelle Aguilar, doña Marina; Ribera Neumann, don Teodoro; Rodríguez del Río, don Alfonso; Rojos Astorga, don Julio; Sota Barros, don Vicente, y Yunge Bustamante, don Guillermo.</w:t>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17 DE ABRIL DE 1991.</w:t>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ind w:firstLine="408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20160"/>
      <w:pgMar w:left="720" w:right="720"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Alejandra Carvallo</dc:creator>
  <dc:description/>
  <dc:language>en-US</dc:language>
  <cp:lastModifiedBy>Alejandra Carvallo</cp:lastModifiedBy>
  <dcterms:modified xsi:type="dcterms:W3CDTF">2001-11-15T18:30:00Z</dcterms:modified>
  <cp:revision>2</cp:revision>
  <dc:subject/>
  <dc:title>INFORME DE LA COMISION DE RELACIONES EXTERIORES, ASUNTOS INTERPARLAMENTARIOS E INTEGRACION LATINOAMERICANA, RECAIDO EN EL PROY</dc:title>
</cp:coreProperties>
</file>