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93/SEC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5 de octubre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que m</w:t>
      </w:r>
      <w:r>
        <w:rPr/>
        <w:t xml:space="preserve">odifica el decreto con fuerza de ley N° 2, de 2017, que fija texto refundido, coordinado y sistematizado de la ley N° 18.700, orgánica constitucional sobre Votaciones Populares y Escrutinios, para optimizar la transparencia procedimental en votaciones populares, correspondiente al </w:t>
      </w:r>
      <w:bookmarkStart w:id="0" w:name="_Hlk85038919"/>
      <w:r>
        <w:rPr/>
        <w:t xml:space="preserve">Boletín </w:t>
      </w:r>
      <w:bookmarkStart w:id="1" w:name="_Hlk15379012"/>
      <w:r>
        <w:rPr>
          <w:bCs/>
        </w:rPr>
        <w:t xml:space="preserve">N° </w:t>
      </w:r>
      <w:r>
        <w:rPr>
          <w:lang w:val="es-ES_tradnl"/>
        </w:rPr>
        <w:t>15.210-06</w:t>
      </w:r>
      <w:bookmarkEnd w:id="0"/>
      <w:bookmarkEnd w:id="1"/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>“Artículo único.- Modifícase el artículo 185 de la ley N° 18.700, orgánica constitucional sobre Votaciones Populares y Escrutinios, cuyo texto refundido, coordinado y sistematizado fue fijado en el decreto con fuerza de ley N° 2, de 2017, del Ministerio Secretaría General de la Presidencia,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 xml:space="preserve">1) Agrégase, en su inciso quinto, a continuación del literal i), el siguiente literal j)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 xml:space="preserve">“j) En el último informe de resultados preliminares entregado por el Servicio Electoral, éste deberá publicar y permitir el acceso de todas las personas, a las copias digitalizadas o escaneadas de las actas de escrutinios de cada mesa receptora de sufragios, incorporadas al sistema computacional en virtud de lo señalado en inciso tercero del artículo 83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>2) Elimínase su inciso séptim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l artículo único de este proyecto de ley fue aprobado en general y en particular, con el voto favorable de 36 senadores, de un total de 48 en ejercicio, dándose cumplimiento de esta forma a lo establecido en el inciso segundo de la disposición decimotercera transitoria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06:00Z</dcterms:created>
  <dc:creator>Departamento de Informática #</dc:creator>
  <dc:description/>
  <cp:keywords/>
  <dc:language>en-US</dc:language>
  <cp:lastModifiedBy>CARCIL</cp:lastModifiedBy>
  <cp:lastPrinted>2022-10-19T11:55:00Z</cp:lastPrinted>
  <dcterms:modified xsi:type="dcterms:W3CDTF">2022-10-25T20:06:00Z</dcterms:modified>
  <cp:revision>2</cp:revision>
  <dc:subject/>
  <dc:title/>
</cp:coreProperties>
</file>