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17.807</w: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536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89</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2.1pt;mso-position-vertical-relative:text;margin-left:-107.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89</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24 de octubre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Cámara de Diputados, en sesión de esta fecha, ha aprobado, en los mismos términos en que lo hiciera ese H. Senado, el proyecto de ley que Suspende las evaluaciones de los profesionales de la educación durante el año 2022 y modifica las normas que indica, correspondiente al Boletín N°15.365-04. </w:t>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481/SEC/22, de 18 de octubre de 2022.</w:t>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r>
        <w:br w:type="page"/>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3">
          <wp:simplePos x="0" y="0"/>
          <wp:positionH relativeFrom="column">
            <wp:posOffset>-1039495</wp:posOffset>
          </wp:positionH>
          <wp:positionV relativeFrom="paragraph">
            <wp:posOffset>10160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77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58:00Z</dcterms:created>
  <dc:creator>Mauricio Ramos</dc:creator>
  <dc:description/>
  <cp:keywords/>
  <dc:language>en-US</dc:language>
  <cp:lastModifiedBy>Leonardo Lueiza Ureta</cp:lastModifiedBy>
  <dcterms:modified xsi:type="dcterms:W3CDTF">2022-10-24T2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