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395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3 de abril de 1995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, que el Congreso Nacional ha dado su aprobación al siguiente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Acuerdo de Cooperación Turística", suscrito entre los Gobiernos de la República de Chile y de la República Federativa del Brasil, en Santiago, el 26 de marzo de 1993."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368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ICARDO NUÑEZ MUÑOZ</w:t>
      </w:r>
    </w:p>
    <w:p>
      <w:pPr>
        <w:pStyle w:val="Normal"/>
        <w:ind w:left="4368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left="4368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382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5382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5382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31:00Z</dcterms:created>
  <dc:creator>Alejandra Carvallo</dc:creator>
  <dc:description/>
  <dc:language>en-US</dc:language>
  <cp:lastModifiedBy>Alejandra Carvallo M.</cp:lastModifiedBy>
  <dcterms:modified xsi:type="dcterms:W3CDTF">2001-12-24T15:31:00Z</dcterms:modified>
  <cp:revision>2</cp:revision>
  <dc:subject/>
  <dc:title>Nº 8395</dc:title>
</cp:coreProperties>
</file>