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8/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9 de octu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l proyecto de ley que extiende transitoriamente el permiso postnatal parental, correspondiente al Boletín N° 15.418-13:</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el </w:t>
                            </w:r>
                          </w:p>
                          <w:p>
                            <w:pPr>
                              <w:pStyle w:val="Normal"/>
                              <w:jc w:val="center"/>
                              <w:rPr/>
                            </w:pPr>
                            <w:r>
                              <w:rPr/>
                              <w:t>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el </w:t>
                      </w:r>
                    </w:p>
                    <w:p>
                      <w:pPr>
                        <w:pStyle w:val="Normal"/>
                        <w:jc w:val="center"/>
                        <w:rPr/>
                      </w:pPr>
                      <w:r>
                        <w:rPr/>
                        <w:t>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Las trabajadoras y los trabajadores que se encuentren haciendo uso del permiso postnatal parental a que se refiere el artículo 197 bis del Código del Trabajo, y cuyo término ocurra entre el 1 de octubre y el 29 de noviembre del año 2022, tendrán derecho a solicitar su extensión, luego de su término, para el cuidado del niño o niñ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decisión de la trabajadora o del trabajador de ejercer este derecho o de reincorporarse a sus funciones al término del postnatal parental deberá ser comunicada por escrito mediante correo electrónico o carta certificada al empleador o empleadora con, a lo menos, cinco días hábiles de anticipación a la fecha de término del permiso, con copia a la Inspección del Trabaj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on todo, la omisión de la comunicación por parte de la trabajadora o del trabajador será entendida como una decisión de extender el permiso postnatal parental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Una vez que se haya informado a la empleadora o empleador la determinación de reincorporarse a las funciones conforme al inciso segundo, éste deberá remitir los antecedentes a la entidad pagadora del subsidio para los fines administrativos respectivos, dentro del plazo de tres días hábiles contados desde la fecha de la comun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caso de optarse por la extensión del permiso, éste deberá ejercerse en jornada completa y se extenderá desde el día siguiente al término del permiso postnatal parental hasta el 30 de noviembre de 202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trabajadora o el trabajador que, cumpliendo con los requisitos que establece esta ley, estuviere haciendo uso de licencia médica al momento de su publicación, sólo podrá impetrar esta extensión una vez que haya terminado el plazo de dicha li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Si ambos padres hubieren gozado del permiso postnatal parental, cualquiera de ellos, a elección de la madre, podrá hacer uso de esta exten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trabajadora o el trabajador que haya finalizado su permiso postnatal parental y regresado a sus funciones entre el 1 de octubre de 2022 y la entrada en vigencia de esta ley, y que quisiera acogerse al beneficio de extensión y subsidio del presente artículo, deberá dar aviso a su empleador o empleadora mediante correo electrónico o carta certificada enviada dentro de los quince días siguientes a la entrada en vigencia de esta ley, con copia a la Inspección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Sin perjuicio de lo anterior, las trabajadoras y los trabajadores señalados en el inciso primero del artículo 8 de la ley N° 21.474, que al 30 de septiembre del 2022 no hubieren completado el total de sesenta días continuos establecidos en el inciso tercero de dicha disposición, podrán hacer uso de los días restantes y, hasta completar los sesenta días referidos a todo evento, hasta el 30 de noviembre de 2022, debiendo dar aviso a su empleador o empleadora en la forma establecida en el incis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dispuestos en los dos incisos anteriores, el empleador o empleadora deberá comunicar a la entidad pagadora del subsidio la decisión de la trabajadora o del trabajador de hacer uso de este derecho, en un plazo no superior a los tres días hábiles siguientes a la fecha de recepción del aviso. La omisión de dicha comunicación será sancionada en conformidad a lo dispuesto en el artículo 208 del Código del Traba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 Durante la extensión del permiso postnatal parental, la trabajadora o el trabajador gozará de un subsidio, cuyo monto diario y forma de pago será el mismo que el percibido por causa del permiso postnatal parental a que se refiere el inciso primero del artículo 197 bis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on todo, en los casos en que la trabajadora o el trabajador se hubiere reincorporado a sus labores por la mitad de su jornada, en virtud de lo dispuesto en el inciso segundo del artículo 197 bis del Código del Trabajo, el subsidio derivado de la presente extensión será el que hubiese correspondido por el uso del permiso en jornada comple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 dispuesto en este artículo será aplicable para las trabajadoras y los trabajadores independientes que hubieren hecho uso del permiso postnatal parent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subsidio derivado de esta extensión se financiará con cargo al Fondo Único de Prestaciones Familiares y Subsidios de Cesantía del decreto con fuerza de ley N° 150 del Ministerio del Trabajo y Previsión Social, de 19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3°.- Las trabajadoras y los trabajadores que hagan uso de la extensión del permiso postnatal parental que otorga esta ley tendrán derecho a una prórroga del fuero a que se refiere el artículo 201 del Código del Trabajo. El período de prórroga será equivalente al período efectivo de la extensión del permiso postnatal parental, y regirá inmediatamente terminado el período de fuero antes referi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4°.- La Superintendencia de Seguridad Social estará facultada para dictar una o más normas de carácter general que regulen la referida extensión del derecho al permiso postnatal parental y las demás materias necesarias para la aplicación de la presente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simismo, le corresponderá la fiscalización del correcto uso del subsidio y podrá aplicar las sanciones que correspondan, conforme a las disposiciones legales y reglamentarias aplic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5°.- En aquellos casos en que la extensión del permiso postnatal parental, regulado en el artículo 197 bis del Código del Trabajo, establecido en la ley N° 21.474, como también respecto de la extensión de dicho permiso que dispone esta ley, haya sido o sea utilizada por las funcionarías o funcionarios públicos a que se refiere el inciso primero del artículo 194 del Código del Trabajo, a dicha extensión le será aplicable la normativa que regula el permiso postnatal parental en materia de percepción del total de sus remuneraciones y derecho a ausentarse de sus labores. Asimismo, el tiempo durante el cual hayan hecho uso de la respectiva extensión, se considerará como efectivamente trabajado para todos los efectos legales, incluidos la percepción de los incrementos, bonos y asignaciones que contemple la legislación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 dispuesto en el artículo 12 de la ley N° 18.196 y en el artículo único de la ley N° 19.117 se aplicará, en los mismos términos de dichos preceptos, según corresponda, respecto de los funcionarios que hagan uso de la extensión de permiso postnatal parental de conformidad a la ley N° 21.474 o la presente ley.</w:t>
      </w:r>
    </w:p>
    <w:p>
      <w:pPr>
        <w:pStyle w:val="Normal"/>
        <w:tabs>
          <w:tab w:val="clear" w:pos="708"/>
          <w:tab w:val="left" w:pos="2835" w:leader="none"/>
        </w:tabs>
        <w:spacing w:lineRule="auto" w:line="360"/>
        <w:ind w:firstLine="2835"/>
        <w:jc w:val="both"/>
        <w:rPr/>
      </w:pPr>
      <w:r>
        <w:rPr>
          <w:rFonts w:cs="Arial"/>
          <w:szCs w:val="24"/>
        </w:rPr>
        <w:t>Artículo 6°.- El mayor gasto fiscal que represente la aplicación de esta ley se financiará con cargo a los recursos del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ransitorio.- En caso de que el permiso postnatal parental del artículo 197 bis del Código del Trabajo finalice con posterioridad a la entrada en vigencia de esta normativa y no pudiere cumplir con el plazo establecido para la comunicación a que se refiere el inciso segundo de su artículo 1°, la decisión de la trabajadora o trabajador de no acogerse a la extensión del permiso postnatal parental extendido se hará efectiva a través de la reincorporación a sus funciones, circunstancia que el empleador deberá comunicar a la entidad pagadora del subsidio dentro del plazo de tres días hábiles contado desde que se haya producido la referida reincorporación. En caso de que la trabajadora o el trabajador decida hacer uso del derecho al permiso postnatal parental extendido consagrado en la presente ley, se estará a lo dispuesto en el inciso tercero de su artículo 1°. En consecuencia, la omisión de la comunicación y la no reincorporación a las funciones será entendida como la decisión de extender el permiso postnatal parental en los términos que esta ley establec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Hago presente a Su Excelencia que este proyecto de ley fue aprobado, en general, con el voto favorable de 35 senadores, de un total de 47 en ejercic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n particular, los artículos 1°, 2°, 3° y 5° permanentes y el artículo transitorio también fueron aprobados por 35 votos a favor, de un total de 47 senadores en ejercicio, dándose así cumplimiento a lo dispuesto en el inciso tercero del artículo 66 de la Carta Fundamental.</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ÁLVARO ELIZALDE SOTO</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52:00Z</dcterms:created>
  <dc:creator>Departamento de Informática #</dc:creator>
  <dc:description/>
  <cp:keywords/>
  <dc:language>en-US</dc:language>
  <cp:lastModifiedBy>SCABELLO</cp:lastModifiedBy>
  <cp:lastPrinted>2022-10-19T18:08:00Z</cp:lastPrinted>
  <dcterms:modified xsi:type="dcterms:W3CDTF">2022-10-19T21:34:00Z</dcterms:modified>
  <cp:revision>12</cp:revision>
  <dc:subject/>
  <dc:title/>
</cp:coreProperties>
</file>