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8177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6 de enero de 1995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se el "Acuerdo de Cooperación Turística", suscrito entre los Gobiernos de la República de Chile y de la República Federativa del Brasil, en Santiago, el 26 de marzo de 1993."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320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4320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662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4662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29:00Z</dcterms:created>
  <dc:creator>Alejandra Carvallo</dc:creator>
  <dc:description/>
  <dc:language>en-US</dc:language>
  <cp:lastModifiedBy>Alejandra Carvallo M.</cp:lastModifiedBy>
  <dcterms:modified xsi:type="dcterms:W3CDTF">2001-12-24T15:29:00Z</dcterms:modified>
  <cp:revision>2</cp:revision>
  <dc:subject/>
  <dc:title>N" 81 7 7</dc:title>
</cp:coreProperties>
</file>