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8177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6 de enero de 1995.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Acuerdo de Cooperación Turística", suscrito entre los Gobiernos de la República de Chile y de la República Federativa del Brasil, en Santiago, el 26 de marzo de 1993.”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GABRIEL VALDES S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tabs>
          <w:tab w:val="clear" w:pos="720"/>
          <w:tab w:val="clear" w:pos="1440"/>
          <w:tab w:val="clear" w:pos="2880"/>
          <w:tab w:val="clear" w:pos="3600"/>
          <w:tab w:val="clear" w:pos="4320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RAFAEL EYZAGUIRRE ECHEVERRIA</w:t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02:00Z</dcterms:created>
  <dc:creator>jhenriquez</dc:creator>
  <dc:description/>
  <dc:language>en-US</dc:language>
  <cp:lastModifiedBy>Andrea Barrera Prado</cp:lastModifiedBy>
  <dcterms:modified xsi:type="dcterms:W3CDTF">2002-01-17T12:39:00Z</dcterms:modified>
  <cp:revision>5</cp:revision>
  <dc:subject/>
  <dc:title>17,-ZO-</dc:title>
</cp:coreProperties>
</file>