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7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7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7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8 de octubre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/>
      </w:pPr>
      <w:r>
        <w:rPr>
          <w:rFonts w:cs="Courier New" w:ascii="Courier New" w:hAnsi="Courier New"/>
        </w:rPr>
        <w:t>Tengo a honra comunicar a V.E. que con motivo del mensaje, informe y demás antecedentes que se adjuntan, la Cámara de Diputados ha prestado su aprobación al siguiente proyecto de acuerdo, correspondiente al boletín N° 15.332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339090</wp:posOffset>
                </wp:positionV>
                <wp:extent cx="1265555" cy="949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74.8pt;mso-wrap-distance-left:7.05pt;mso-wrap-distance-right:7.05pt;mso-wrap-distance-top:0pt;mso-wrap-distance-bottom:0pt;margin-top:26.7pt;mso-position-vertical-relative:text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 – Apruébase el “Convenio sobre Seguridad Social entre la República de Chile y Rumanía”, suscrito en Santiago, el 26 de febrero de 2021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el referido proyecto de acuerdo fue aprobado con el voto favorable de 144 diputados y diputadas, de un total de 155 en ejercicio, dándose cumplimiento así a lo dispuesto en el inciso tercero del artículo 66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04:00Z</dcterms:created>
  <dc:creator>Maria Francisca Garcia Parraguez</dc:creator>
  <dc:description/>
  <cp:keywords/>
  <dc:language>en-US</dc:language>
  <cp:lastModifiedBy>Maria Francisca Garcia Parraguez</cp:lastModifiedBy>
  <dcterms:modified xsi:type="dcterms:W3CDTF">2022-10-18T1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