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84"/>
        <w:ind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7.7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7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7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8 de octu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 que modifica la ley N°19.993, con el objeto de permitir que el tratamiento de los productos de la pequeña y mediana minería de Enami pueda realizarse por Codelco en instalaciones distintas de la Fundición Ventana, correspondiente al boletín N° 15.265-08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84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84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84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3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84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</w:t>
        <w:tab/>
        <w:t>Introdúcense las siguientes modificaciones en el artículo 2 de la ley N°19.993, que autoriza a la Empresa Nacional de Minería para transferir a la empresa Corporación Nacional del Cobre de Chile la Fundición y Refinería Las Ventanas: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</w:t>
        <w:tab/>
        <w:t xml:space="preserve"> Reemplázase en el inciso segundo la expresión “la fundición y Refinería Las Ventanas”, por la siguiente: “Codelco-Chile, sus fundiciones y refinerías y preferentemente la División Ventanas”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En el inciso tercero: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) Suprímese la frase “mantener, en la Fundición y Refinería Las Ventanas, la capacidad de fusión y refinación necesaria para”. 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Incorpórase a continuación del punto y aparte, que pasa a ser punto y seguido, la siguiente oración: “Asimismo, Codelco-Chile deberá mantener la capacidad de recepción de dichos minerales y garantizar la materia prima y el flujo que permita el pleno funcionamiento de la Refinería Las Ventanas, ambas en la División Ventanas.”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 xml:space="preserve">3. </w:t>
        <w:tab/>
        <w:t>Agrégase en el inciso sexto a continuación de la palabra “efecto”, la siguiente frase: “, salvo para dar cumplimiento a lo dispuesto en la ley N°20.551, que regula el cierre de faenas e instalaciones mineras”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Artículo 2.- De conformidad a lo dispuesto en el artículo 52 Nº1) de la Constitución Política de la República y en el artículo 9 A de la ley orgánica constitucional del Congreso Nacional, el Gobierno de Chile y la Corporación Nacional del Cobre de Chile informarán semestralmente sobre los planes de capacitación para los trabajadores de la extinta Fundición Las Ventanas, su destinación a nuevos puestos laborales al interior de la misma División y las políticas de incentivo al retiro, sin perjuicio de otras medidas de naturaleza semejante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Si por cualquier circunstancia el Estado invierte, directa o indirectamente, en una nueva fundición de alto estándar industrial y ambiental, ésta deberá cumplir con el requisito indispensable de establecerse en la región de Valparaíso o en las regiones en las que eventualmente se divida. Esta nueva instalación deberá comenzar a funcionar durante o con posterioridad al cierre de la Fundición Las Ventanas con el objeto de no afectar la actividad económica de la zona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Artículo primero.- Dentro de los noventa días siguientes a la publicación de esta ley, el Ministerio de Minería deberá presentar ante el Congreso Nacional un informe que establezca propuestas destinadas a aumentar la capacidad estatal de fundición de cobre del país, la que tendrá especial consideración con la protección de la vida, la salud, la seguridad de las personas y con pleno respeto al medio ambiente, todo ello de acuerdo con las mejores técnicas disponibles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strike/>
          <w:lang w:val="es-MX"/>
        </w:rPr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- En el mismo plazo señalado en el artículo anterior deberá remitirse el primer informe a que se refiere el artículo 2.”.</w:t>
      </w:r>
    </w:p>
    <w:p>
      <w:pPr>
        <w:pStyle w:val="Normal"/>
        <w:spacing w:lineRule="auto" w:line="384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84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84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84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8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lineRule="auto" w:line="384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84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84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49:00Z</dcterms:created>
  <dc:creator>Patricio Velásquez Weisse</dc:creator>
  <dc:description/>
  <cp:keywords/>
  <dc:language>en-US</dc:language>
  <cp:lastModifiedBy>Rafael Ruz Parra</cp:lastModifiedBy>
  <cp:lastPrinted>2022-10-18T13:43:00Z</cp:lastPrinted>
  <dcterms:modified xsi:type="dcterms:W3CDTF">2022-10-18T16:44:00Z</dcterms:modified>
  <cp:revision>23</cp:revision>
  <dc:subject/>
  <dc:title>OFICIO 2</dc:title>
</cp:coreProperties>
</file>