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83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31 de marz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engo a honra comunicar a V.E., que el Congreso Nacional ha dado su aprobación al siguiente </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Primero.- Introdúcense las siguientes modificaciones a la ley Nº 18.93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Reemplázase el artículo 7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7º.-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resoluciones de la Superintendencia constituirán títulos ejecutivos y les será aplicable lo dispuesto en el artículo 174 del Código de Procedimiento Civi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rá exenta de la obligación de efectuar consignaciones judici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Sustitúyese el artículo 9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9º.- La Superintendencia estará organizada en cuatro departamentos y contará con una Fiscalía que será el órgano ases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formidad con lo establecido en los artículos 28 de la ley Nº 18.575 y 10, letra a), de esta ley, el Superintendente determinará los cometidos que correspondan a la Fiscalía y a cada uno de los departamentos para el ejercicio de las funciones asignadas al organismo a su cargo por el artículo 3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Deróganse los artículos 11, 12, 13 y 1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Reemplázase el artículo 15,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15.- La Superintendencia tendrá, para todos los efectos legales, el carácter de Institución Fiscalizadora, en los términos del Título I del decreto ley Nº 3.551, de 1981.</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bis.- El personal de la Superintendencia se regirá por el Estatuto Administrativo aprobado por la ley Nº 18.834 y, en especial, el que cumple funciones fiscalizadoras, quedará afecto al artículo 156 de dicho texto leg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Sustitúyense los artículos 16 y 17,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 Los funcionarios de la Superintendencia serán nombrados por resolución del Superintendente y podrán serlo de planta o a contra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án funcionarios de planta aquéllos que pertenezcan a la organización estable de la Institución, con carácter perman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án funcionarios a contrata aquéllos que se desempeñen transitoriamente en la Superintendencia.  Podrán efectuarse designaciones a contrata por jornada parcial y, en este caso, la remuneración será proporciona] a e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también contratar a profesionales o expertos en determinadas materias sobre la base de honorarios para la ejecución de labores específic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ersonal proveniente del Fondo Nacional de Salud, que fue encasillado en la planta de la Superintendencia, mantendrá su régimen previsional sin perjuicio de la opción que establece el decreto ley Nº 3.500, de 198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Deróganse los artículos 18, 19 y 2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w:t>
        <w:tab/>
        <w:t>Intercálase, a continuación del artículo 21, el siguiente artículo 21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bis.-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de Salud Previsional deberán también mantener a disposición de sus afiliados y de terceros las informaciones a que se refiere el incis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w:t>
        <w:tab/>
        <w:t>Reemplázase el artículo 2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º de la ley Nº 18.46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poco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fracciones a que se refieren los incisos anteriores de este artículo, serán castigadas con presidio menor en sus grados medio a máxim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que sin tener la calidad de beneficiario, mediante simulación o engaño, obtuviere los beneficios establecidos en esta ley; y el beneficiario que, en igual forma, obtenga uno mayor que el que le corresponda, será sancionado con reclusión menor en sus grados mínimo a medio.  En igual sanción incurrirá el que coopere o facilite por cualquier medio la comisión de estos deli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w:t>
        <w:tab/>
        <w:t>Sustitúyese el artículo 2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25.- Las Instituciones deberán acreditar, al momento de presentar la solicitud de registro a la Superintendencia, un capital mínimo efectivamente pagado, equivalente a cinco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deberán constituir, al momento de ser registradas, una garantía equivalente a dos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las Instituciones deberán mantener un patrimonio mínimo equivalente a cinco mil unidades de fomento, que estará integrado por el capital pagado, los fondos de reserva, los resultados del ejercicio y los acumulados de los ejercicios anterior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0. - Reemplázase el artículo 26,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26.- Para cautelar el cumplimiento de las obligaciones a que se refieren los artículos 28 y 35, las Instituciones mantendrán en la Superintendencia o en alguna entidad especializada que ésta determine, una garantía equivalente a un mes de cotizaciones percibidas, en la forma y condiciones generales y uniformes que ella determine, la que será inembargabl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el monto de la cotización para un mes determinado sea inferior al ochenta por ciento de la garantía existente, la Institución podrá solicitar a la Superintendencia la devolución de la parte de dicha garantía que exceda al monto de la cotización total percibida.  La Superintendencia tendrá el plazo de veinte días para efectuar la devolución, a contar de la fecha de presentación de la solicitu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mediante resolución fundada, rebajar la garantía a un porcentaje no inferior al veinte por ciento de la señalada en el inciso primero de este artículo, la que se considerará para los efectos de la actualización señalada en los incisos segundo y terc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rebaja se hará efectiva en relación con el nivel de endeudamiento y liquidez de la Institución que lo solicite, y se regirá de conformidad al procedimiento de general aplicación que al respecto determine la Superintendencia a través de instructivos y circular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cuando las condiciones de liquidez de la entidad cuya rebaja de garantía se autorizó hayan disminuido, o los niveles de endeudamiento hayan sobrepasado los límites señalados por la Superintendencia de acuerdo con lo establecido en el inciso precedente, ésta podrá exigir reponer la garantía en conformidad a los instructivos y circulares emitidos para t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la garantía nunca podrá ser inferior al equivalente, en moneda nacional, a dos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deberá constituirse en dinero efectivo o en los instrumentos señalados en las letras a) y b) del artículo 45 del decreto ley Nº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exigir, mediante resolución, que hasta un diez por ciento de la garantía se constituya en dinero efectivo, que se expresará en unidades de fomento para los efectos de su actualiz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1.- Agrégase el siguiente artículo 32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32 bis.- Toda vez que se produjero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determinar los excedentes a que se refiere este artículo, se considerará como cotización legal la percibida por la Institución y aquélla que haya sido declarada, aun cuando no se haya enterado ef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xcedentes que se produjero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dispuesto en el artículo 38, el saldo acumulado en la cuenta corriente podrá ser requerido por el afiliado o beneficiario sólo para los siguientes fi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Para cubrir las cotizaciones en caso de cesant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Copago, esto es, aquella parte de la prestación que es de cargo del afili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Para financiar prestaciones de salud no cubiertas por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Para cubrir cotizaciones adicionales voluntaria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Para financiar un plan de salud cuando el afiliado reúna los requisitos que la ley establece para pensionarse, durante el lapso comprendido entre la solicitud de la jubilación y el momento en que ésta se hace efec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lquier momento, el afiliado podrá resolver el destino de los excedentes de su cuenta corriente, de acuerdo al inciso preced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  Con todo, la totalidad de los excedentes siempre incrementará la cuenta corriente individual del usu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fondos acumulados en la cuenta corriente se reajustarán de acuerdo a la variación que experimente el Indice de Precios al Consumidor y devengarán el interés corriente para operaciones reajustabas en moneda nacional a que se refiere el artículo 6º, de la ley Nº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xcedentes producidos durante la respectiva anualidad que no sean utilizados por cualquier causa, se acumularán para el períod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2.-</w:t>
        <w:tab/>
        <w:t>Sustitúyese el artículo 3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Para el otorgamiento de las prestaciones y beneficios de salud que norma esta ley, las personas indicadas en el artículo 29 deberán suscribir un contrato con la Institución de Salud Previsional que elija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contrato, las partes podrán convenir libremente el otorgamiento, forma, modalidad y condiciones de las prestaciones y beneficios de salud, debiendo estipular, en términos claros, al menos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restaciones y demás beneficios pactados, incluyendo porcentajes de cobertura y valores sobre los cuales se aplicará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Forma en que se modificarán las cotizaciones y aportes, prestaciones y beneficios, por incorporación o retiro de beneficiarios legales del grupo famili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dispuesto en el artículo 41 de esta ley, deberá establecerse en qué condiciones, durante la vigencia del contrato, se incorporarán los nuevos beneficiarios, señalándose, precisamente, la forma cómo se determinará la cotización adicional que se cobrará por ell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Mecanismos para el otorgamiento de las prestaciones a que se refiere el artículo 3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º 18.469, o el que lo reemplac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Montos máximos de los beneficios para cada beneficiario, si los hubiere, o bien, montos máximos establecidos para alguna o algunas prestaciones, si fuere del caso, siempre con la limitación establecida en el inciso primer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Restricciones a la cobertura.  Ellas sólo podrán estar referidas a enfermedades preexistentes declaradas, por un plazo máximo de dieciocho meses, contado desde la suscripción del contrato, y tendrán la limitación establecida en el inciso primer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del embarazo se deberá consignar claramente que la cobertura será proporcional al período que reste para que ocurra el nac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Estipulación precisa de las exclusiones, si las hubiere, referidas a las prestaciones señaladas en el inciso segund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ancel y los límites de prestaciones o beneficios,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de ISAPRE y las personas señaladas en el artículo 41 de esta ley, podrán utilizar la modalidad institucional para la asistencia médica curativa de la ley Nº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º 18.469, salvo que, por existencia de convenio entre la Institución de Salud Previsional y el Servicio de Salud, dicho pago deba efectuarlo directamente aqué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cretario Regional Ministerial respectivo calificará la concurrencia de los requisitos habilitantes a que se refiere el inciso anterior.  Asimismo, velará por que la atención a personas no beneficiarias de la ley Nº 18.469 no provoque menoscabo a la atención de los beneficiarios de dich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3.- Agrégase el siguiente artículo 33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bis.-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 dispuesto en el inciso precedente,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esta ley, se entenderán que son preexistentes aquellas enfermedades o patologías que hayan sido conocidas por el afiliado y diagnosticadas médicamente con anterioridad a la suscripción del contrato o a la incorporación del beneficiario, en su ca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requirió atención médica durante los antedichos cinco años y el afiliado a sabiendas la ocultó a fin de favorecerse de esta disposición leg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podrán existir períodos de espera durante los cuales no sean exigibles las prestaciones y beneficios pactados, excepto las correspondientes al embarazo y enfermedades preexistentes, en los términos señalados en el artículo 33, letra f).”.</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4.-</w:t>
        <w:tab/>
        <w:t>Reemplázase el artículo 3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 Las Instituciones estarán obligadas respecto de sus beneficiarios a dar cumplimiento a lo establecido en la ley Nº 18.469, en lo relativo al otorgamiento del examen de medicina preventiva, protección de la mujer durante el embarazo y hasta el sexto mes del nacimiento del hijo y del niño hasta los seis años; así como para el pago de los subsidios cuando proceda.  Las partes establecerán el mecanismo tendiente a proporcionar las prestaciones, sea por la Institución o por entidades o personas especializadas con quienes ésta convenga, o con otras, las que se otorgarán en las condiciones generales de la ley Nº 18.469, o superiores, si las partes lo acordaran.  Los procedimientos y mecanismos para el otorgamiento de estos beneficios obligatorios serán sometidos por las Instituciones al conocimiento de la Superintendencia para su aprob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podrá recurrir a la Comisión de Medicina Preventiva e Invalidez correspondiente al domicilio que fije en el contrato, en su caso, cuando estime que lo obtenido por concepto de las prestaciones pecuniarias a que se refiere el inciso anterior, es inferior a lo establecido en la ley Nº 18.469. El reclamo deberá ser presentado por escrito directamente ante dicha Comisión, señalando en forma precisa sus fundamen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Medicina Preventiva e Invalidez conocerá del reclamo en única instancia, previo informe de la Institución reclamada, que deberá emitirlo, a más tardar dentro de los tres primeros días hábiles siguientes al requer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nscurrido el plazo de diez días hábiles, contado desde la fecha de presentación del reclamo, con o sin el informe a que se refiere el inciso anterior, la Comisión de Medicina Preventiva e Invalidez emitirá su resolución y en ella fijará el plazo, condiciones y modalidades para su cumpl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Institución no cumpliere lo resuelto, el cotizante podrá solicitar el pago a la Superintendencia, la que hará efectiva la garantía a que se refiere el artículo 26, hasta el monto del subsidio adeudado pagándolo de inmediato.  En tal caso, la Institución deberá completar la garantía, sin perjuicio de la multa que correspon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5.-</w:t>
        <w:tab/>
        <w:t>Modifícase el artículo 37,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stitúyense sus incisos tercero y cuarto, por el siguiente inciso tercero,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Si la Institución rechaza o modifica la licencia médica, el cotizante podrá recurrir ante la Comisión de Medicina Preventiva e Invalidez correspondiente, de conformidad con lo dispuesto en el inciso segundo del artículo 35.  El mismo derecho tendrá el empleador respecto de las licencias que haya autorizado la Institu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grégase a continuación del inciso tercero, nuevo, el siguiente inciso fi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Los aspectos procesales del ejercicio de las facultades establecidas en el inciso anterior, contenidos en el Reglamento correspondiente, serán fiscalizados por la Superintend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6.- Modifícase el artículo 38,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ázanse sus tres primeros incisos,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º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con, a lo menos, dos meses de anticipación al vencimiento del período.  En tales circunstancias, el afiliado podrá aceptar el contrato con las adecuaciones propuestas por la ISAPRE; y en el evento de que nada diga, se entenderá que acepta las condiciones propuestas por la Institución.  En caso que no acepte las nuevas condiciones, la ISAPRE deberá ofrecerle otros planes de salud alternativos, en condiciones equivalentes, pudiendo el afiliado aceptar alguno de ellos, o bien desafiliars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finado estimare que los planes ofrecidos no reúnen las condiciones de equivalencia indicadas en el inciso anterior, podrá recurrir ante la Superintendencia, la que resolverá en los términos señalados en el número 5 del artículo 3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Intercálase a continuación de su inciso cuarto, nuevo, el siguiente inciso quinto, también nuevo, pasando los actuales incisos cuarto, quinto, sexto, séptimo y octavo a ser sexto, séptimo, octavo, noveno y décimo, resp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7.- Reemplázase el artículo 39,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39.-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dispuesto en este artículo no será aplicable a aquellos contratos de salud que celebren las personas con Instituciones de Salud Previsional cuyo objeto sea otorgar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8.- Sustitúyese el artículo 4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ultas a que se refiere el inciso anterior, no podrán exceder de quinientas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y sus directores o apoderados, serán solidariamente responsables de las multas que se les impongan, salvo que estos últimos prueben su no participación o su oposición al hecho que generó la mul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9.-</w:t>
        <w:tab/>
        <w:t>Modifícase el artículo 46,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ázase su número 2,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Sustitúyese su número 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3.- Cuando su garantía disminuya por debajo del límite establecido en el artículo 26 y no se corrija dicha situación dentro del plazo que la Superintendencia determine en cada ca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Agréganse, a continuación del número 4, los siguientes números 5 y 6, nuev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Por pérdida de la personalidad jurídica de la Institu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A solicitud de la propia Institución, en los términos que establecen los artículos 46 bis y 4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0.-</w:t>
        <w:tab/>
        <w:t>Agrégase el siguiente artículo 46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será necesaria la presentación de una declaración jurada cuando la Institución acredite que la solicitud de cierre de registro se ha originado por una fusión de dos o más Instituciones de Salud Previsional, de acuerdo al artículo 99 de la ley Nº 18.04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de que, a la fecha de la solicitud, la Institución tenga obligaciones a plazo o condicionales pendientes de aquéllas a que se refiere el inciso primero y que no alcanzaro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1. - Reemplázase el artículo 48,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48.- Cancelado el registro y una vez hecha efectiva la garantía del artículo 26, la Superintendencia deberá pagar las obligaciones que ella caucione, dentro de un plazo no superior a ciento ochenta días.  Dicha garantía se utilizará para solucion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Unico de Prestaciones Familiares, caso en el cual corresponderá a la Superintendencia de Seguridad Social su pag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Posteriormente, y habiendo un remanente, se procederá al reembolso de aquellas cotizaciones pagadas en forma anticipada, íntegramente de ser suficientes los fondos o a prorrata, según correspon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Una vez solucionados los créditos enumerados, si quedare un remanente, la Superintendencia lo girará en favor de quienes representen a la Institución dentro del cuarto día hábil siguiente contado desde el término de la liquidación, perdiendo dicho saldo su inembargabi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designará la o las Comisiones de Medicina Preventiva e Invalidez que visarán las licencias médicas que correspondan y que no hayan sido autorizadas por la Institución cuyo registro se cance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Segundo.- Modifícase la Planta de Personal de la Superintendencia de Instituciones de Salud Previsional, fijada en el decreto con fuerza de ley Nº 35, de 1990, del Ministerio de Salud, aumentándola en trece cargos, los que se distribuirán de la siguiente form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Cargos</w:t>
        <w:tab/>
        <w:tab/>
        <w:tab/>
        <w:t>Grado Escala</w:t>
        <w:tab/>
        <w:tab/>
        <w:t>Nº Cargos</w:t>
      </w:r>
    </w:p>
    <w:p>
      <w:pPr>
        <w:pStyle w:val="Normal"/>
        <w:ind w:left="2836" w:firstLine="7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stituciones</w:t>
      </w:r>
    </w:p>
    <w:p>
      <w:pPr>
        <w:pStyle w:val="Normal"/>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rectivo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efe de Departamento</w:t>
        <w:tab/>
        <w:t xml:space="preserve">2º                 </w:t>
        <w:tab/>
        <w:t>1</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OTAL </w:t>
        <w:tab/>
        <w:tab/>
        <w:tab/>
        <w:tab/>
        <w:tab/>
        <w:tab/>
        <w:tab/>
        <w:tab/>
        <w:t>1</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Profesionale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w:t>
        <w:tab/>
        <w:tab/>
        <w:tab/>
        <w:t>5º</w:t>
        <w:tab/>
        <w:tab/>
        <w:tab/>
        <w:tab/>
        <w:t>1</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es</w:t>
        <w:tab/>
        <w:tab/>
        <w:tab/>
        <w:t>6º</w:t>
        <w:tab/>
        <w:tab/>
        <w:tab/>
        <w:tab/>
        <w:t>3</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es</w:t>
        <w:tab/>
        <w:tab/>
        <w:tab/>
        <w:t>7º</w:t>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6</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Fiscalizadore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scalizadores</w:t>
        <w:tab/>
        <w:tab/>
        <w:tab/>
        <w:t>15º</w:t>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Administrativo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ministrativos</w:t>
        <w:tab/>
        <w:tab/>
        <w:t>17º</w:t>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ministrativos</w:t>
        <w:tab/>
        <w:tab/>
        <w:t>19º</w:t>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 AMPLIACIÓN</w:t>
        <w:tab/>
        <w:tab/>
        <w:tab/>
        <w:tab/>
        <w:tab/>
        <w:tab/>
        <w:t>1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os cargos deberán proveerse según los procedimientos previstos en el Estatuto Administrativo, sin perjuicio de las facultades del Superintendente para designar a los funcionarios que sean de su exclusiva confianz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ercero.- Las Instituciones de Salud Previsional deberán adecuar sus garantías a las disposiciones de esta ley, dentro de un plazo de tres meses, contado desde su entrada en vig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Instituciones deberán adecuar su patrimonio a las disposiciones de esta ley, dentro del plazo de seis meses, contado desde su entrada en vig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Cuarto.- Esta ley entrará en vigencia en el plazo de noventa días, contado desde su publicación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ntratos que se celebren con posterioridad a la entrada en vigencia de la presente ley deberán ajustarse a ella.  Igual regla se aplicará respecto de las adecuaciones de contra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establecido en el inciso anterior, el artículo 32 bis regirá desde la vigencia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Quinto.- Facúltase al Presidente de la República para que dentro del plazo de un año, contado desde la publicación de la presente ley, mediante decreto, expedido a través del Ministerio de Salud, fije el texto refundido, coordinado y sistematizado de la ley Nº 18.933, con excepción de su artículo 7º, que aparecerá con el texto que se indica en el inciso tercero de este artícu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idente de la República, al ejercer la facultad que le confiere el inciso anterior, podrá incorporar las modificaciones y derogaciones contenidas en la presente ley y otras de que haya sido objeto, así como los cambios de referencia que sean consecuencia de ellas; reunir en un mismo texto disposiciones directa y sustancialmente relacionadas entre sí que se encuentren dispersas; introducir cambios formales, sea en cuanto a redacción, a titulación, a ubicación de preceptos y otros de similar naturaleza, para mantener la correlación lógica y gramatical de las frases; pero todo ello sólo en la medida que sean indispensables para su coordinación y sistematiz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del artículo 7º a que se refiere el inciso primero, será el que se establece en el número 1.- del Artículo Primero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El gasto que represente la aplicación de esta ley, se financiará con los recursos contemplados en el presupuesto vigente para la Superintendencia de Instituciones de Salud Previs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el Tribunal Constitucional, por oficio Nº 950, de 22 de marzo del presente año, ha comunicado que el Nº 1 del artículo 1º, es constitu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mpaño copia de la sentencia dictada por el Excmo.  Tribunal Constitu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6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ICARDO NUÑEZ MUÑOZ</w:t>
      </w:r>
    </w:p>
    <w:p>
      <w:pPr>
        <w:pStyle w:val="Normal"/>
        <w:ind w:left="396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left="396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24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LAGOS LOPEZ</w:t>
      </w:r>
    </w:p>
    <w:p>
      <w:pPr>
        <w:pStyle w:val="Normal"/>
        <w:ind w:right="524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524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03:00Z</dcterms:created>
  <dc:creator>Alejandra Carvallo</dc:creator>
  <dc:description/>
  <dc:language>en-US</dc:language>
  <cp:lastModifiedBy>Alejandra Carvallo</cp:lastModifiedBy>
  <dcterms:modified xsi:type="dcterms:W3CDTF">2001-12-26T19:03:00Z</dcterms:modified>
  <cp:revision>2</cp:revision>
  <dc:subject/>
  <dc:title>No8394</dc:title>
</cp:coreProperties>
</file>