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326</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abril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w:t>
      </w:r>
      <w:r>
        <w:rPr>
          <w:rFonts w:cs="Courier New" w:ascii="Courier New" w:hAnsi="Courier New"/>
          <w:sz w:val="24"/>
          <w:szCs w:val="24"/>
          <w:shd w:fill="FFFFFF" w:val="clear"/>
          <w:lang w:val="es-CL" w:eastAsia="en-US"/>
        </w:rPr>
        <w:t>que modifica la ley Nº 20.422, que establece normas sobre igualdad de oportunidades e inclusión social de personas con discapacidad, para eliminar restricciones etarias en materia de acceso a la educación especial, correspondiente al boletín N° 14.130-35.</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4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PERSONAS MAYORES Y DISCAPACIDAD.</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ÓN AL PROYECTO DE LEY QUE MODIFICA LA LEY Nº 20.422, QUE ESTABLECE NORMAS SOBRE IGUALDAD DE OPORTUNIDADES E INCLUSIÓN SOCIAL DE PERSONAS CON DISCAPACIDAD, PARA ELIMINAR RESTRICCIONES ETARIAS EN MATERIA DE ACCESO A LA EDUCACIÓN ESPECIAL.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130-35</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agregar en el artículo 34 de la ley N° 20.422, que el artículo único del proyecto de ley modifica, el siguiente inciso final,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las personas mayores de edad deberán cumplir su enseñanza en establecimientos para adult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45:00Z</dcterms:created>
  <dc:creator>Mauricio Ramos</dc:creator>
  <dc:description/>
  <cp:keywords/>
  <dc:language>en-US</dc:language>
  <cp:lastModifiedBy>Mauricio Ramos</cp:lastModifiedBy>
  <cp:lastPrinted>2021-09-23T14:39:00Z</cp:lastPrinted>
  <dcterms:modified xsi:type="dcterms:W3CDTF">2022-04-05T1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