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77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2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Artículo único.- Modifícase el Código Penal, en el siguiente sentid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 xml:space="preserve">1) Sustitúyese el epígrafe del Párrafo XII del Título Sexto del Libro Segundo, por el que sigu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§XII. De la evasión de los detenidos y el ingreso de los elementos que se señalan a los recintos penitenciar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 xml:space="preserve">2) Agrégase un artículo 304 bis, nuevo, del siguiente tenor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“</w:t>
      </w:r>
      <w:r>
        <w:rPr>
          <w:szCs w:val="24"/>
        </w:rPr>
        <w:t>Artículo 304 bis. El que sin estar legal o reglamentariamente autorizado al efecto ingresare, intentare o permitiere ingresar por cualquier medio a un establecimiento penitenciario intercomunicadores, teléfonos, partes de ellos, chips telefónicos u otros elementos tecnológicos que permitan comunicarse con el exterior, será sancionado con la pena de presidio menor en su grado mínimo a me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Si las conductas a que se refiere el inciso anterior fueren perpetradas por un abogado, procurador o empleado público, la pena no se aplicará en su grado mínimo y, además, conllevará desde suspensión en su grado mínimo a inhabilitación absoluta temporal en cualquiera de sus grados para el ejercicio de la profesión y del cargo u oficio, respectivam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Su Excelencia que esta iniciativa de ley tuvo su origen en moción de los Honorables senadores señor Felipe Kast Sommerhoff, señora Luz Ebensperger Orrego y señores Francisco Chahuán Chahuán y Kenneth Pugh Olavarría, y de la exsenadora señora Carolina Goic Boroevic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141"/>
        <w:jc w:val="both"/>
        <w:rPr>
          <w:szCs w:val="24"/>
        </w:rPr>
      </w:pPr>
      <w:r>
        <w:rPr>
          <w:szCs w:val="24"/>
        </w:rPr>
        <w:t>LUZ EBENSPERGER ORREGO</w:t>
      </w:r>
    </w:p>
    <w:p>
      <w:pPr>
        <w:pStyle w:val="Normal"/>
        <w:ind w:left="5103" w:hanging="14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Vicepresidenta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ÁUL GUZMÁN URI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6:00Z</dcterms:created>
  <dc:creator>Departamento de Informática #</dc:creator>
  <dc:description/>
  <cp:keywords/>
  <dc:language>en-US</dc:language>
  <cp:lastModifiedBy>SCABELLO</cp:lastModifiedBy>
  <cp:lastPrinted>2022-10-25T19:29:00Z</cp:lastPrinted>
  <dcterms:modified xsi:type="dcterms:W3CDTF">2022-10-25T22:35:00Z</dcterms:modified>
  <cp:revision>22</cp:revision>
  <dc:subject/>
  <dc:title/>
</cp:coreProperties>
</file>