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51" w:firstLine="2268"/>
        <w:jc w:val="right"/>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ntiago, marzo 22,de 1995.</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FICIO Nº 950</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ÑOR PRESIDENTE DEL</w:t>
      </w:r>
    </w:p>
    <w:p>
      <w:pPr>
        <w:pStyle w:val="Normal"/>
        <w:spacing w:before="0" w:after="240"/>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el honor de remitir a V. E., copia autorizada de la sentencia dictada por este Tribunal, en los autos Rol Nº 210, en el proyecto de ley que modifica diversas disposiciones de la Ley Nº 18.933, sobre Instituciones de Salud Previsional, enviado por el Honorable Senado para que este Tribunal ejerciera el control de su constitucionalidad, según lo dispone el artículo 82, Nº 1º, de la Constitución Política de la República.</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 E.</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4272" w:right="28"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ARCOS ABURTO OCHOA</w:t>
      </w:r>
    </w:p>
    <w:p>
      <w:pPr>
        <w:pStyle w:val="Normal"/>
        <w:ind w:left="4272" w:right="28"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w:t>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478"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AFAEL LARRAIN CRUZ</w:t>
      </w:r>
    </w:p>
    <w:p>
      <w:pPr>
        <w:pStyle w:val="Normal"/>
        <w:ind w:right="5478"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w:t>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EXCELENTISIMO SEÑOR PRESIDENTE</w:t>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L HONORABLE SENADO</w:t>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ON GABRIEL VALDES SUBERCASEAUX</w:t>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ENTE</w:t>
      </w:r>
      <w:r>
        <w:br w:type="page"/>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ntiago, veintiuno de marzo de mil novecientos noventa y cinco.</w:t>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STOS Y CONSIDERANDO:</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º. Que por oficio Nº 8288, de 2 de marzo de 1995, el Honorable Senado ha enviado el proyecto de ley, aprobado por el Congreso Nacional, que modifica diversas disposiciones de la Ley Nº 18.933, sobre Instituciones de Salud Previsional, a fin de que este Tribunal, en conformidad a lo dispuesto en el artículo 82, Nº 1º, de la Constitución Política de la República, ejerza el control de constitucionalidad respecto del artículo 1º, Nº 1º;</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º. Que el artículo 74 de la Carta Fundamental establece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ley orgánica constitucional relativa a la organización y atribuciones de los tribunales sólo podrá ser modificada oyendo previamente a la Corte Suprema.”;</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º. Que las normas sometidas a control constitucional establecen:</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Artículo Primero.- Introdúcense las siguientes modificaciones a la ley Nº 18.933: </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Reemplázase el artículo 7º, por el siguiente:</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Artículo 7º.- En -   contra de la resolución que deniegue la reposición, el afectado podrá reclamar, dentro de los quince días hábiles siguientes a su notificación,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 </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reclamar contra resoluciones que impongan multas, deberá consignarse, previamente, en la cuenta del tribunal, una cantidad igual al veinte por ciento del monto de dicha multa, que no podrá exceder de cinco unidades tributario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resolución que expida la Corte de Apelaciones será apelable en el plazo de cinco días, recurso del que conocerá en cuenta una Sala de la Corte Suprema, sin esperar la comparecencia de las partes, salvo que estime traer los autos "en relación".</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resoluciones de la Superintendencia  constituirán títulos ejecutivos y les será aplicable lo dispuesto en el artículo 174 del Código de Procedimiento Civil.</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notificación de la interposición del recurso no suspende los efectos de lo ordenado por la Superintendencia, sin perjuicio de la facultad del tribunal para decretar una orden de no innovar.  Las resoluciones que apliquen multa, cancelen o denieguen el registro de una Institución, sólo deberán cumplirse  una   vez ejecutoriada    la resolución respectiva.</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uperintendente podrá delegar para estos efectos la representación judicial de la Superintendencia, en conformidad al artículo 10, letra d), de esta ley; en este caso los funcionario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Superintendencia estará exenta de la obligación de efectuar consignaciones judiciales.”;</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º. Que, de acuerdo al considerando segundo de esta sentencia, corresponde a este Tribunal pronunciarse sobre las normas del proyecto remitido que estén comprendidas dentro de las materias qué el constituyente ha reservado a una ley orgánica constitucional;</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º.  Que, las normas contempladas en los incisos primero, tercero y quinto del artículo 7º, de la Ley Nº 18.933, reemplazado por el Nº 1º del artículo 1º, del proyecto sometido a control, son propias de la ley orgánica constitucional indicada en el artículo 74 de la Constitución Política de la República;</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7º. Que las disposiciones a que hace referencia el considerando anterior no son contrarias a la Constitución Política de la República;</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8º.  Que, las disposiciones contempladas en los incisos segundo, cuarto, sexto y séptimo del nuevo artículo 7º, de la Ley Nº 18.933, remplazado por el Nº 1 del artículo 1º del proyecto remitido, no son propias de ley orgánica constitucional, según se desprende de la interpretación que deriva de su texto, de la naturaleza de las leyes orgánicas constitucionales dentro de nuestra normativa jurídica y del espíritu del constituyente al incorporarlas a nuestra Carta Fundamental;</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9º. Que, por presentación, de fecha 21 del presente, el señor Carlos Kubik Castro, Presidente de la Asociación de Isapres A.G., solicitó tener presente diversas consideraciones que en ella se hacen respecto del proyecto sometido a control, y con igual fecha este Tribunal ordenó agregarla a los antecedentes;</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0º. Que consta de autos que se ha oído previamente a la Corte Suprema de acuerdo a lo dispuesto en el  inciso segundo del artículo 74 de la Constitución Política;</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1º. Que consta, asimismo, de autos, que las disposiciones sometidas a control de constitucionalidad han sido aprobadas en ambas Cámaras del Congreso Nacional con las mayorías requeridas por el inciso segundo del artículo 63 de la Constitución Política.</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Y, VISTO,  lo  dispuesto en los artículos 63, 74 y 82, Nº 1º, de la Constitución Política de la República, y lo, prescrito en los artículos 34 al 37 de la Ley Nº 17.997, de 1981, Orgánica Constitucional de este Tribunal,</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DECLARA:</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Que los incisos primero, tercero y quinto del artículo 7º, de la Ley Nº 18.933,  reemplazado por el Nº 1º  del artículo 1º, del proyecto remitido, son constitucionales.</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Que no corresponde al Tribunal pronunciarse sobre las disposiciones contempladas en los incisos segundo, cuarto, sexto y séptimo de dicho artículo 7º, por versar sobre materias que no son propias de ley orgánica constitucional.</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a con el voto en contra del Ministro señor Osvaldo Faúndez, en cuanto se declara que el Tribunal no puede pronunciarse sobre el inciso sexto del artículo 7º, de la Ley Nº 18.933, reemplazado por el Nº 1 del artículo 1º del proyecto remitido, por referirse a materias que no son propias de ley orgánica constitucional.  A su juicio, dicha disposición otorga una facultad a los tribunales a que alude, para citar a declarar personalmente, como medida para mejor resolver, a los funcionarios que en ella se indica, materia que en conformidad a lo dispuesto en el artículo 74 de la Constitución Política es propia de la ley orgánica constitucional sobre organización y atribuciones de los Tribunales de Justicia, motivo por el cual consideró que el Tribunal debió así declararlo resolviendo, según su parecer, que no era contraria a la Carta Fundamental.</w:t>
      </w:r>
    </w:p>
    <w:p>
      <w:pPr>
        <w:pStyle w:val="Normal"/>
        <w:spacing w:before="0" w:after="240"/>
        <w:ind w:right="28" w:firstLine="2280"/>
        <w:jc w:val="both"/>
        <w:rPr/>
      </w:pPr>
      <w:r>
        <w:rPr>
          <w:rFonts w:eastAsia="Courier New" w:cs="Courier New" w:ascii="Courier New" w:hAnsi="Courier New"/>
          <w:sz w:val="24"/>
          <w:szCs w:val="24"/>
          <w:lang w:val="es-ES_tradnl"/>
        </w:rPr>
        <w:t xml:space="preserve">Devuélvase al proyecto al Honorable Senado, rubricado en cada una de sus hojas por el Secretario del Tribunal, oficiándose. Regístrese, déjese fotocopia del proyecto y archívese. </w:t>
      </w:r>
      <w:r>
        <w:rPr>
          <w:rFonts w:eastAsia="Courier New" w:cs="Courier New" w:ascii="Courier New" w:hAnsi="Courier New"/>
          <w:sz w:val="24"/>
          <w:szCs w:val="24"/>
          <w:lang w:val="en-US"/>
        </w:rPr>
        <w:t>Rol Nº 210.</w:t>
      </w:r>
    </w:p>
    <w:p>
      <w:pPr>
        <w:pStyle w:val="Normal"/>
        <w:spacing w:before="0" w:after="240"/>
        <w:ind w:right="28" w:firstLine="2280"/>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nunciada por el Excmo.  Tribunal Constitucional, integrado por su Presidente subrogante don Manuel Jiménez Bulnes, y los Ministros señora Luz Bulnes Aldunate, señores Ricardo García Rodríguez, Osvaldo Faúndez Vallejos, Servando Jordán López y Juan Colombo Campbell.</w:t>
      </w:r>
    </w:p>
    <w:p>
      <w:pPr>
        <w:pStyle w:val="Normal"/>
        <w:spacing w:before="0" w:after="240"/>
        <w:ind w:right="28"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utoriza el Secretario del Tribunal Constitucional, don Rafael Larrain Cruz.</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22:21:00Z</dcterms:created>
  <dc:creator>Alejandra Carvallo</dc:creator>
  <dc:description/>
  <dc:language>en-US</dc:language>
  <cp:lastModifiedBy>Alejandra Carvallo M.</cp:lastModifiedBy>
  <dcterms:modified xsi:type="dcterms:W3CDTF">2001-12-25T22:21:00Z</dcterms:modified>
  <cp:revision>2</cp:revision>
  <dc:subject/>
  <dc:title>Santiago, marzo 22,de 1995</dc:title>
</cp:coreProperties>
</file>