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que concede nacionalidad, por especial gracia, al destacado deportista señor Eduardo Josué Bernal Molina, correspondiente al </w:t>
      </w:r>
      <w:bookmarkStart w:id="0" w:name="_Hlk89700715"/>
      <w:r>
        <w:rPr/>
        <w:t>Boletín N° 1</w:t>
      </w:r>
      <w:bookmarkEnd w:id="0"/>
      <w:r>
        <w:rPr/>
        <w:t>5.122-17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</w:rPr>
        <w:t>“Artículo único.- Concédese la nacionalidad chilena, por especial gracia, al ciudadano venezolano y destacado deportista, señor Eduardo Josué Bernal Moli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UZ EBENSPERGER ORR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  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161264"/>
      <w:bookmarkEnd w:id="1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68161264"/>
      <w:bookmarkStart w:id="3" w:name="_Hlk68161264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1:00Z</dcterms:created>
  <dc:creator>Departamento de Informática #</dc:creator>
  <dc:description/>
  <cp:keywords/>
  <dc:language>en-US</dc:language>
  <cp:lastModifiedBy>SCABELLO</cp:lastModifiedBy>
  <cp:lastPrinted>2022-10-11T10:52:00Z</cp:lastPrinted>
  <dcterms:modified xsi:type="dcterms:W3CDTF">2022-10-12T19:18:00Z</dcterms:modified>
  <cp:revision>11</cp:revision>
  <dc:subject/>
  <dc:title/>
</cp:coreProperties>
</file>