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474/SEC/2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  <w:t>Valparaíso, 12 de octubre de 202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szCs w:val="24"/>
        </w:rPr>
        <w:tab/>
        <w:tab/>
        <w:tab/>
        <w:tab/>
        <w:t xml:space="preserve">Tengo a honra comunicar a Vuestra Excelencia que, con motivo de la Moción, informe y antecedentes que se adjuntan, el Senado ha dado su aprobación al proyecto de ley que concede nacionalidad, por especial gracia, al destacado deportista señor Néstor Evián Almanza Truyol, correspondiente al </w:t>
      </w:r>
      <w:bookmarkStart w:id="0" w:name="_Hlk89700715"/>
      <w:r>
        <w:rPr>
          <w:szCs w:val="24"/>
        </w:rPr>
        <w:t xml:space="preserve">Boletín N° </w:t>
      </w:r>
      <w:bookmarkEnd w:id="0"/>
      <w:r>
        <w:rPr>
          <w:szCs w:val="24"/>
        </w:rPr>
        <w:t>15.121-17</w:t>
      </w:r>
      <w:r>
        <w:rPr>
          <w:bCs/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/>
          <w:szCs w:val="24"/>
        </w:rPr>
        <w:tab/>
      </w:r>
      <w:r>
        <w:rPr>
          <w:bCs/>
          <w:szCs w:val="24"/>
          <w:lang w:val="es-CL"/>
        </w:rPr>
        <w:t>“Artículo único.- Concédese la nacionalidad chilena, por especial gracia, al ciudadano cubano y destacado deportista, señor Néstor Evián Almanza Truyol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Dios guarde a Su Excelenc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</w:rPr>
        <w:tab/>
        <w:tab/>
        <w:tab/>
        <w:tab/>
        <w:tab/>
        <w:tab/>
        <w:tab/>
        <w:t>LUZ EBENSPERGER ORRE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   </w:t>
        <w:tab/>
        <w:t xml:space="preserve">                 Vicepresidenta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bookmarkStart w:id="1" w:name="_Hlk68161264"/>
      <w:bookmarkEnd w:id="1"/>
      <w:r>
        <w:rPr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w:bookmarkStart w:id="2" w:name="_Hlk68161264"/>
      <w:bookmarkStart w:id="3" w:name="_Hlk68161264"/>
      <w:bookmarkEnd w:id="3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AÚL GUZMÁN URIBE 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31:00Z</dcterms:created>
  <dc:creator>Departamento de Informática #</dc:creator>
  <dc:description/>
  <cp:keywords/>
  <dc:language>en-US</dc:language>
  <cp:lastModifiedBy>SCABELLO</cp:lastModifiedBy>
  <cp:lastPrinted>2022-10-11T10:53:00Z</cp:lastPrinted>
  <dcterms:modified xsi:type="dcterms:W3CDTF">2022-10-12T19:16:00Z</dcterms:modified>
  <cp:revision>11</cp:revision>
  <dc:subject/>
  <dc:title/>
</cp:coreProperties>
</file>