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7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85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85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2 de octubre de 2022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126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</w:t>
      </w: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  <w:t xml:space="preserve"> promueve la competencia e inclusión financiera a través de la innovación y tecnología en la prestación de servicios financieros, Ley Fintec, correspondiente al boletín N° 14.570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1625</wp:posOffset>
                </wp:positionH>
                <wp:positionV relativeFrom="paragraph">
                  <wp:posOffset>29273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3.05pt;mso-position-vertical-relative:text;margin-left:-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bCs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462/SEC/22, de 4 de octubre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Hago presente a Vuestra Excelencia que la enmienda recaída en el inciso cuarto del artículo 20, fue aprobada por el voto de 125 diputadas y diputados de un total de 155 diputadas y diputados en ejercicio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</w:r>
    </w:p>
    <w:p>
      <w:pPr>
        <w:pStyle w:val="Normal"/>
        <w:ind w:firstLine="2693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03:00Z</dcterms:created>
  <dc:creator>Maria Francisca Garcia Parraguez</dc:creator>
  <dc:description/>
  <cp:keywords/>
  <dc:language>en-US</dc:language>
  <cp:lastModifiedBy>Rafael Ruz Parra</cp:lastModifiedBy>
  <cp:lastPrinted>2022-10-12T14:09:00Z</cp:lastPrinted>
  <dcterms:modified xsi:type="dcterms:W3CDTF">2022-10-12T1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