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8333</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6 de marzo de 1995.</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spuesta a vuestro oficio Nº 941, del día de ayer, en relación con el proyecto de ley que modifica diversas disposiciones de la ley Nº 18.933, sobre Instituciones de Salud Previsional, pongo en conocimiento de  V.E. lo siguient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El artículo 1º, Nº 1, consultado, fue aprobado en primer trámite por el Senado, en general, por 35 señores Senadores, de un total de 45 en ejercicio, y en particular, con el voto favorable de 28 señores Senadores, de un total de 46 en ejercici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ámara de Diputados, en segundo trámite, lo aprobó, introduciendo las enmiendas de iniciar el inciso quinto del articulo 7º con las palabras "La notificación de" y colocar con minúscula el artículo "La”. El referido artículo 1º, Nº 1, con las modificaciones señaladas, fue aprobado, en general y particular, con el voto afirmativo de 76 señores Diputados, de un total de 115 en ejercici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nado, en tercer trámite constitucional, rechazó la modificación introducida por la H. Cámara de Diputados.  En consecuencia, el inciso quinto del artículo 7º, que se reemplaza por el artículo 1º, Nº 1, fue a Comisión Mixt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oposición de la Comisión Mixta relativa al artículo 1º, Nº 1, que acogió el planteamiento de la H. Cámara de Diputados, fue aprobada por el Senado con el voto conforme de 26 señores Senadores, de un total de 46 en ejercicio, y en la Cámara de Diputados con el voto favorable de 83 señores Diputados, de un total de 119 en ejercici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En cumplimiento a vuestra petición, remito copias de los oficios Nº 6082, de 20 de junio de 1994, del H. Senado dirigido a la Excma.  Corte Suprema consultando su opinión sobre la iniciativa y el texto enviado, y Nº 695, de 18 de julio de 1994, de la Excma.  Corte Suprema en virtud de la cual informó el proyect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296"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296"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590"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590"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5:59:00Z</dcterms:created>
  <dc:creator>Alejandra Carvallo</dc:creator>
  <dc:description/>
  <dc:language>en-US</dc:language>
  <cp:lastModifiedBy>Alejandra Carvallo M.</cp:lastModifiedBy>
  <dcterms:modified xsi:type="dcterms:W3CDTF">2001-12-24T15:59:00Z</dcterms:modified>
  <cp:revision>2</cp:revision>
  <dc:subject/>
  <dc:title>No8333</dc:title>
</cp:coreProperties>
</file>