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7.754</w:t>
      </w:r>
      <w: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227965</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7.9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regula los biocombustibles sólidos,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3.664-08,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bCs/>
          <w:sz w:val="24"/>
          <w:szCs w:val="20"/>
          <w:lang w:val="es-MX" w:eastAsia="es-ES"/>
        </w:rPr>
        <w:t>Artículo 1.- Todo biocombustible sólido que se</w:t>
      </w:r>
      <w:r>
        <w:rPr>
          <w:rFonts w:eastAsia="Times New Roman" w:cs="Courier New" w:ascii="Courier New" w:hAnsi="Courier New"/>
          <w:sz w:val="24"/>
          <w:szCs w:val="20"/>
          <w:lang w:val="es-MX" w:eastAsia="es-ES"/>
        </w:rPr>
        <w:t xml:space="preserve"> comercialice en el país debe cumplir con especificaciones técnicas mínimas de calidad, según lo dispuesto en la presente ley.</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bCs/>
          <w:sz w:val="24"/>
          <w:szCs w:val="20"/>
          <w:lang w:val="es-MX" w:eastAsia="es-ES"/>
        </w:rPr>
        <w:t>Artículo 2.- Para los efectos de esta ley, se</w:t>
      </w:r>
      <w:r>
        <w:rPr>
          <w:rFonts w:eastAsia="Times New Roman" w:cs="Courier New" w:ascii="Courier New" w:hAnsi="Courier New"/>
          <w:sz w:val="24"/>
          <w:szCs w:val="20"/>
          <w:lang w:val="es-MX" w:eastAsia="es-ES"/>
        </w:rPr>
        <w:t xml:space="preserve"> entenderá por:</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Biomasa: la materia orgánica sólida, biodegradable, de origen vegetal o animal, que puede ser usada como materia prima para la elaboración de biocombustibles sólido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Biocombustibles sólidos: los combustibles elaborados a partir de biomasa de origen leñoso o no leñoso, tales como leña, pellets, carbón vegetal, briquetas y astillas, entre otro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 xml:space="preserve">c) Centro de Procesamiento de Biomasa: el establecimiento en el que se somete a la biomasa a una serie de acciones o procesos destinados a convertirla en biocombustible sólido. </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Comercializador: la persona natural o jurídica que ofrece biocombustibles sólidos a otros comercializadores o al consumidor final para la venta o permut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 xml:space="preserve">e) Ministerio: el Ministerio de Energía. </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f) Organismo de Certificación: la persona jurídica autorizada por la Superintendencia de Electricidad y Combustibles de conformidad a lo dispuesto en el número 14 del artículo 3° de la ley N° 18.410, encargada de certificar que los Centros de Procesamiento de Biomasa reúnan las condiciones para producir biocombustibles sólidos conforme a las especificaciones técnicas mínimas de calidad y a la métrica definidas por el Ministerio, o que los biocombustibles sólidos cumplan dichas especificaciones, según sea el caso.</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g) Pequeño Centro de Procesamiento de Biomasa: el Centro de Procesamiento de Biomasa que tiene capacidad para producir y comercializar anualmente una cantidad igual o inferior a 500 m3st de leña al año, o su equivalente en peso u otra unidad de medida de otros tipos de biocombustibles sólidos provenientes de la biomasa, según lo determine el reglamento.</w:t>
      </w:r>
    </w:p>
    <w:p>
      <w:pPr>
        <w:pStyle w:val="Normal"/>
        <w:spacing w:lineRule="auto" w:line="276"/>
        <w:ind w:firstLine="1701"/>
        <w:jc w:val="both"/>
        <w:rPr/>
      </w:pPr>
      <w:r>
        <w:rPr>
          <w:rFonts w:eastAsia="Times New Roman" w:cs="Courier New" w:ascii="Courier New" w:hAnsi="Courier New"/>
          <w:sz w:val="24"/>
          <w:szCs w:val="20"/>
          <w:lang w:val="es-MX" w:eastAsia="es-ES"/>
        </w:rPr>
        <w:t>Cualquier persona podrá ser, simultáneamente, centro de procesamiento, comercializador o transportist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h) Superintendencia: la Superintendencia de Electricidad y Combustibles.</w:t>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3.- El Ministerio establecerá, mediante resolución exenta, las especificaciones técnicas mínimas de calidad y la métrica que deberán cumplir los biocombustibles sólidos como requisito para su comercialización, en atención al uso que se les dé. L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éstos, del Ministerio de Agricultura.</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Un reglamento expedido por el Ministerio, y que será suscrito además por los ministros de Agricultura y de Transportes y Telecomunicaciones, establecerá el procedimiento de dictación de las especificaciones técnicas y las demás normas necesarias para la implementación y ejecución de los preceptos establecidos en esta ley.</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pPr>
      <w:r>
        <w:rPr>
          <w:rFonts w:eastAsia="Times New Roman" w:cs="Courier New" w:ascii="Courier New" w:hAnsi="Courier New"/>
          <w:bCs/>
          <w:sz w:val="24"/>
          <w:szCs w:val="20"/>
          <w:lang w:val="es-MX" w:eastAsia="es-ES"/>
        </w:rPr>
        <w:t>En lo relativo al procedimiento, el reglamento deberá contemplar, a lo menos, lo siguiente:</w:t>
      </w:r>
    </w:p>
    <w:p>
      <w:pPr>
        <w:pStyle w:val="Normal"/>
        <w:spacing w:lineRule="auto" w:line="276"/>
        <w:ind w:firstLine="1701"/>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a) Los aspectos básicos a considerar durante la etapa de diseño de las especificaciones técnica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b) La forma en que se comprobará la adecuación de las especificaciones técnicas a los estándares internacionales en la materi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c) El mecanismo de participación del público interesado en su determinación, de acuerdo con lo señalado en los artículos 69 y siguientes de la ley Nº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obstante lo anterior, las disposiciones y sanciones de esta ley regirán sin perjuicio de la aplicación, cuando corresponda, de las disposiciones y sanciones contenidas en la ley N° 20.283, sobre Recuperación del Bosque Nativo y Fomento Forestal; en el decreto ley N° 2.565, de 1979, que sustituye el decreto ley 701, de 1974, que somete los terrenos forestales a las disposiciones que señala; y en el decreto N° 4.363, de 1931, del Ministerio de Tierras y Colonización, que aprueba el texto definitivo de la Ley de Bosques.</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TÍTULO II</w:t>
      </w:r>
    </w:p>
    <w:p>
      <w:pPr>
        <w:pStyle w:val="Normal"/>
        <w:spacing w:lineRule="auto" w:line="276"/>
        <w:jc w:val="center"/>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DE LAS OBLIGACIONES DE LOS ACTORES DEL MERCADO DE BIOCOMBUSTIBLES SÓLIDOS</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bCs/>
          <w:sz w:val="24"/>
          <w:szCs w:val="20"/>
          <w:lang w:val="es-MX" w:eastAsia="es-ES"/>
        </w:rPr>
        <w:t xml:space="preserve">Artículo 4.- Obligación de registro. </w:t>
      </w:r>
      <w:r>
        <w:rPr>
          <w:rFonts w:eastAsia="Times New Roman" w:cs="Courier New" w:ascii="Courier New" w:hAnsi="Courier New"/>
          <w:sz w:val="24"/>
          <w:szCs w:val="20"/>
          <w:lang w:val="es-MX" w:eastAsia="es-ES"/>
        </w:rPr>
        <w:t>Los Centros de Procesamiento de Biomasa y los comercializadores deberán inscribirse en el registro que llevará la Superintendencia de conformidad con los literales a) y b) del inciso primero del artículo 14 y deberán mantener permanentemente vigente dicha inscripción como requisito habilitante para actuar como t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bCs/>
          <w:sz w:val="24"/>
          <w:szCs w:val="20"/>
          <w:lang w:val="es-MX" w:eastAsia="es-ES"/>
        </w:rPr>
        <w:t>Artículo 5.- Obligación de certificación. Los Centros</w:t>
      </w:r>
      <w:r>
        <w:rPr>
          <w:rFonts w:eastAsia="Times New Roman" w:cs="Courier New" w:ascii="Courier New" w:hAnsi="Courier New"/>
          <w:sz w:val="24"/>
          <w:szCs w:val="20"/>
          <w:lang w:val="es-MX" w:eastAsia="es-ES"/>
        </w:rPr>
        <w:t xml:space="preserve"> de Procesamiento de Biomasa deberán sujetarse a una certificación realizada por un Organismo de Certificación, la que culminará con la entrega de un sello de calidad que los identifique como establecimientos certificad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La certificación de los Centros de Procesamiento de Biomasa tendrá por objeto verificar que las acciones y procesos que éstos realizan son aptos para producir biocombustibles sólidos que cumplen con las especificaciones mínimas de calidad y con la métrica definidas por el Ministerio. El reglamento establecerá, al menos, las condiciones de almacenamiento, mediciones, controles y registro de las operaciones que deberá considerar dicha certificación. Entre los registros, deberán considerarse aquellos que den cuenta de que el origen de la biomasa procesada cumpla con la legislación y reglamentación aplicabl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Centros de Procesamiento de Biomasa deberán exhibir en un lugar visible al público el sello de calidad que acredita su respectiva cer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No estarán obligados a certificarse aquellos Centros de Procesamiento de Biomasa que produzcan exclusivamente biocombustibles sólidos para usos respecto de los cuales el Ministerio no haya dictado especificaciones técnicas, de conformidad a lo dispuesto en el inciso primero del artículo 3.</w:t>
      </w:r>
    </w:p>
    <w:p>
      <w:pPr>
        <w:pStyle w:val="Normal"/>
        <w:spacing w:lineRule="auto" w:line="276"/>
        <w:ind w:left="567" w:firstLine="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firstLine="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firstLine="56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6.- Los conductores de los vehículos motorizados categorizados como mayores en el reglamento deberán exhibir la respectiva guía de despacho o la factura establecida en el decreto ley N° 825, de 1974, Ley sobre Impuesto a las Ventas y Servicios.</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 xml:space="preserve">El reglamento podrá establecer obligaciones al transporte de biomasa o biocombustibles sólidos que se realice en vehículos menores. </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Sin perjuicio de lo anterior, el transporte de productos primarios de bosque nativo quedará además sometido a las normas y sanciones contenidas en la ley N° 20.283, sobre Recuperación del Bosque Nativo y Fomento Forestal.</w:t>
      </w:r>
    </w:p>
    <w:p>
      <w:pPr>
        <w:pStyle w:val="Normal"/>
        <w:spacing w:lineRule="auto" w:line="276"/>
        <w:ind w:left="567" w:hanging="0"/>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bCs/>
          <w:sz w:val="24"/>
          <w:szCs w:val="20"/>
          <w:lang w:val="es-MX" w:eastAsia="es-ES"/>
        </w:rPr>
        <w:t>Artículo 7.- Queda prohibida la comercialización de</w:t>
      </w:r>
      <w:r>
        <w:rPr>
          <w:rFonts w:eastAsia="Times New Roman" w:cs="Courier New" w:ascii="Courier New" w:hAnsi="Courier New"/>
          <w:sz w:val="24"/>
          <w:szCs w:val="20"/>
          <w:lang w:val="es-MX" w:eastAsia="es-ES"/>
        </w:rPr>
        <w:t xml:space="preserve"> leña que presente contaminación por sustancias químicas de cualquier tipo que sean nocivas para el medioambiente. El comercializador será responsable de la falta establecida en el numeral 17 del artículo 494 del Código Penal.</w:t>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8.- Queda prohibida la comercialización de biocombustibles sólidos que no provengan de un Centro de Procesamiento de Biomasa certificado o de un comercializador inscrito.</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pPr>
      <w:r>
        <w:rPr>
          <w:rFonts w:eastAsia="Times New Roman" w:cs="Courier New" w:ascii="Courier New" w:hAnsi="Courier New"/>
          <w:bCs/>
          <w:sz w:val="24"/>
          <w:szCs w:val="20"/>
          <w:lang w:val="es-MX" w:eastAsia="es-ES"/>
        </w:rPr>
        <w:t>Sin perjuicio de lo anterior, el Ministerio, por decreto supremo expedido bajo la fórmula “por orden del Presidente de la República” podrá disponer excepciones temporales para algunas de las propiedades de los biocombustibles sólidos que se expendan o distribuyan en el país, tales como la humedad y la métrica, cuando la seguridad del abastecimiento energético así lo requiera, considerando un aumento no programado de la demanda nacional o el déficit o contracción de la oferta de los biocombustibles sólidos en los mercados nacionales o internacionales, conforme a lo dispuesto en el reglamento.</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pPr>
      <w:r>
        <w:rPr>
          <w:rFonts w:eastAsia="Times New Roman" w:cs="Courier New" w:ascii="Courier New" w:hAnsi="Courier New"/>
          <w:bCs/>
          <w:sz w:val="24"/>
          <w:szCs w:val="20"/>
          <w:lang w:val="es-MX" w:eastAsia="es-ES"/>
        </w:rPr>
        <w:t>En ningún caso se podrá autorizar la utilización de biomasa que provenga de cortas de bosque nativo sin el respectivo plan de manejo aprobado previamente por la Corporación Nacional Forestal.</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 Las disposiciones contenidas en esta ley no se aplicarán al autoconsumo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e entenderá por autoconsumo el consumo de biomasa producida en un inmueble del que se es dueño, poseedor o mero tenedor, conforme a lo dispuesto en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Se presumirá que el transporte de biocombustibles sólidos en vehículos menores está destinado a autoconsumo, salvo que exista habitualidad o se acredite comercialización, conforme lo defina el reglam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 dispuesto en el inciso primero no se aplicará al transporte que se realice en vehículos may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TÍTULO III</w:t>
      </w:r>
    </w:p>
    <w:p>
      <w:pPr>
        <w:pStyle w:val="Normal"/>
        <w:spacing w:lineRule="auto" w:line="276"/>
        <w:jc w:val="center"/>
        <w:rPr/>
      </w:pPr>
      <w:r>
        <w:rPr>
          <w:rFonts w:eastAsia="Times New Roman" w:cs="Courier New" w:ascii="Courier New" w:hAnsi="Courier New"/>
          <w:bCs/>
          <w:sz w:val="24"/>
          <w:szCs w:val="20"/>
          <w:lang w:val="es-MX" w:eastAsia="es-ES"/>
        </w:rPr>
        <w:t>DE LA FISCALIZACIÓN Y SANCIÓN DE LOS PRECEPTOS CONTENIDOS EN ESTA LEY</w:t>
      </w:r>
    </w:p>
    <w:p>
      <w:pPr>
        <w:pStyle w:val="Normal"/>
        <w:spacing w:lineRule="auto" w:line="276"/>
        <w:ind w:left="567" w:hanging="0"/>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10.- Corresponderá a la Superintendencia fiscalizar el cumplimiento de esta ley y sancionar las infracciones que ésta contempla, conforme a las potestades y atribuciones que establece la ley N° 18.410.</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1.- La Superintendencia podrá requerir a los ministerios y servicios públicos la información necesaria para el ejercicio de su función fiscalizadora. Para solicitarla deberá emitir un acto fundado que dé cuenta de la necesidad de ella. La información podrá denegarse si se invoca una norma legal vigente sobre secreto o reser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Sin perjuicio de lo dispuesto en el inciso anterior, siempre deberá entregarse la información de contacto que permita notificar el inicio de un procedimiento administrativo respecto de fiscalizados cuyos datos no obren en poder de la Superintendenci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los efectos de lo dispuesto en este artículo no regirá lo establecido en el inciso segundo del artículo 35° del Código Tributa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datos personales recabados en conformidad a lo dispuesto en los incisos segundo y tercero deberán ser tratados conforme a la normativa sobre protección de datos personales vig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12.- Será responsabilidad del Estado, a través del Ministerio de Energía, dar apoyo financiero y técnico a pequeños y medianos productores de leña para la instalación de centros de secado, de acuerdo con el Plan Nacional para la Modernización del Mercado de los Biocombustibles Sólidos referido en el artículo 20.</w:t>
      </w:r>
    </w:p>
    <w:p>
      <w:pPr>
        <w:pStyle w:val="Normal"/>
        <w:spacing w:lineRule="auto" w:line="276"/>
        <w:ind w:left="567" w:hanging="0"/>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13.- La Superintendencia coordinará las acciones de fiscalización que desarrolle en materia de biocombustibles sólidos, y dentro del ámbito de sus competencias, con las municipalidades y la Corporación Nacional Forestal, entre otros organismos.</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4.- La Superintendencia deberá implementar y administrar los siguientes registros públicos: </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 xml:space="preserve">a) Registro de Centros de Procesamiento de Biomasa. </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b) Registro de Comercializadore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c) Registro de instaladores y mantenedores autorizados de artefactos de combustión de biocombustibles sólido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inscripción de los instaladores y mantenedores de artefactos de combustión de biocombustibles sólidos en el Registro será volun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 Sin perjuicio de lo establecido en la ley N° 18.410, los siguientes hechos, actos u omisiones serán considerados infracciones bajo la presente ley:</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 xml:space="preserve">a) El otorgamiento de la certificación por parte de los Organismos de Certificación sobre la base de información incompleta, errónea o que no haya sido verificada. Ésta será considerada una infracción grave para los efectos de la ley N° 18.410. </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 falsificación de un sello de calidad o de una certificación por parte de un Centro de Procesamiento de Biomasa. Ésta será considerada una infracción gravísima para los efectos de la ley N° 18.410 y podrá ser sancionada con la suspensión por un año del registro respectivo establecido en el artículo 14.</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on infracciones leves los hechos, actos u omisiones que contravengan cualquier precepto obligatorio y que no constituyan infracción gravísima o grave, de acuerdo con lo previsto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16.- El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 La Superintendencia podrá sancionar al dueño del vehículo que haya sido utilizado en contravención a lo establecido en esta ley. Esta infracción se considerará leve para efectos de lo dispuesto en la ley N° 18.41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Las sanciones que se apliquen a los propietarios de los vehículos que transporten biomasa o biocombustibles sólidos en contravención a esta ley deberán ser proporcionales a la capacidad de carga del vehículo utiliza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artículo 2465 del Código Civil, para el cobro de las multas señaladas en el inciso primero,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Registro de Vehículos Motorizados, de conformidad a lo establecido en el inciso segundo del artículo 41 de la ley N° 18.290, de Tránsito, cuyo texto refundido, coordinado y sistematizado fue fijado por el decreto con fuerza de ley N° 1, de 2007, de los Ministerios de Transportes y Telecomunicaciones y de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El transporte destinado a prácticas culturales propias de los pueblos indígenas no será sancionado. Éste se regulará en el reglamento, conforme al proceso participativo establecido en los incisos segundo y tercero del artículo 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TÍTULO IV</w:t>
      </w:r>
    </w:p>
    <w:p>
      <w:pPr>
        <w:pStyle w:val="Normal"/>
        <w:spacing w:lineRule="auto" w:line="276"/>
        <w:jc w:val="center"/>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DEL PLAN DE MODERNIZACIÓN DEL MERCADO DE LOS BIOCOMBUSTIBLES SÓLIDOS</w:t>
      </w:r>
    </w:p>
    <w:p>
      <w:pPr>
        <w:pStyle w:val="Normal"/>
        <w:spacing w:lineRule="auto" w:line="276"/>
        <w:ind w:left="567" w:hanging="0"/>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19.- Respecto de la producción de leña a cargo de personas pertenecientes a pueblos originarios reconocidos por el Estado de Chile, se fomentarán sus técnicas y prácticas tradicionales y culturales en el uso de ella y se prestará apoyo técnico institucional con respeto a sus prácticas culturales.</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20.- Cada cinco años el Ministerio elaborará un Plan Nacional para la Modernización del Mercado de los Biocombustibles Sólidos, en colaboración con el Ministerio de Agricultura y las instituciones y organismos que tengan competencia normativa de fiscalización o ejecución en materias que inciden en el mercado de biocombustibles sólidos. </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l plan nacional deberá comprender, al menos, las siguientes materias: planes de acompañamiento a los pequeños productores y asociatividad entre éstos; fomento de la certificación de los Centros de Procesamiento de Biomasa y de la inscripción de los Centros de Procesamiento de Biomasa y comercializadores; coordinación entre los programas de reacondicionamiento térmico de viviendas; recambio de artefactos residenciales e institucionales; las medidas atingentes a calefacción contempladas en los planes de prevención y/o descontaminación atmosférica y otras políticas públicas relacionadas con la comercialización, la información y estadísticas relativas a ésta, y el uso de biocombustibles sólidos; metas y objetivos a nivel nacional, regional o local, considerando plazos y gradualidad en su cumpli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Ministerio deberá abrir un proceso de participación ciudadana, en el que se podrá inscribir toda persona natural o jurídica con interés en participar de la elaboración del plan nacional. El reglamento determinará la forma y plazos en que deberá desarrollarse el proceso de participación ciudadana; y su metodología se regirá por las normas que al efecto haya dictado el Ministerio, de conformidad a lo señalado en los artículos 69 y siguientes de la ley Nº 18.575, orgánica constitucional de Bases Generale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 decreto supremo del Ministerio de Energía, expedido bajo la fórmula “por orden del Presidente de la República”, establecerá el Plan Nacional de Modernización del Mercado de Biocombustibles Sólidos.</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jc w:val="center"/>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TÍTULO V</w:t>
      </w:r>
    </w:p>
    <w:p>
      <w:pPr>
        <w:pStyle w:val="Normal"/>
        <w:spacing w:lineRule="auto" w:line="276"/>
        <w:jc w:val="center"/>
        <w:rPr>
          <w:rFonts w:ascii="Courier New" w:hAnsi="Courier New" w:eastAsia="Times New Roman" w:cs="Courier New"/>
          <w:bCs/>
          <w:strike/>
          <w:sz w:val="24"/>
          <w:szCs w:val="20"/>
          <w:lang w:val="es-MX" w:eastAsia="es-ES"/>
        </w:rPr>
      </w:pPr>
      <w:r>
        <w:rPr>
          <w:rFonts w:eastAsia="Times New Roman" w:cs="Courier New" w:ascii="Courier New" w:hAnsi="Courier New"/>
          <w:bCs/>
          <w:sz w:val="24"/>
          <w:szCs w:val="20"/>
          <w:lang w:val="es-MX" w:eastAsia="es-ES"/>
        </w:rPr>
        <w:t>MODIFICACIONES DE OTROS CUERPOS LEGALES</w:t>
      </w:r>
    </w:p>
    <w:p>
      <w:pPr>
        <w:pStyle w:val="Normal"/>
        <w:spacing w:lineRule="auto" w:line="276"/>
        <w:ind w:firstLine="1134"/>
        <w:jc w:val="both"/>
        <w:rPr>
          <w:rFonts w:ascii="Courier New" w:hAnsi="Courier New" w:eastAsia="Times New Roman" w:cs="Courier New"/>
          <w:bCs/>
          <w:strike/>
          <w:sz w:val="24"/>
          <w:szCs w:val="20"/>
          <w:lang w:val="es-MX" w:eastAsia="es-ES"/>
        </w:rPr>
      </w:pPr>
      <w:r>
        <w:rPr>
          <w:rFonts w:eastAsia="Times New Roman" w:cs="Courier New" w:ascii="Courier New" w:hAnsi="Courier New"/>
          <w:bCs/>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bCs/>
          <w:sz w:val="24"/>
          <w:szCs w:val="20"/>
          <w:lang w:val="es-MX" w:eastAsia="es-ES"/>
        </w:rPr>
        <w:t xml:space="preserve">Artículo 21.- </w:t>
      </w:r>
      <w:r>
        <w:rPr>
          <w:rFonts w:eastAsia="Times New Roman" w:cs="Courier New" w:ascii="Courier New" w:hAnsi="Courier New"/>
          <w:sz w:val="24"/>
          <w:szCs w:val="20"/>
          <w:lang w:val="es-MX" w:eastAsia="es-ES"/>
        </w:rPr>
        <w:t>Introdúcense las siguientes modificaciones en el artículo 3° del decreto ley N° 2.224, de 1978, que crea el Ministerio de Energía y la Comisión Nacional de Energ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tercálase, entre las expresiones “electricidad,” y “carbón,”, la siguient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Agrégase, a continuación de la expresión “demás fuentes energéticas”, la frase “, en sus diferentes aplicaciones o usos dentro del sector energét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 Introdúcense las siguientes modificaciones en la ley N° 18.410, que crea la Superintendencia de Electricidad y Combustib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tercálase en el artículo 2º, entre la expresión “combustibles líquidos,” y el vocablo “gas”, la expresión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En el párrafo primero del numeral 14 del artículo 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prímese la conjunción “y” que precede a la frase “los que utilicen leña y otros productos dendroenergét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entre la frase “como medio de combustión” y el punto y seguido, la frase: “, y a los centros de procesamiento de biomasa o los biocombustibles sólidos, en su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3. En el artículo 3° 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grégase en el inciso primero, luego del vocablo “gas”, la siguiente expresión: “,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en el inciso tercero, entre la palabra “gas” y la conjunción “y”, la siguiente expresión: “, de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Intercálase en el artículo 11, entre el vocablo “gas” y la conjunción “y”, la expresión “,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Intercálase, en el inciso primero del artículo 15, entre el vocablo “gas” y la conjunción “y”, la expresión “, biocombustibles sól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Disposiciones transitorias</w:t>
      </w:r>
    </w:p>
    <w:p>
      <w:pPr>
        <w:pStyle w:val="Normal"/>
        <w:spacing w:lineRule="auto" w:line="276"/>
        <w:ind w:left="567" w:hanging="0"/>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tabs>
          <w:tab w:val="clear" w:pos="708"/>
          <w:tab w:val="left" w:pos="142" w:leader="none"/>
        </w:tabs>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primero.- Dentro del plazo de diez meses, contado desde la publicación de la presente ley en el Diario Oficial, se deberá dictar el reglamento que establezca las disposiciones necesarias para su ejecución.</w:t>
      </w:r>
    </w:p>
    <w:p>
      <w:pPr>
        <w:pStyle w:val="Normal"/>
        <w:spacing w:lineRule="auto" w:line="276"/>
        <w:ind w:left="567" w:hanging="0"/>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segundo.- La Superintendencia de Electricidad y Combustibles dentro del plazo de seis meses contado desde la publicación de esta ley establecerá los requisitos que deberán cumplir los organismos de certificación, conforme al párrafo tercero del numeral 14 del artículo 3° de la ley N° 18.410, que crea la Superintendencia de Electricidad y Combustibles.</w:t>
      </w:r>
    </w:p>
    <w:p>
      <w:pPr>
        <w:pStyle w:val="Normal"/>
        <w:spacing w:lineRule="auto" w:line="276"/>
        <w:ind w:left="567" w:hanging="0"/>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 xml:space="preserve">Artículo tercero.- Esta ley entrará en vigencia de conformidad a lo dispuesto en los siguientes literales: </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pPr>
      <w:r>
        <w:rPr>
          <w:rFonts w:eastAsia="Times New Roman" w:cs="Courier New" w:ascii="Courier New" w:hAnsi="Courier New"/>
          <w:bCs/>
          <w:sz w:val="24"/>
          <w:szCs w:val="20"/>
          <w:lang w:val="es-MX" w:eastAsia="es-ES"/>
        </w:rPr>
        <w:t xml:space="preserve">a) En aquellas comunas en que existan zonas declaradas saturadas o latentes por material particulado fino respirable MP2,5, y que pertenezcan a las regiones de Ñuble, Biobío, La Araucanía, Los Ríos, Los Lagos y Aysén del General Carlos Ibáñez del Campo, transcurrido un año desde la entrada en vigencia del reglamento señalado en el artículo primero transitorio. </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pPr>
      <w:r>
        <w:rPr>
          <w:rFonts w:eastAsia="Times New Roman" w:cs="Courier New" w:ascii="Courier New" w:hAnsi="Courier New"/>
          <w:bCs/>
          <w:sz w:val="24"/>
          <w:szCs w:val="20"/>
          <w:lang w:val="es-MX" w:eastAsia="es-ES"/>
        </w:rPr>
        <w:t xml:space="preserve">b) En aquellas comunas en que existan zonas declaradas saturadas o latentes por material particulado fino respirable MP2,5, y que pertenezcan a las regiones del Libertador General Bernardo O’Higgins y Maule, transcurridos tres años desde la entrada en vigencia del reglamento señalado en el artículo primero transitorio. </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pPr>
      <w:r>
        <w:rPr>
          <w:rFonts w:eastAsia="Times New Roman" w:cs="Courier New" w:ascii="Courier New" w:hAnsi="Courier New"/>
          <w:bCs/>
          <w:sz w:val="24"/>
          <w:szCs w:val="20"/>
          <w:lang w:val="es-MX" w:eastAsia="es-ES"/>
        </w:rPr>
        <w:t>c) En aquellas zonas no comprendidas en los literales a) y b) anteriores, transcurridos cinco años desde la entrada en vigencia del reglamento señalado en el artículo primero transitorio.</w:t>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cuarto.- Sin perjuicio de las obligaciones establecidas en esta ley para los actores del mercado de biocombustibles sólidos, para los Pequeños Centros de Procesamiento de Biomasa la obligación de certificación será exigible veinticuatro meses después que a los demás Centros de Procesamiento de su comuna.</w:t>
      </w:r>
    </w:p>
    <w:p>
      <w:pPr>
        <w:pStyle w:val="Normal"/>
        <w:spacing w:lineRule="auto" w:line="276"/>
        <w:ind w:left="567" w:hanging="0"/>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left="567"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bCs/>
          <w:sz w:val="24"/>
          <w:szCs w:val="20"/>
          <w:lang w:val="es-MX" w:eastAsia="es-ES"/>
        </w:rPr>
      </w:pPr>
      <w:r>
        <w:rPr>
          <w:rFonts w:eastAsia="Times New Roman" w:cs="Courier New" w:ascii="Courier New" w:hAnsi="Courier New"/>
          <w:bCs/>
          <w:sz w:val="24"/>
          <w:szCs w:val="20"/>
          <w:lang w:val="es-MX" w:eastAsia="es-ES"/>
        </w:rPr>
        <w:t>Artículo quinto.- El mayor gasto que represente la aplicación de esta ley durante el primer año presupuestario de vigencia se financiará con cargo al presupuesto del Ministerio de Energía. En los años siguientes se estará a lo que considere la Ley de Presupuestos del Sector Público respectiva.”.</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diputados Harry Jürgensen Rundshagen, Miguel Ángel Calisto Águila, Marcos Ilabaca Cerda, Frank Sauerbaum Muñoz y Cristóbal Urruticoechea Ríos; y de los exdiputados Andrés Molina Magofke y Diego Paulsen Kehr.</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34110</wp:posOffset>
          </wp:positionH>
          <wp:positionV relativeFrom="paragraph">
            <wp:posOffset>869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2:00:00Z</dcterms:created>
  <dc:creator>Mauricio Ramos</dc:creator>
  <dc:description/>
  <cp:keywords/>
  <dc:language>en-US</dc:language>
  <cp:lastModifiedBy>Mauricio Ramos Bradanovic</cp:lastModifiedBy>
  <cp:lastPrinted>2022-10-03T17:33:00Z</cp:lastPrinted>
  <dcterms:modified xsi:type="dcterms:W3CDTF">2022-10-1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