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8196</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11 de enero de 199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l Congreso Nacional ha dado su aprobación a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Primero.- Introdúcense las siguientes modificaciones a la ley Nº 18.93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Reemplázase el artículo 7º,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7º.- En contra de la resolución que deniegue la reposición, el afectado podrá reclamar, dentr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reclamar contra resoluciones que impongan multas, deberá consignarse, previamente, en la cuenta del tribunal, una cantidad igual al veinte por ciento del monto de dicha multa,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resoluciones de la Superintendencia constituirán títulos ejecutivos y les será aplicable lo dispuesto en el artículo 174 del Código de Procedimiento Civi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notificación de la interposición del recurso no suspende los efectos de lo ordenado por la Superintendencia, sin perjuicio de la facultad del tribunal para decretar una orden de no innovar.  Las resoluciones que apliquen multa, cancelen o denieguen el registro de una Institución, sólo deberán cumplirse una vez ejecutoriada la resolución respectiv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uperintendente podrá delegar para estos efectos la representación judicial de la Superintendencia, en conformidad al artículo 10, letra d), de esta ley;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perintendencia estará exenta de la obligación de efectuar consignaciones judicial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Sustitúyese el artículo 9º,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9º.- La Superintendencia estará organizada en cuatro departamentos y contará con una Fiscalía que será el órgano aseso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formidad con lo establecido en los artículos 28 de la ley Nº 18.575 y 10, letra a), de esta ley, el Superintendente determinará los cometidos que correspondan a la Fiscalía y a cada uno de los departamentos para el ejercicio de las funciones asignadas al organismo a su cargo por el artículo 3º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Deróganse los artículos 11, 12, 13 y 1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Reemplázase el artículo 15, por los sigui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5.- La Superintendencia tendrá, para todos los efectos legales, el carácter de Institución Fiscalizadora, en los términos del Título I del decreto ley Nº 3.551, de 1981.</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5 bis.- El personal de la Superintendencia se regirá por el Estatuto Administrativo aprobado por la ley Nº 18.834 y, en especial, el que cumple funciones fiscalizadoras, quedará afecto al artículo 156 de dicho texto leg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tab/>
        <w:t>Sustitúyense los artículos 16 y 17,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16.- Los funcionarios de la Superintendencia serán nombrados por resolución del Superintendente y podrán serlo de planta o a contrat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rán funcionarios de planta aquéllos que pertenezcan a la organización estable de la Institución, con carácter perman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rán funcionarios a contrata aquéllos que se desempeñen transitoriamente en la Superintendencia.  Podrán efectuarse designaciones a contrata por jornada parcial y, en este caso, la remuneración será proporcional a ell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uperintendente podrá también contratar a profesionales o expertos en determinadas materias sobre la base de honorarios para la ejecución de labores específic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ersonal proveniente del Fondo Nacional de Salud, que fue encasillado en la planta de la Superintendencia, mantendrá su régimen previsional, sin perjuicio de la opción que establece el decreto ley Nº 3.500, de 1980.".</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w:t>
        <w:tab/>
        <w:t>Deróganse los artículos 18, 19 y 20.</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w:t>
        <w:tab/>
        <w:t>Intercálase, a continuación del artículo 21, el siguiente artículo 21 bis,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1 bis.- Las Instituciones de Salud Previsional deberán proporcionar información suficiente y oportuna a sus afiliados respecto de las materias fundamentales de sus contratos, tales como valores de los planes de salud, modalidades y condiciones de otorga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Instituciones de Salud Previsional deberán también mantener a disposición de sus afiliados y de terceros las informaciones a que se refiere el inciso anterio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8.- Reemplázase el artículo 23,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3. - Ninguna persona natural o jurídica que no hubiere sido registrada para ello por la Superintendencia, podrá dedicarse al giro que, en conformidad a la presente ley, corresponda a las Instituciones de Salud Previsional y, en especial, a captar las cotizaciones de salud indicadas en los incisos segundo y cuarto del artículo 7º de la ley Nº 18.469.</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mpoco podrá poner en su local u oficina plancha o aviso que contenga, en cualquier idioma, expresiones que indiquen que se trata de una Institución de Salud Previsional; ni podrá hacer uso de membretes, carteles, títulos, formularios, recibos, circulares o cualquier otro papel que contenga nombres u otras palabras que indiquen que los negocios a que se dedica dicha persona son del giro de dichas Instituciones.  Le estará, asimismo, prohibido efectuar propaganda por la prensa u otro medio de publicidad en que se haga uso de tales expres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infracciones a que se refieren los incisos anteriores de este artículo, serán castigadas con presidio menor en sus grados medio a máxim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que sin tener la calidad de beneficiario, mediante simulación o engaño, obtuviere los beneficios establecidos en esta ley; y el beneficiario que, en igual forma, obtenga uno mayor que el que le corresponda, será sancionado con reclusión menor en sus grados mínimo a medio.  En igual sanción incurrirá el que coopere o facilite por cualquier medio la comisión de estos deli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9.-</w:t>
        <w:tab/>
        <w:t>Sustitúyese el artículo 25,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5.- Las Instituciones deberán acreditar, al momento de presentar la solicitud de registro a la Superintendencia, un capital mínimo efectivamente pagado, equivalente a cinco mil unidades de fom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Instituciones deberán constituir, al momento de ser registradas, una garantía equivalente a dos mil unidades de fom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las Instituciones deberán mantener un patrimonio mínimo equivalente a cinco mil unidades de fomento, que estará integrado por el capital pagado, los fondos de reserva, los resultados del ejercicio y los acumulados de los ejercicios anterior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0.- Reemplázase el artículo 26,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6.- Para cautelar el cumplimiento de las obligaciones a que se refieren los artículos 28 y 35, las Instituciones mantendrán en la Superintendencia o en alguna entidad especializada que ésta determine, una garantía equivalente a un mes de cotizaciones percibidas, en la forma y condiciones generales y uniformes que ella determine, la que será inembargabl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mantener actualizada dicha garantía, la Institución deberá completarla, dentro de los veinte primeros días de cada mes, hasta cubrir el monto total de las cotizaciones percibidas en el mes anterior, cada vez que el monto de éstas supere en un veinte por ciento o más la garantía exist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ndo el monto de la cotización para un mes determinado sea inferior al ochenta por ciento de la garantía existente, la Institución podrá solicitar a la Superintendencia la devolución de la parte de dicha garantía que exceda al monto de la cotización total percibido.  La Superintendencia tendrá el plazo de veinte días para efectuar la devolución, a contar de la fecha de presentación de la solicitu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uperintendente podrá, mediante resolución fundada, rebajar la garantía a un porcentaje no inferior al veinte por ciento de la señalada en el inciso primero de este artículo, la que se considerará para los efectos de la actualización señalada en los incisos segundo y terce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 rebaja se hará efectiva en relación con el nivel de endeudamiento y liquidez de la Institución que lo solicite, y se regirá de conformidad al procedimiento de general aplicación que al respecto determine la Superintendencia a través de instructivos y circular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todo, cuando las condiciones de liquidez de la entidad cuya rebaja de garantía se autorizó hayan disminuido, o los niveles de endeudamiento hayan sobrepasado los límites señalados por la Superintendencia de acuerdo con lo establecido en el inciso precedente, ésta podrá exigir reponer la garantía en conformidad a los instructivos y circulares emitidos para tal efec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odo caso, la garantía nunca podrá ser inferior al equivalente, en moneda nacional, a dos mil unidades de fom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garantía deberá constituirse en dinero efectivo o en los instrumentos señalados en las letras a) y b) del artículo 45 del decreto ley Nº 3.500, de 1980, los que deberán tener un plazo de vencimiento no superior a noventa días.  A solicitud de dos o más Instituciones de Salud Previsional y sobre la base de normas de general aplicación dictadas por la Superintendencia, podrá mantenerse la garantía en instrumentos diferentes a los señalados anteriormente en este inciso.</w:t>
      </w:r>
    </w:p>
    <w:p>
      <w:pPr>
        <w:pStyle w:val="Normal"/>
        <w:spacing w:before="0" w:after="240"/>
        <w:ind w:firstLine="2268"/>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lang w:val="es-ES_tradnl"/>
        </w:rPr>
        <w:t>El Superintendente podrá exigir, mediante resolución, que hasta un diez por ciento de la garantía se constituya en dinero efectivo, que se expresará en unidades de fomento para los efectos de su actualización.”.</w:t>
      </w:r>
    </w:p>
    <w:p>
      <w:pPr>
        <w:pStyle w:val="Normal"/>
        <w:spacing w:before="0" w:after="240"/>
        <w:ind w:firstLine="2268"/>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1.- Agrégase el siguiente artículo 32 bis,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2 bis.- Toda vez que se produjeren excedentes de la cotización legal en relación con el precio del plan convenido, en los términos a que se refiere el inciso siguiente, esos excedentes serán de propiedad del afiliado e inembargables, aumentando la masa hereditaria en el evento de fallecimiento, a menos que el afiliado renuncie a ellos y los destine a financiar los beneficios adicionales de los contratos que se celebren conforme al artículo 39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determinar los excedentes a que se refiere este artículo, se considerará como cotización legal la percibida por la Institución y aquélla que haya sido declarada, aun cuando no se haya enterado efectivam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excedentes que se produjeren incrementarán una cuenta corriente individual que la Institución deberá abrir a favor del afiliado, a menos que el cotizante renuncie a ella y prepacte con la Institución de Salud Previsional que los eventuales excedentes que se produzcan durante la respectiva anualidad sean destinados a financiar un plan de salud que otorgue mayores benefici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dispuesto en el artículo 38, el saldo acumulado en la cuenta corriente podrá ser requerido por el afiliado o beneficiario sólo para los siguientes fi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Para cubrir las cotizaciones en caso de cesantí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Copago, esto es, aquella parte de la prestación que es de cargo del afili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Para financiar prestaciones de salud no cubiertas por el contra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Para cubrir cotizaciones adicionales voluntarias, 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Para financiar un plan de salud cuando el afiliado reúna los requisitos que la ley establece para pensionarse, durante el lapso comprendido entre la solicitud de la jubilación y el momento en que ésta se hace efectiv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ualquier momento, el afiliado podrá resolver el destino de los excedentes de su cuenta corriente, de acuerdo al inciso preced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momento de celebrarse el contrato de salud o en sus sucesivas adecuaciones anuales, el monto de los excedentes a destinar a la cuenta corriente individual no podrá ser superior al 10% de la cotización legal para salud, calculada sobre el monto promedio de los últimos tres meses de la remuneración, renta o pensión según sea el caso, sin perjuicio del tope legal establecido.  Con todo, la totalidad de los excedentes siempre incrementará la cuenta corriente individual del usua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fondos acumulados en la cuenta corriente se reajustarán de acuerdo a la variación que experimente el Indice de Precios al Consumidor y devengarán el interés corriente para operaciones reajustables en moneda nacional a que se refiere el artículo 6º, de la ley Nº 18.010. El reajuste y el interés deberán ser abonados cada seis meses en la cuenta corriente por la respectiva Institución de Salud Previsional.  Por su parte, la Institución podrá cobrar semestralmente a cada cotizante por la mantención de la cuenta un porcentaje cuyo monto máximo será fijado por la Superintendencia de Instituciones de Salud Previsional, siempre y cuando el saldo de ella sea posi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todo, cuando por cualquier causa se ponga fin a un contrato, la Institución deberá entregarle al afiliado, en un plazo máximo de 30 días contado desde el término, una liquidación en que se detalle el monto de lo acumulado en la cuenta abierta por ella a su favor, debidamente actualizado.  Igual liquidación deberá ser puesta en conocimiento del afiliado con a lo menos 60 días de anticipación al cumplimiento de la anualida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excedentes producidos durante la respectiva anualidad que no sean usados por cualquier causa, se acumularán para el período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evento en que se ponga término al contrato de salud y el interesado se incorpore a otra ISAPRE, deberán traspasarse dichos fondos a la respectiva Institución de Salud Previsional.  Si el interesado decide, a partir de ese momento, efectuar sus cotizaciones en el Fondo Nacional de Salud, los haberes existentes a su favor deberán ser traspasados a dicho fon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2.-</w:t>
        <w:tab/>
        <w:t>Sustitúyese el artículo 33,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33.- Para el otorgamiento de las prestaciones y beneficios de salud que norma esta ley, las personas indicadas en el artículo 29 deberán suscribir un contrato con la Institución de Salud Previsional que elija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e contrato, las partes podrán convenir libremente el otorgamiento, forma, modalidad y condiciones de las prestaciones y beneficios de salud, debiendo estipular, en términos claros, al menos lo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Prestaciones y demás beneficios pactados, incluyendo porcentajes de cobertura y valores sobre los cuales se aplicará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Forma en que se modificarán las cotizaciones y aportes, prestaciones y beneficios, por incorporación o retiro de beneficiarios legales del grupo familia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dispuesto en el artículo 41 de esta ley, deberá establecerse en qué condiciones, durante la vigencia del contrato, se incorporarán los nuevos beneficiarios, señalándose, precisamente, la forma cómo se determinará la cotización adicional que se cobrará por ell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Mecanismos para el otorgamiento de las prestaciones a que se refiere el artículo 3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Precio del plan y la unidad en que se pactará, señalándose que el precio expresado en dicha unidad sólo podrá variar una vez cumplidos los respectivos períodos anuales.  Asimismo, deberá indicarse el arancel o catálogo valorizado de prestaciones con sus respectivos topes que se considerará para determinar el financiamiento de los beneficios, la unidad en que estará expresado y la forma y oportunidad en que se reajustará.  Dicho arancel de referencia contemplará, a lo menos, las prestaciones contenidas en el arancel del Fondo Nacional de Salud a que se refiere el artículo 28 de la ley Nº 18.469, o el que lo reemplac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lo anterior, las Instituciones de Salud Previsional podrán vender planes que no contemplen todas las prestaciones que aparezcan en el referido arancel, previa información de los mismos a la Superintendencia, la cual dictará normas de general aplicación respecto de la forma en que dichos planes se ofrecerá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Montos máximos de los beneficios para cada beneficiario, si los hubiere, o bien, montos máximos establecidos para alguna o algunas prestaciones, si fuere del caso, siempre con la limitación establecida en el inciso primero del artículo 33 bi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Restricciones a la cobertura.  Ellas sólo podrán estar referidas a enfermedades preexistentes declaradas, por un plazo máximo de dieciocho meses, contado desde la suscripción del contrato, y tendrán la limitación establecida en el inciso primero del artículo 33 bi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caso del embarazo se deberá consignar claramente que la cobertura será proporcional al período que reste para que ocurra el naci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w:t>
        <w:tab/>
        <w:t>Estipulación precisa de las exclusiones, si las hubiere, referidas a las prestaciones señaladas en el inciso segundo del artículo 33 bi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ancel y los límites de prestaciones o beneficios, sólo podrán expresarse en la moneda de curso legal en el país o en unidades de fomento.  El precio del plan deberá pactarse en unidades de fomento, moneda de curso legal en el país o en el porcentaje equivalente a la cotización legal de salu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tizante de ISAPRE y las personas señaladas en el artículo 41 de esta ley, podrán utilizar la modalidad institucional para la asistencia médica curativa de la ley Nº 18.469, de acuerdo al artículo 26 de la misma, sujetos al arancel para personas no beneficiarias de dicha ley en casos de urgencia, o de ausencia o insuficiencia de la especialidad que motive la atención, o ausencia o escasez de servicios profesionales en la especialidad de que se trate. Las personas a que se refiere este inciso deberán pagar el valor total establecido en el arancel aplicable a los no beneficiarios de la ley Nº 18.469, salvo que, por existencia de convenio entre la Institución de Salud Previsional y el Servicio de Salud, dicho pago deba efectuarlo directamente aquéll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cretario Regional Ministerial respectivo calificará la concurrencia de los requisitos habilitantes a que se refiere el inciso anterior.  Asimismo, velará por que la atención a personas no beneficiarias de la ley Nº 18.469 no provoque menoscabo a la atención de los beneficiarios de dich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3.- Agrégase el siguiente artículo 33 bis,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33 bis.- No obstante lo dispuesto en el artículo 33 de esta ley, no podrán suscribirse contratos en que se pacten beneficios, respecto de algunas prestaciones, por valores inferiores al 25% de cobertura de esa misma prestación en el plan general convenido, sin perjuicio de lo establecido en el artículo 35.  Las cláusulas que contravengan esta norma se tendrán por no escrit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no podrá convenirse exclusión de prestaciones, salvo aquéllas referentes a cirugía plástica con fines de embellecimiento u otras prestaciones con el mismo fin; atención particular de enfermería; hospitalización con fines de reposo y prestaciones de salud que requiera el beneficiario como consecuencia de su participación en actos de guerra, y actos calificados como delito por la ley en tanto resulte criminalmente responsable; como también prestaciones cubiertas por otras leyes hasta el monto de lo cubierto; enfermedades preexistentes no declaradas en los términos del inciso quinto de este artículo, y todas aquellas prestaciones no contempladas en el arancel a que se refiere la letra d) del artículo 3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lo dispuesto en el inciso precedente, no se considerará con fines de embellecimiento la cirugía plástica destinada a corregir malformaciones producidas a la criatura durante el embarazo o a reparar deformaciones ocasionadas con motivo del nacimiento.  Tampoco se considerará con fines de embellecimiento la cirugía plástica destinada a reparar deformaciones producidas con ocasión de un accid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esta ley, se entenderán que son preexistentes aquellas enfermedades o patologías que hayan sido conocidas por el afiliado y diagnosticadas médicamente con anterioridad a la suscripción del contrato o a la incorporación del beneficiario, en su cas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anterior, transcurrido un plazo de cinco años, contado desde la suscripción del contrato o desde la incorporación del beneficiario, en su caso, la Institución deberá concurrir al pago de prestaciones por enfermedades preexistentes no declaradas, en los mismos términos estipulados en el contrato para prestaciones originadas por enfermedades no preexistentes cubiertas por el plan, a menos que, respecto de las primeras, la Institución probare que la patología preexistente requirió atención médica durante los antedichos cinco años y el afiliado a sabiendas la ocultó a fin de favorecerse de esta disposición leg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podrán existir períodos de espera durante los cuales no sean exigibles las prestaciones y beneficios pactados, excepto las correspondientes al embarazo y enfermedades preexistentes, en los términos señalados en el artículo 33, letra f).”.</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4.-</w:t>
        <w:tab/>
        <w:t>Reemplázase el artículo 35,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iculo 35.- Las Instituciones estarán obligadas respecto de sus beneficiarios a dar cumplimiento a lo establecido en la ley Nº 18.469, en lo relativo al otorgamiento del examen de medicina preventiva, protección de la mujer durante el embarazo y hasta el sexto mes del nacimiento del hijo y del niño hasta los seis años; así como para el pago de los subsidios cuando proceda.  Las partes establecerán el mecanismo tendiente a proporcionar las prestaciones, sea por la Institución o por entidades o personas especializadas con quienes ésta convenga, o con otras, las que se otorgarán en las condiciones generales de la ley Nº 18.469, o superiores, si las partes lo acordaren.  Los procedimientos y mecanismos para el otorgamiento de estos beneficios obligatorios serán sometidos por las Instituciones al conocimiento de la Superintendencia para su aprob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tizante podrá recurrir a la Comisión de Medicina Preventiva e Invalidez correspondiente al domicilio que fije en el contrato, en su caso, cuando estime que lo obtenido por concepto de las prestaciones pecuniarias a que se refiere el inciso anterior, es inferior a lo establecido en la ley Nº 18.469. El reclamo deberá ser presentado por escrito directamente ante dicha Comisión, señalando en forma precisa sus fundamen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de Medicina Preventiva e Invalidez conocerá del reclamo en única instancia, previo informe de la Institución reclamada, que deberá emitirlo, a más tardar, dentro de los tres primeros días hábiles siguientes al requeri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ranscurrido el plazo de diez días hábiles, contado desde la fecha de presentación del reclamo, con o sin el informe a que se refiere el inciso anterior, la Comisión de Medicina Preventiva e Invalidez emitirá su resolución y en ella fijará el plazo, condiciones y modalidades para su cumpli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la Institución no cumpliere lo resuelto, el cotizante podrá solicitar el pago a la Superintendencia, la que hará efectiva la garantía a que se refiere el artículo 26, hasta el monto del subsidio adeudado pagándolo de inmediato.  En tal caso, la Institución deberá completar la garantía, sin perjuicio de la multa que correspondier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5.-</w:t>
        <w:tab/>
        <w:t>Modifícase el artículo 37, de la siguiente maner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stitúyense sus incisos tercero y cuarto, por el siguiente inciso tercero,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Si la Institución rechaza o modifica la licencia médica, el cotizante podrá recurrir ante la Comisión de Medicina Preventiva e Invalidez correspondiente, de conformidad con lo dispuesto en el inciso segundo del artículo 35.  El mismo derecho tendrá el empleador respecto de las licencias que haya autorizado la Institu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Agrégase a continuación del inciso tercero, nuevo, el siguiente inciso fi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Los aspectos procesales del ejercicio de las facultades establecidas en el inciso anterior, contenidos en el Reglamento correspondiente, serán fiscalizados por la Superintendenci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6.-</w:t>
        <w:tab/>
        <w:t>Modifícase el artículo 38, de la siguiente maner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Reemplázanse sus tres primeros incisos, por los sigui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8.- Los contratos de salud a que hace referencia el artículo 33 de esta ley, deberán ser pactados por tiempo indefinido, y no podrán dejarse sin efecto durante su vigencia, sino por incumplimiento de las obligaciones contractuales o por mutuo acuerdo.  Con todo, la Institución deberá ofrecer un nuevo plan si éste es requerido por el afiliado y se fundamenta en la cesantía o en una variación permanente de la cotización legal, o de la composición del grupo familiar del cotizante, situaciones que deberán acreditarse ante la Institución.  Sin perjuicio de lo anterior, en caso de cesantía y no siendo aplicable el artículo 32 bis de esta ley, la Institución deberá acceder a la desafiliación si ésta es requerida por el afili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tizante podrá, una vez transcurrido un año de vigencia de beneficios contractuales, desahuciar el contrato, para lo cual bastará una comunicación escrita a la Institución con copia al empleador o a la entidad pagadora de la pensión, según corresponda, dada con una antelación de, a lo menos, un mes del cumplimiento del primer año o de la fecha posterior en que se hará efectiva la desafiliación, quedando él y sus cargas, si no optaren por un nuevo contrato de salud previsional afectos al régimen general de cotizaciones, prestaciones y beneficios de salud que les correspondan como beneficiarios de la ley Nº 18.469. La Superintendencia podrá impartir instrucciones de general aplicación sobre la forma y procedimiento a que deberán ceñirse las comunicaciones indicadas precedentemente.  Con todo, las partes podrán pactar la mantención del contrato de salud por un tiempo determinado, durante el cual el afiliado no podrá ejercer su derecho a desahuciarl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ualmente, en el mes de suscripción del contrato, las Instituciones podrán revisar los contratos de salud que correspondan, pudiendo sólo adecuar sus precios, prestaciones convenidas y la naturaleza y el monto de sus beneficios, a condiciones generales que no importen discriminación entre los afiliados de un mismo plan, excepto en lo que se refiere a las condiciones particulares pactadas con cada uno de ellos al momento de su incorporación a la Institució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con, a lo menos, dos meses de anticipación al vencimiento del período.  En tales circunstancias, el afiliado podrá aceptar el contrato con las adecuaciones propuestas por la ISAPRE; y en el evento de que nada diga, se entenderá que acepta las condiciones propuestas por la Institución.  En caso que no acepte las nuevas condiciones, la ISAPRE deberá ofrecerle otros planes de salud alternativos, en condiciones equivalentes, pudiendo el afiliado aceptar alguno de ellos, o bien desafiliars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el afiliado estimare que los planes ofrecidos no reúnen las condiciones de equivalencia indicadas en el inciso anterior, podrá recurrir ante la Superintendencia, la que resolverá en los términos señalados en el número 5 del artículo 3º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Intercálase a continuación de su inciso cuarto, nuevo, el siguiente inciso quinto, también nuevo, pasando los actuales incisos cuarto, quinto, sexto, séptimo y octavo a ser sexto, séptimo, octavo, noveno y décimo, respectivam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la libertad de las ISAPRES para adecuar el precio y su obligación de no discriminar en los términos señalados en el inciso tercero,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7.- Reemplázase el artículo 39,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39.- Para la celebración de un contrato de salud, las partes no podrán considerar como condición el hecho de pertenecer el cotizante a una determinada empresa o grupo de dos o más trabajadores.  En tales situaciones, se podrá convenir sólo el otorgamiento de beneficios distintos de los que podría obtener con la sola cotización individual de no mediar dicha circunstancia, que deberá constar expresamente en el contra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s casos anteriores, todos los beneficios a que tengan derecho los cotizantes y demás beneficiarios deberán estipularse en forma expresa en los respectivos contratos individuales, señalándose, además, si existen otras condiciones para el otorgamiento y mantención de dichos benefici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evento de que, por cualquier causa, se eliminen los beneficios adicionales por el cese de las condiciones bajo las cuales se otorgaron, ello sólo podrá dar origen a modificaciones contractuales relativas al monto de la cotización pactada o a los beneficios convenidos, pudiendo siempre el afiliado desahuciar el contrato.  Con todo, la Institución deberá ofrecer al cotizante un nuevo plan de salud, el cual, en caso alguno, podrá contemplar el otorgamiento de beneficios menores a los que podría obtener de acuerdo a la cotización legal a que dé origen la remuneración del trabajador en el momento de adecuarse su contra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dispuesto en este artículo no será aplicable a aquellos contratos de salud que celebren las personas con Instituciones de Salud Previsional cuyo objeto sea otorgar prestaciones únicamente a trabajadores de una determinada empresa o institución, caso en el cual, la pérdida de la relación laboral podrá constituir causal de término anticipado del mismo, salvo que ella se origine por el hecho de acogerse a pensión.  Tal circunstancia deberá dejarse expresamente establecida en el contra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8.-</w:t>
        <w:tab/>
        <w:t>Sustitúyese el artículo 45,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45.- El incumplimiento por parte de las Instituciones de las obligaciones que les impone la ley, instrucciones de general aplicación, resoluciones y dictámenes que pronuncie la Superintendencia, será sancionado por ésta con amonestaciones o multas a beneficio fiscal sin perjuicio de la cancelación del registro, si procedier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ultas a que se refiere el inciso anterior, no podrán exceder de quinientas unidades de fom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Instituciones y sus directores o apoderados, serán solidariamente responsables de las multas que se les impongan, salvo que estos últimos prueben su no participación o su oposición al hecho que generó la mult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9.-</w:t>
        <w:tab/>
        <w:t>Modifícase el artículo 46, de la siguiente maner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Reemplázase su número 2,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2.- En caso de incumplimiento grave y reiterado dentro de un período de doce meses de las obligaciones que establece la ley o de las instrucciones que imparta la Superintendencia, debidamente observado o sancionado en cada oportunidad por ést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Sustitúyese su número 3,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3.- Cuando su garantía disminuya por debajo del limite establecido en el artículo 26 y no se corrija dicha situación dentro del plazo que la Superintendencia determine en cada cas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Agréganse, a continuación del número 4, los siguientes números 5 y 6, nuev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5.- Por pérdida de la personalidad jurídica de la Institu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w:t>
        <w:tab/>
        <w:t>A solicitud de la propia Institución, en los términos que establecen los artículos 46 bis y 49.”.</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0.-</w:t>
        <w:tab/>
        <w:t>Agrégase el siguiente artículo 46 bis,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46 bis.- La Institución que solicite la cancelación de su registro deberá presentar una declaración jurada, reducida a escritura pública, en la que se detallarán las obligaciones actualmente exigibles con los cotizantes y sus cargas y demás beneficiarios y la Superintendencia.  Conjuntamente con la presentación de la solicitud, la Institución deberá comunicar, de acuerdo a los plazos y procedimientos que fije la Superintendencia, a sus cotizantes y beneficiarios su intención de cerrar el regist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será necesaria la presentación de una declaración jurada cuando la Institución acredite que la solicitud de cierre de registro se ha originado por una fusión de dos o más Instituciones de Salud Previsional, de acuerdo al artículo 99 de la ley Nº 18.046.</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aso de que, a la fecha de la solicitud, la Institución tenga obligaciones a plazo o condicionales pendientes de aquéllas a que se refiere el inciso primero y que no alcanzaron a ser cubiertas con la garantía en los términos establecidos en el artículo 26, deberá ofrecer una garantía adicional que caucione el cumplimento de tales obligaciones, la que será calificada por la Superintendencia para autorizar la cancelación del regist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1. - Reemplázase el artículo 48,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48.- Cancelado el registro y una vez hecha efectiva la garantía del artículo 26, la Superintendencia deberá pagar las obligaciones que ella caucione, dentro de un plazo no superior a ciento ochenta días.  Dicha garantía se utilizará para soluciona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En primer término, los subsidios por incapacidad laboral que hayan provenido de licencias médicas ya concedidas a la fecha de cancelación del registro, íntegramente de ser suficientes los fondos mantenidos en garantía o a prorrata en caso de no serlo.  Se exceptúan los subsidios que digan relación con las licencias maternales que se pagan con cargo al Fondo Unico de Prestaciones Familiares, caso en el cual corresponderá a la Superintendencia de Seguridad Social su pag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Una vez solucionados los créditos a que alude el número 1 de este inciso, y en el evento de existir un remanente, se procederá al pago de las bonificaciones y reembolsos adeudados a los cotizantes, cargas y terceros beneficiarios, íntegramente o a prorrata en su caso, según lo señalado en el número anterio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Posteriormente, y habiendo un remanente, se procederá al reembolso de aquellas cotizaciones pagadas en forma anticipada, íntegramente de ser suficientes los fondos o a prorrata, según correspondier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Una vez solucionados los créditos enumerados, si quedare un remanente, se pagarán las cotizaciones que correspondan a la Institución de Salud Previsional a que se hubieren afiliado los cotizantes de aquélla cuyo registro se cancela, o al Fondo Nacional de Salud, según corresponda, íntegramente o a prorrata según sea el caso, 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Una vez solucionados los créditos enumerados, si quedare un remanente, la Superintendencia lo girará en favor de quienes representen a la Institución dentro del cuarto día hábil siguiente contado desde el término de la liquidación, perdiendo dicho saldo su inembargabilida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perintendencia designará la o las Comisiones de Medicina Preventiva e Invalidez que visarán las licencias médicas que correspondan y que no hayan sido autorizadas por la Institución cuyo registro se cancel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Segundo.- Modifícase la Planta de Personal de la Superintendencia de Instituciones de Salud Previsional fijada en el decreto con fuerza de ley Nº 35, de 1990, del Ministerio de Salud, aumentándola en trece cargos, los que se distribuirán de la siguiente form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lanta/Cargos</w:t>
        <w:tab/>
        <w:tab/>
        <w:tab/>
        <w:t>Grado Escala</w:t>
        <w:tab/>
        <w:tab/>
        <w:tab/>
        <w:t>Nº Cargos</w:t>
      </w:r>
    </w:p>
    <w:p>
      <w:pPr>
        <w:pStyle w:val="Normal"/>
        <w:spacing w:before="0" w:after="240"/>
        <w:ind w:left="2836" w:firstLine="7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stitu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rectivos</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efe de Departamento</w:t>
        <w:tab/>
        <w:t>2º</w:t>
        <w:tab/>
        <w:tab/>
        <w:tab/>
        <w:tab/>
        <w:tab/>
        <w:t>1</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TAL</w:t>
        <w:tab/>
        <w:tab/>
        <w:tab/>
        <w:tab/>
        <w:tab/>
        <w:tab/>
        <w:tab/>
        <w:tab/>
        <w:tab/>
        <w:t>1</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lanta Profesionales</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fesional</w:t>
        <w:tab/>
        <w:tab/>
        <w:tab/>
        <w:t>5º</w:t>
        <w:tab/>
        <w:tab/>
        <w:tab/>
        <w:tab/>
        <w:tab/>
        <w:t>1</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fesionales</w:t>
        <w:tab/>
        <w:tab/>
        <w:tab/>
        <w:t>6º</w:t>
        <w:tab/>
        <w:tab/>
        <w:tab/>
        <w:tab/>
        <w:tab/>
        <w:t>3</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fesionales</w:t>
        <w:tab/>
        <w:tab/>
        <w:tab/>
        <w:t>7º</w:t>
        <w:tab/>
        <w:tab/>
        <w:tab/>
        <w:tab/>
        <w:tab/>
        <w:t>2</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TAL</w:t>
        <w:tab/>
        <w:tab/>
        <w:tab/>
        <w:tab/>
        <w:tab/>
        <w:tab/>
        <w:tab/>
        <w:tab/>
        <w:tab/>
        <w:t>6</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lanta Fiscalizadores</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scalizadores</w:t>
        <w:tab/>
        <w:tab/>
        <w:tab/>
        <w:t>15º</w:t>
        <w:tab/>
        <w:tab/>
        <w:tab/>
        <w:tab/>
        <w:tab/>
        <w:t>2</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TAL</w:t>
        <w:tab/>
        <w:tab/>
        <w:tab/>
        <w:tab/>
        <w:tab/>
        <w:tab/>
        <w:tab/>
        <w:tab/>
        <w:tab/>
        <w:t>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lanta Administrativos</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ministrativos</w:t>
        <w:tab/>
        <w:tab/>
        <w:t>17º</w:t>
        <w:tab/>
        <w:tab/>
        <w:tab/>
        <w:tab/>
        <w:tab/>
        <w:t>2</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ministrativos</w:t>
        <w:tab/>
        <w:tab/>
        <w:t>19º</w:t>
        <w:tab/>
        <w:tab/>
        <w:tab/>
        <w:tab/>
        <w:tab/>
        <w:t>2</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TAL</w:t>
        <w:tab/>
        <w:tab/>
        <w:tab/>
        <w:tab/>
        <w:tab/>
        <w:tab/>
        <w:tab/>
        <w:tab/>
        <w:tab/>
        <w:t>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TAL AMPLIACIÓN</w:t>
        <w:tab/>
        <w:tab/>
        <w:tab/>
        <w:tab/>
        <w:tab/>
        <w:tab/>
        <w:tab/>
        <w:t>1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os cargos deberán proveerse según los procedimientos previstos en el Estatuto Administrativo, sin perjuicio de las facultades del Superintendente para designar a los funcionarios que sean de su exclusiva confianz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ercero.- Las Instituciones de Salud Previsional deberán adecuar sus garantías a las disposiciones de esta ley, dentro de un plazo de tres meses, contado desde su entrada en vigenci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s Instituciones deberán adecuar su patrimonio a las disposiciones de esta ley, dentro del plazo de seis meses, contado desde su entrada en vigenci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Cuarto.- Esta ley entrará en vigencia en el plazo de noventa días, contado desde su publicación en el Diario Ofici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contratos que se celebren con posterioridad a la entrada en vigencia de la presente ley deberán ajustarse a ella.  Igual regla se aplicará respecto de las adecuaciones de contra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establecido en el inciso anterior, el artículo 32 bis regirá desde la vigencia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Quinto.- Facúltase al Presidente de la República para que dentro del plazo de un año, contado desde la publicación de la presente ley, mediante decreto, expedido a través del Ministerio de Salud, fije el texto refundido, coordinado y sistematizado de la ley Nº 18.933, con excepción de su artículo 7º, que aparecerá con el texto que se indica en el inciso tercero de este artícul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esidente de la República, al ejercer la facultad que le confiere el inciso anterior, podrá incorporar las modificaciones y derogaciones contenidas en la presente ley y otras de que haya sido objeto, así como los cambios de referencia que sean consecuencia de ellas; reunir en un mismo texto disposiciones directa y sustancialmente relacionadas entre sí que se encuentren dispersas, introducir cambios formales, sea en cuanto a redacción, a titulación, a ubicación de preceptos y otros de similar naturaleza, para mantener la correlación lógica y gramatical de las frases; pero todo ello sólo en la medida que sean indispensables para su coordinación y sistematiz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exto del artículo 7º a que se refiere el inciso primero, será el que se establece en el número 1.- del Artículo Primero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 El gasto que represente la aplicación de esta ley, se financiará con los recursos contemplados en el presupuesto vigente para la Superintendencia de Instituciones de Salud Previsio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y atendido que el articulo 1º, Nº 1, del proyecto contiene materias propias de ley orgánica constitucional el Senado, por ser Cámara de origen, precisa saber si V.E. hará uso de la facultad que le otorga el inciso primero del artículo 70 de la Carta Fundament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 eventualidad de que V.E. aprobare sin observaciones el proyecto de ley que contiene el texto transcrito, le ruego comunicarlo a esta Corporación para los efectos de su envío al Excmo.  Tribunal Constitucional en conformidad a lo establecido en el inciso tercero del artículo 82 de la Constitución Política de la República, en relación con el inciso primero, Nº 1, de este mismo precep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444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ABRIEL VALDES S.</w:t>
      </w:r>
    </w:p>
    <w:p>
      <w:pPr>
        <w:pStyle w:val="Normal"/>
        <w:ind w:left="444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39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EYZAGUIRRE ECHEVERRIA</w:t>
      </w:r>
    </w:p>
    <w:p>
      <w:pPr>
        <w:pStyle w:val="Normal"/>
        <w:ind w:right="439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1584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25:00Z</dcterms:created>
  <dc:creator>Alejandra Carvallo</dc:creator>
  <dc:description/>
  <dc:language>en-US</dc:language>
  <cp:lastModifiedBy>Alejandra Carvallo Migliaro</cp:lastModifiedBy>
  <dcterms:modified xsi:type="dcterms:W3CDTF">2001-12-31T14:25:00Z</dcterms:modified>
  <cp:revision>2</cp:revision>
  <dc:subject/>
  <dc:title>N' 8196</dc:title>
</cp:coreProperties>
</file>