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3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3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octubre de 2022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S. que reunidos los comités parlamentarios de manera telemática, acordaron remitir a la Comisión que US. preside, por una sesión, el proyecto de ley </w:t>
      </w:r>
      <w:r>
        <w:rPr>
          <w:rFonts w:cs="Courier New" w:ascii="Courier New" w:hAnsi="Courier New"/>
          <w:szCs w:val="24"/>
          <w:shd w:fill="FFFFFF" w:val="clear"/>
          <w:lang w:val="es-CL" w:eastAsia="en-US"/>
        </w:rPr>
        <w:t>que promueve la competencia e inclusión financiera a través de la innovación y tecnología en la prestación de servicios financieros, correspondiente al boletín N°14.570-05, con el objeto de que informe alcance de las modificaciones introducidas por el Senado y, si lo estimare conveniente, recomiende la aprobación o el rechazo de las enmiendas propuestas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 LA PRESIDENTA DE LA COMISIÓN DE CONSTITUCIÓ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21:00Z</dcterms:created>
  <dc:creator>Mauricio Ramos</dc:creator>
  <dc:description/>
  <cp:keywords/>
  <dc:language>en-US</dc:language>
  <cp:lastModifiedBy>Fran garcia parraguez</cp:lastModifiedBy>
  <cp:lastPrinted>2022-10-07T10:14:00Z</cp:lastPrinted>
  <dcterms:modified xsi:type="dcterms:W3CDTF">2022-10-07T13:21:00Z</dcterms:modified>
  <cp:revision>2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