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6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5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lang w:val="es-ES_tradnl"/>
        </w:rPr>
        <w:tab/>
      </w:r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ículo único.- Modifícase el párrafo quinto de la glosa 02 de la Partida 05, Capítulo 10, Programa 04, Bomberos de Chile, de la ley N° 21.395, de Presupuestos para el Sector Público correspondiente al año 2022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) Suprímese la expresión “aprobación de l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b) Agrégase, a continuación de la expresión “recursos entregados”, la siguiente frase: “y a la solución de las observaciones que se hubieren formulado por la Subsecretaría del Interior a la penúltima rendición presentada, sin perjuicio de la recepción de la copia de la rendición del Balance de Ingresos y Gastos del ejercicio anterior, según lo establecido en la ley N° 20.564, que establece ley marco de los Bomberos de Chile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43:00Z</dcterms:created>
  <dc:creator>Departamento de Informática #</dc:creator>
  <dc:description/>
  <cp:keywords/>
  <dc:language>en-US</dc:language>
  <cp:lastModifiedBy>CARCIL</cp:lastModifiedBy>
  <cp:lastPrinted>2022-10-05T16:43:00Z</cp:lastPrinted>
  <dcterms:modified xsi:type="dcterms:W3CDTF">2022-10-05T19:43:00Z</dcterms:modified>
  <cp:revision>2</cp:revision>
  <dc:subject/>
  <dc:title/>
</cp:coreProperties>
</file>