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41" w:leader="none"/>
        </w:tabs>
        <w:rPr>
          <w:rFonts w:ascii="Courier New" w:hAnsi="Courier New" w:eastAsia="Courier New" w:cs="Courier New"/>
          <w:b/>
          <w:b/>
          <w:bCs/>
          <w:sz w:val="23"/>
          <w:szCs w:val="23"/>
          <w:lang w:val="es-ES_tradnl"/>
        </w:rPr>
      </w:pPr>
      <w:r>
        <w:rPr>
          <w:rFonts w:eastAsia="Courier New" w:cs="Courier New" w:ascii="Courier New" w:hAnsi="Courier New"/>
          <w:b/>
          <w:bCs/>
          <w:sz w:val="23"/>
          <w:szCs w:val="23"/>
          <w:lang w:val="es-ES_tradnl"/>
        </w:rPr>
        <w:t>BOLETIN N° 237-10</w:t>
      </w:r>
    </w:p>
    <w:p>
      <w:pPr>
        <w:pStyle w:val="Normal"/>
        <w:tabs>
          <w:tab w:val="clear" w:pos="720"/>
          <w:tab w:val="right" w:pos="2641" w:leader="none"/>
        </w:tabs>
        <w:rPr>
          <w:rFonts w:ascii="Courier New" w:hAnsi="Courier New" w:eastAsia="Courier New" w:cs="Courier New"/>
          <w:b/>
          <w:b/>
          <w:bCs/>
          <w:sz w:val="23"/>
          <w:szCs w:val="23"/>
          <w:lang w:val="es-ES_tradnl"/>
        </w:rPr>
      </w:pPr>
      <w:r>
        <w:rPr>
          <w:rFonts w:eastAsia="Courier New" w:cs="Courier New" w:ascii="Courier New" w:hAnsi="Courier New"/>
          <w:b/>
          <w:bCs/>
          <w:sz w:val="23"/>
          <w:szCs w:val="23"/>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APRUEBA EL “ACUERDO BASICO DE COOPERACION CIENTIFICA, TECNICA Y TECNOLOGICA ENTRE LA REPUBLICA DE CHILE Y LA REPUBLICA FEDERATIVA DEL BRASIL.”.</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93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del epígrafe, sometido a vuestra consideración en primer trámite constitucional mediante mensaje de S.E. el Presidente de la República, suscrito, además, por los señores Ministros de Relaciones Exteriores y de Planificación y Cooperac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931" w:leader="none"/>
        </w:tabs>
        <w:rPr/>
      </w:pPr>
      <w:r>
        <w:rPr>
          <w:rFonts w:eastAsia="Courier New" w:cs="Courier New" w:ascii="Courier New" w:hAnsi="Courier New"/>
          <w:b/>
          <w:bCs/>
          <w:sz w:val="24"/>
          <w:szCs w:val="24"/>
          <w:lang w:val="es-ES_tradnl"/>
        </w:rPr>
        <w:t>I.</w:t>
      </w:r>
      <w:r>
        <w:rPr>
          <w:rFonts w:eastAsia="Courier New" w:cs="Courier New" w:ascii="Courier New" w:hAnsi="Courier New"/>
          <w:b/>
          <w:bCs/>
          <w:sz w:val="24"/>
          <w:szCs w:val="24"/>
          <w:u w:val="single"/>
          <w:lang w:val="es-ES_tradnl"/>
        </w:rPr>
        <w:t>ANTECEDENTES GENERALES</w:t>
      </w:r>
    </w:p>
    <w:p>
      <w:pPr>
        <w:pStyle w:val="Normal"/>
        <w:tabs>
          <w:tab w:val="clear" w:pos="720"/>
          <w:tab w:val="right" w:pos="3931"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26 de julio de 1990, los Gobiernos de Brasil y de Chile suscribieron en Brasilia el tratado bilateral de cooperación sobre el cual la H. Cámara está llamada a pronunciarse; instrumento que, según lo expresado por las Partes Contratantes en el considerando final de su Preámbulo, responde a la necesidad de ampliar los alcances del Acuerdo Básico de Cooperación Técnica y Científica celebrado por ambos Estados, el año 1974, para adecuarlo a las nuevas realidades políticas bilaterales y regional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5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objeto, al tenor del mensaje, es promover y fomentar el progreso científico, técnico y tecnológico en campos de interés común, dentro de los esfuerzos de integración económica, social y cultural entre los dos país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955" w:leader="none"/>
          <w:tab w:val="left" w:pos="3933" w:leader="none"/>
          <w:tab w:val="left" w:pos="5685" w:leader="none"/>
          <w:tab w:val="right" w:pos="857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sde el punto de vista jurídico, estos Acuerdos básicos de cooperación son tratados internacionales en los que las Partes Contratantes definen los grandes lineamientos de la acción convenida y establecen los mecanismos institucionales para llevarla cabo mediante acuerdos complementarios que también tienen el carácter de tratados. En el orden normativo nacional ellos deben ser aprobados por el Congreso Nacional antes de su ratificación por el Presidente de la República, excepto los acuerdos complementarios que no incidan en materias propias de ley, conforme lo dispuesto por los artículos 32, N°17, y 50, N° 1,de la Constitución Política.</w:t>
      </w:r>
    </w:p>
    <w:p>
      <w:pPr>
        <w:pStyle w:val="Normal"/>
        <w:tabs>
          <w:tab w:val="clear" w:pos="720"/>
          <w:tab w:val="left" w:pos="2955" w:leader="none"/>
          <w:tab w:val="left" w:pos="3933" w:leader="none"/>
          <w:tab w:val="left" w:pos="5685" w:leader="none"/>
          <w:tab w:val="right" w:pos="8570"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pPr>
      <w:r>
        <w:rPr>
          <w:rFonts w:eastAsia="Courier New" w:cs="Courier New" w:ascii="Courier New" w:hAnsi="Courier New"/>
          <w:b/>
          <w:bCs/>
          <w:sz w:val="24"/>
          <w:szCs w:val="24"/>
          <w:lang w:val="es-ES_tradnl"/>
        </w:rPr>
        <w:t xml:space="preserve">II.- </w:t>
      </w:r>
      <w:r>
        <w:rPr>
          <w:rFonts w:eastAsia="Courier New" w:cs="Courier New" w:ascii="Courier New" w:hAnsi="Courier New"/>
          <w:b/>
          <w:bCs/>
          <w:sz w:val="24"/>
          <w:szCs w:val="24"/>
          <w:u w:val="single"/>
          <w:lang w:val="es-ES_tradnl"/>
        </w:rPr>
        <w:t>IDEA MATRIZ 0 FUNDAMENTAL DEL PROYECTO DE ACUERDO.</w:t>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2955"/>
        <w:jc w:val="both"/>
        <w:rPr/>
      </w:pPr>
      <w:r>
        <w:rPr>
          <w:rFonts w:eastAsia="Courier New" w:cs="Courier New" w:ascii="Courier New" w:hAnsi="Courier New"/>
          <w:sz w:val="24"/>
          <w:szCs w:val="24"/>
          <w:lang w:val="es-ES_tradnl"/>
        </w:rPr>
        <w:t xml:space="preserve">Para los efectos constitucionales, legales </w:t>
      </w:r>
      <w:r>
        <w:rPr>
          <w:rFonts w:eastAsia="Courier New" w:cs="Courier New" w:ascii="Courier New" w:hAnsi="Courier New"/>
          <w:sz w:val="24"/>
          <w:szCs w:val="24"/>
          <w:u w:val="single"/>
          <w:lang w:val="es-ES_tradnl"/>
        </w:rPr>
        <w:t xml:space="preserve">y </w:t>
      </w:r>
      <w:r>
        <w:rPr>
          <w:rFonts w:eastAsia="Courier New" w:cs="Courier New" w:ascii="Courier New" w:hAnsi="Courier New"/>
          <w:sz w:val="24"/>
          <w:szCs w:val="24"/>
          <w:lang w:val="es-ES_tradnl"/>
        </w:rPr>
        <w:t>reglamentarios pertinentes, debemos consignar que la idea matriz o fundamental del proyecto de acuerdo sometido a vuestra consideración, es aprobar un tratado internacional denominado "Acuerdo Básico de Cooperación Científica, Técnica y Tecnológica entre la República de Chile y la República Federativa del Brasil", el cual la H. Cámara, en conformidad con el N° 1 del artículo 50 del Texto Fundamental, sólo puede aprobar o desechar, sin modificar sus disposicion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no obsta, a las modificaciones formales que se estime necesario introducir al artículo único del proyecto de acuerdo aprobatorio de dicho trat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18" w:leader="none"/>
        </w:tabs>
        <w:ind w:left="868" w:hanging="868"/>
        <w:rPr/>
      </w:pPr>
      <w:r>
        <w:rPr>
          <w:rFonts w:eastAsia="Courier New" w:cs="Courier New" w:ascii="Courier New" w:hAnsi="Courier New"/>
          <w:b/>
          <w:bCs/>
          <w:sz w:val="24"/>
          <w:szCs w:val="24"/>
          <w:lang w:val="es-ES_tradnl"/>
        </w:rPr>
        <w:t>III.</w:t>
        <w:noBreakHyphen/>
        <w:tab/>
      </w:r>
      <w:r>
        <w:rPr>
          <w:rFonts w:eastAsia="Courier New" w:cs="Courier New" w:ascii="Courier New" w:hAnsi="Courier New"/>
          <w:b/>
          <w:bCs/>
          <w:sz w:val="24"/>
          <w:szCs w:val="24"/>
          <w:u w:val="single"/>
          <w:lang w:val="es-ES_tradnl"/>
        </w:rPr>
        <w:t>RESEÑA DEL TRATADO SOMETIDO A LA CONSIDERACION DE H. CAMARA.</w:t>
      </w:r>
    </w:p>
    <w:p>
      <w:pPr>
        <w:pStyle w:val="Normal"/>
        <w:tabs>
          <w:tab w:val="clear" w:pos="720"/>
          <w:tab w:val="left" w:pos="918"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internacional consta de doce artículos permanentes y uno transitorio, cuyo contenido normativo fundamental es el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las Partes Contratantes se comprometen a elaborar y ejecutar de común acuerdo, programas y proyectos de cooperación científica, técnica y tecnológica, con la participación de órganos El institu</w:t>
        <w:softHyphen/>
        <w:t>ciones públicas y privadas de ambos países, inclusive universidades, organismos de investigación y organiza</w:t>
        <w:softHyphen/>
        <w:t>ciones no gubernamentales, cuando fuere necesari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 dispone que para el cumplimiento de los fines del Acuerdo, las Partes elabo</w:t>
        <w:softHyphen/>
        <w:t>rarán conjuntamente programas trienales en consonancia con las prioridades de sus respectivos planes y estrategias de desarrollo económico y so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7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contempla la posibilidad de que en la ejecución del programa puedan participar organismos multilaterales y regionales, como asimismo instituciones de terceros países, norma que reitera el artículo VII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5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V señala en forma no taxativa, las formas que podrá alcanzar la cooperación bilateral en los ámbitos del Convenio, entre las que se contempla la realización conjunta o coordinada de progra</w:t>
        <w:softHyphen/>
        <w:t>mas de investigación o desarrollo; la creación y operación de instituciones de investigación, laboratorios o centros de perfeccionamiento; intercambio de información científica y tecnológica y la organización de seminarios y conferenci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5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 determina los medios que se podrán utilizar para la ejecución de la cooperación, e indica, entre otros, el envío de expertos; la concesión de becas de estudio, y el envío de equipos para la reali</w:t>
        <w:softHyphen/>
        <w:t>zación de proyectos específic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5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I señala 17 áreas de es</w:t>
        <w:softHyphen/>
        <w:t>pecial interés mutuo para el desarrollo de la cooperación científica, técnica y tecnológica, entre las que se menciona: la biotecnología; el desarrollo agroindustrial; la electrónica, la energía; el espacio; la industria forestal; la informática; la previsión social; sanidad animal y vegetal; transporte y comunicación, y turis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5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VII las Partes Contra</w:t>
        <w:softHyphen/>
        <w:t>tantes establecen un Grupo de Trabajo de cooperación científica, técnica y tecnológica, coordinado por los Ministerios de Relaciones Exteriores de los dos países, como mecanismo constante de programación y ejecución de la cooperación bilateral.</w:t>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Grupo de Trabajo será integrado con representantes de ambos Ministerios de Relaciones Exteriores, por otras autoridades nacionales competentes; por miembros de organismos técnicos nacionales, de universidades y de representantes del sector priv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X dispone que a los funcionarios y expertos de cada una de las Partes Contratan</w:t>
        <w:softHyphen/>
        <w:t>tes, designados para trabajar en el territorio de la Otra, se les aplicará las normas vigentes en el país, sobre los privilegios y exenciones de los funcionarios y expertos de Naciones Unid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unque la norma no lo precisa, debe entenderse que el personal beneficiado es el designado para trabajar en los planes, proyectos y programas propios de la cooperación que serían aprobados en los acuerdos complementarios del Acuerdo Básico que os informam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X hace aplicable a los equipos y materiales suministrados en el marco de pro</w:t>
        <w:softHyphen/>
        <w:t>yectos de cooperación, las normas vigentes que rigen la internación en el país de equipos y materiales proporcionados por las Naciones Unidas en los proyectos y programas de cooperación científica, técnica y tecnológ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672" w:leader="none"/>
          <w:tab w:val="left" w:pos="1775" w:leader="none"/>
          <w:tab w:val="left" w:pos="2959" w:leader="none"/>
          <w:tab w:val="right" w:pos="857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 xml:space="preserve">El artículo XI dispone que este Acuerdo Básico de Cooperación tendrá validez vigencia de nueve años, de la </w:t>
        <w:tab/>
        <w:t xml:space="preserve">fecha de la última ratificación, prorrogable </w:t>
        <w:tab/>
        <w:t xml:space="preserve">automáticamente por períodos iguales, salvo que una de las Partes lo denuncie con una anticipación mínima de seis meses, lo que no impedirá la total ejecución </w:t>
        <w:tab/>
        <w:t>de los programas y proyectos pendientes a la fecha, salvo acuerdo en contrario.</w:t>
      </w:r>
    </w:p>
    <w:p>
      <w:pPr>
        <w:pStyle w:val="Normal"/>
        <w:tabs>
          <w:tab w:val="clear" w:pos="720"/>
          <w:tab w:val="left" w:pos="672" w:leader="none"/>
          <w:tab w:val="left" w:pos="1775" w:leader="none"/>
          <w:tab w:val="left" w:pos="2959" w:leader="none"/>
          <w:tab w:val="right" w:pos="857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XII admite la posibilidad de celebrar ajustes complementarios en los ámbitos del Acuerdo, cuya entrada en vigencia tendrá lugar por intercambio de Notas Diplomát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propósito de esta norma, cabe señalar que conforme al inciso segundo del Nº 1 del artículo 50 de la Constitución Política, la vigencia de dichos ajustes complementarios será posible que se produzca por el solo intercambio de Notas Diplomáticas, cuando las disposiciones de los acuerdos respectivos no incidan en materias propias de ley, porque si así no fuera ellos requerirán, en nuestro país de aprobación legislativa especial previa a su aplicación, no obstante el texto del referido artículo XI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820" w:leader="none"/>
        </w:tabs>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º 1 del artículo transitorio, mantiene vigente el Convenio Básico de Cooperación Técnica y Científica, suscrito en Santiago el 19 de julio de 1974, hasta la ratificación del Acuerdo Básico que os informamos, con el fin de garantizar que el cumplimiento de dicho trámite no interrumpa ni demore la marcha de los proyectos de cooperación en actual ejecu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Nº 3 del mismo artículo dispone que los ajustes complementarios firmados en el ámbito del Acuerdo de 1974, se regirán por el Acuerdo que os informamos, a partir de su entrada en vigo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 xml:space="preserve">A proposición del señor Diputado Ribera Neumann, don Teodoro, se consigna, por la falta de una norma expresa derogatoria y por razones de certeza jurídica, que la Comisión ha entendido que de los Nos. 1 y 3 antes señalados, se desprende el que las Partes Contratantes han convenido que el Acuerdo de </w:t>
      </w:r>
      <w:r>
        <w:rPr>
          <w:rFonts w:eastAsia="Courier New" w:cs="Courier New" w:ascii="Courier New" w:hAnsi="Courier New"/>
          <w:i/>
          <w:iCs/>
          <w:sz w:val="24"/>
          <w:szCs w:val="24"/>
          <w:lang w:val="es-ES_tradnl"/>
        </w:rPr>
        <w:t xml:space="preserve">1974 </w:t>
      </w:r>
      <w:r>
        <w:rPr>
          <w:rFonts w:eastAsia="Courier New" w:cs="Courier New" w:ascii="Courier New" w:hAnsi="Courier New"/>
          <w:sz w:val="24"/>
          <w:szCs w:val="24"/>
          <w:lang w:val="es-ES_tradnl"/>
        </w:rPr>
        <w:t>será sustituido por el de 1990, en trámite de aprobación por la H. Cámara. Opinión compartida por la Dirección Jurídica del Ministeri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3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n el Nº 2 del artículo transitorio, las Partes Contratantes deciden, además, constituir de inmediato el Grupo de Trabajo establecido en el artículo VII, para desarrollar, a la brevedad, los términos del primer programa trie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39"/>
        <w:jc w:val="both"/>
        <w:rPr/>
      </w:pPr>
      <w:r>
        <w:rPr>
          <w:rFonts w:eastAsia="Courier New" w:cs="Courier New" w:ascii="Courier New" w:hAnsi="Courier New"/>
          <w:sz w:val="24"/>
          <w:szCs w:val="24"/>
          <w:lang w:val="es-ES_tradnl"/>
        </w:rPr>
        <w:t xml:space="preserve">El primer encuentro de trabajo tuvo lugar entre el 31 de octubre y el 14 de noviembre de </w:t>
      </w:r>
      <w:r>
        <w:rPr>
          <w:rFonts w:eastAsia="Courier New" w:cs="Courier New" w:ascii="Courier New" w:hAnsi="Courier New"/>
          <w:i/>
          <w:iCs/>
          <w:sz w:val="24"/>
          <w:szCs w:val="24"/>
          <w:lang w:val="es-ES_tradnl"/>
        </w:rPr>
        <w:t xml:space="preserve">1990, </w:t>
      </w:r>
      <w:r>
        <w:rPr>
          <w:rFonts w:eastAsia="Courier New" w:cs="Courier New" w:ascii="Courier New" w:hAnsi="Courier New"/>
          <w:sz w:val="24"/>
          <w:szCs w:val="24"/>
          <w:lang w:val="es-ES_tradnl"/>
        </w:rPr>
        <w:t xml:space="preserve">entre la Agencia de Cooperación Internacional de Chile (AGCI) y la Agencia Brasileña de Cooperación (ABC). En esa oportunidad se inició el diseño de un programa de cooperación técnica para el bienio </w:t>
      </w:r>
      <w:r>
        <w:rPr>
          <w:rFonts w:eastAsia="Courier New" w:cs="Courier New" w:ascii="Courier New" w:hAnsi="Courier New"/>
          <w:i/>
          <w:iCs/>
          <w:sz w:val="24"/>
          <w:szCs w:val="24"/>
          <w:lang w:val="es-ES_tradnl"/>
        </w:rPr>
        <w:t>1991</w:t>
        <w:noBreakHyphen/>
        <w:t xml:space="preserve">92, </w:t>
      </w:r>
      <w:r>
        <w:rPr>
          <w:rFonts w:eastAsia="Courier New" w:cs="Courier New" w:ascii="Courier New" w:hAnsi="Courier New"/>
          <w:sz w:val="24"/>
          <w:szCs w:val="24"/>
          <w:lang w:val="es-ES_tradnl"/>
        </w:rPr>
        <w:t>con entidades como la Comisión Chilena de Energía Nuclear, para el mejoramiento de la calidad exportable de alimentos, mediante el uso de radiaciones ionizantes en el control de plagas cuarentenarias y, mantención de la calidad higiénica;la Fundación Chile, con la cual se identificaron actividades de apoyo a la constitución de empresas, a través de la formulación de proyectos de preinversión, tanto nacionales como internacionales; la Comisión de Descontaminación de la Región Metropolitana, con la que se definieron dos áreas de cooperación: un programa de asistencia técnica en mantención de motores de la locomoción colectiva, diseño de talleres y capacitación de recursos humanos para estas labores, y un programa de capacitación para el personal de control ambiental.</w:t>
      </w:r>
    </w:p>
    <w:p>
      <w:pPr>
        <w:pStyle w:val="Normal"/>
        <w:tabs>
          <w:tab w:val="clear" w:pos="720"/>
          <w:tab w:val="left" w:pos="807" w:leader="none"/>
        </w:tabs>
        <w:ind w:left="757" w:hanging="730"/>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tabs>
          <w:tab w:val="clear" w:pos="720"/>
          <w:tab w:val="left" w:pos="807" w:leader="none"/>
        </w:tabs>
        <w:ind w:left="757" w:hanging="730"/>
        <w:jc w:val="both"/>
        <w:rPr/>
      </w:pPr>
      <w:r>
        <w:rPr>
          <w:rFonts w:eastAsia="Courier New" w:cs="Courier New" w:ascii="Courier New" w:hAnsi="Courier New"/>
          <w:sz w:val="24"/>
          <w:szCs w:val="24"/>
          <w:lang w:val="es-ES_tradnl"/>
        </w:rPr>
        <w:t>IV.</w:t>
        <w:tab/>
      </w:r>
      <w:r>
        <w:rPr>
          <w:rFonts w:eastAsia="Courier New" w:cs="Courier New" w:ascii="Courier New" w:hAnsi="Courier New"/>
          <w:b/>
          <w:bCs/>
          <w:sz w:val="24"/>
          <w:szCs w:val="24"/>
          <w:u w:val="single"/>
          <w:lang w:val="es-ES_tradnl"/>
        </w:rPr>
        <w:t>ARTICULOS DEL ACUERDO BASICO QUE DEBEN SER CONOCIDOS POR LA COMISION DE HACIENDA</w:t>
      </w:r>
    </w:p>
    <w:p>
      <w:pPr>
        <w:pStyle w:val="Normal"/>
        <w:tabs>
          <w:tab w:val="clear" w:pos="720"/>
          <w:tab w:val="left" w:pos="807"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2948"/>
        <w:jc w:val="both"/>
        <w:rPr/>
      </w:pPr>
      <w:r>
        <w:rPr>
          <w:rFonts w:eastAsia="Courier New" w:cs="Courier New" w:ascii="Courier New" w:hAnsi="Courier New"/>
          <w:sz w:val="24"/>
          <w:szCs w:val="24"/>
          <w:lang w:val="es-ES_tradnl"/>
        </w:rPr>
        <w:t xml:space="preserve">Se encuentran en la situación prevista en el inciso segundo del artículo 17 de la ley N° </w:t>
      </w:r>
      <w:r>
        <w:rPr>
          <w:rFonts w:eastAsia="Courier New" w:cs="Courier New" w:ascii="Courier New" w:hAnsi="Courier New"/>
          <w:i/>
          <w:iCs/>
          <w:sz w:val="24"/>
          <w:szCs w:val="24"/>
          <w:lang w:val="es-ES_tradnl"/>
        </w:rPr>
        <w:t xml:space="preserve">18.918, </w:t>
      </w:r>
      <w:r>
        <w:rPr>
          <w:rFonts w:eastAsia="Courier New" w:cs="Courier New" w:ascii="Courier New" w:hAnsi="Courier New"/>
          <w:sz w:val="24"/>
          <w:szCs w:val="24"/>
          <w:lang w:val="es-ES_tradnl"/>
        </w:rPr>
        <w:t>orgánica constitucional del Congreso Nacional, los artícu</w:t>
        <w:softHyphen/>
        <w:t>los IX y X del Acuerdo Básico en informe en la medida en que extienden a los funcionarios, expertos, equipos y ma</w:t>
        <w:softHyphen/>
        <w:t>teriales empleados en la cooperación bilateral, el régimen de exenciones tributarias, arancelarias y de derechos que las Partes actualmente contemplan en las normas vigentes sobre privilegios y exenciones de las Naciones Unid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089" w:leader="none"/>
        </w:tabs>
        <w:jc w:val="both"/>
        <w:rPr/>
      </w:pPr>
      <w:r>
        <w:rPr>
          <w:rFonts w:eastAsia="Courier New" w:cs="Courier New" w:ascii="Courier New" w:hAnsi="Courier New"/>
          <w:b/>
          <w:bCs/>
          <w:sz w:val="24"/>
          <w:szCs w:val="24"/>
          <w:lang w:val="es-ES_tradnl"/>
        </w:rPr>
        <w:t xml:space="preserve">V. </w:t>
      </w:r>
      <w:r>
        <w:rPr>
          <w:rFonts w:eastAsia="Courier New" w:cs="Courier New" w:ascii="Courier New" w:hAnsi="Courier New"/>
          <w:b/>
          <w:bCs/>
          <w:sz w:val="24"/>
          <w:szCs w:val="24"/>
          <w:u w:val="single"/>
          <w:lang w:val="es-ES_tradnl"/>
        </w:rPr>
        <w:t>DECISION DE LA COMISION</w:t>
      </w:r>
    </w:p>
    <w:p>
      <w:pPr>
        <w:pStyle w:val="Normal"/>
        <w:tabs>
          <w:tab w:val="clear" w:pos="720"/>
          <w:tab w:val="right" w:pos="4089"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studio que vuestra Comisión hizo de este tratado bilateral, participaron el señor Pro-Rector de la Universidad de Chile, don Atilano Lamana Polo; el señor Director Jurídico del Ministerio de Relaciones Exteriores, don Eduardo Vío Grossi, y el señor Jefe del Departamento Jurídico de la Comisión Nacional de Investigación Científica y Tecnológica (CONICYT), don Sergio Bazurro Jorquera, quienes coincidieron en dar opiniones generales favorables a la aprobación de este convenio de cooper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debate producido en la Comisión, hubo consenso en compartir ampliamente los propósitos que conducen a los Gobiernos de Brasil y de Chile a la celebración de este Acuerdo Básico de Cooperaci6n Científica y Tecnológ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el estudio de sus disposicio</w:t>
        <w:softHyphen/>
        <w:t>nes se pudo constatar que ellas son de carácter programático, y no imponen compromisos que se opongan al orden normativo nacional, por lo que no se ve inconvenientes de derecho para su aprobación legislativ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estas consideraciones fundamen</w:t>
        <w:softHyphen/>
        <w:t>tales, vuestra Comisión acordó, por la unanimidad de los señores Diputados miembros presentes, aprobar el proyecto de acuerdo, introduciéndole a su artículo único las modificaciones formales necesarias para identificar el tratado en aprobación por el título que le dieron los Gobiernos al suscribirlo, según consta en el ejemplar autenticado acompañado con el mensaj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41"/>
        <w:jc w:val="both"/>
        <w:rPr/>
      </w:pPr>
      <w:r>
        <w:rPr>
          <w:rFonts w:eastAsia="Courier New" w:cs="Courier New" w:ascii="Courier New" w:hAnsi="Courier New"/>
          <w:sz w:val="24"/>
          <w:szCs w:val="24"/>
          <w:lang w:val="es-ES_tradnl"/>
        </w:rPr>
        <w:t>Atendido lo expuesto y por las razone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que os dará a conocer el señor Diputado Informante, os proponemos aprobar el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294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Acuerdo Básico de Cooperación Científica, Técnica y Tecnológica entre la República de Chile y la República Federativa del Brasil", suscrito en Brasilia, el 26 de julio de l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SE DESIGNO DIPUTADO INFORMANTE AL SEÑOR DIPUTADO RIBERA NEUMANN, DON TEODORO.</w:t>
      </w:r>
      <w:r>
        <w:rPr>
          <w:rFonts w:eastAsia="Courier New" w:cs="Courier New" w:ascii="Courier New" w:hAnsi="Courier New"/>
          <w:i/>
          <w:iCs/>
          <w:sz w:val="24"/>
          <w:szCs w:val="24"/>
          <w:lang w:val="es-ES_tradnl"/>
        </w:rPr>
        <w:t xml:space="preserve"> </w:t>
      </w:r>
    </w:p>
    <w:p>
      <w:pPr>
        <w:pStyle w:val="Normal"/>
        <w:ind w:firstLine="29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día 10 de abril de 1991, con la asistencia de los señores Diputados Yunge Bustamante, don Guillermo (Presidente Accidental); Bosselin Correa, don Hernán; Guzmán Alvarez, don Pedro; Pizarro Soto, don Jorge, y Ribera Neumann, don Teodoro.</w:t>
      </w:r>
    </w:p>
    <w:p>
      <w:pPr>
        <w:pStyle w:val="Normal"/>
        <w:ind w:firstLine="29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293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en 10 de abril de 1991.</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Alejandra Carvallo</dc:creator>
  <dc:description/>
  <dc:language>en-US</dc:language>
  <cp:lastModifiedBy>Alejandra Carvallo</cp:lastModifiedBy>
  <dcterms:modified xsi:type="dcterms:W3CDTF">2001-11-15T18:30:00Z</dcterms:modified>
  <cp:revision>2</cp:revision>
  <dc:subject/>
  <dc:title>BOLETIN N° 237-10</dc:title>
</cp:coreProperties>
</file>