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IDO EN EL PROYECTO DE LEY QUE REGULA EL TRASPASO DE SERVICIOS MUNICIPALES ENTRE LAS MUNICIPALIDADES DE LAS COMUNAS QUE SE INDICAN.</w:t>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IN Nº 2.008-06</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Carlos Figueroa, Ministro del Interior; Marcelo Schilling, Subsecretario de Desarrollo Regional; Nelson Salinas, Asesor de la División de Municipalidades de la Subsecretaría de Desarrollo Regional; José Espinoza, Asesor del Ministerio de Hacienda, y la señora Jacqueline Haddad y el señor Claudio Dartnell, ambos del Departamento Jurídico de la SUBDER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oncurrieron especialmente invitados los señores Oscar Sumonte, Alcalde de Concón; Bonifacio Correa, Alcalde de Pelarco; Gunther Wettke, Alcalde de San Rafael; Aldo Bernucci, Alcalde de Chillán; Julio San Martín, Alcalde de Chillán Viejo; Luis Henríquez, Alcalde (S) de Concepción; Jaime Soto, Alcalde de San Pedro de la Paz; Tomás Solís, Alcalde de Chiguayante; René Saffirio, Alcalde de Temuco; Osvaldo Huerta, Concejal de Peñaflor; Desiderio Moya, Alcalde de Padre Hurtado, y la señora Rosa Oyarzún, Alcaldesa de Padre las Cas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regular el traspaso de los servicios municipales, sus establecimientos y personal que señala, desde las municipalidades de las comunas originarias correspondientes a las municipalidades de las nuevas comunas de Padre Hurtado, Padre Las Casas, Concón, Chillán Viejo, San Rafael, San Pedro de la Paz y Chiguaya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tre los antecedentes del Mensaje se hace presente que en las comunas antes mencionadas se encuentran instaladas y en ejercicio las respectivas municipalidades, con excepción de los referidos servicios traspasados a la administración municipal, por lo que el proyecto en informe establece un procedimiento que permite transferirlos a los nuevos municipios, asegurando la continuidad en la prestación de los servicios de salud y educación a la población de las nuevas comun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Durante el análisis de la iniciativa en informe por la Comisión de Hacienda fueron planteadas observaciones de carácter general acerca de los procedimientos aplicables a la creación de nuevas comunas, así como también referidas a las distintas municipalidades vinculadas a los traspasos de los servicios que regula el proyec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señor Marcelo Schilling, </w:t>
      </w:r>
      <w:r>
        <w:rPr>
          <w:rFonts w:eastAsia="pica" w:cs="pica" w:ascii="pica" w:hAnsi="pica"/>
          <w:b/>
          <w:bCs/>
          <w:sz w:val="24"/>
          <w:szCs w:val="24"/>
        </w:rPr>
        <w:t>Subsecretario de Desarrollo Regional</w:t>
      </w:r>
      <w:r>
        <w:rPr>
          <w:rFonts w:eastAsia="pica" w:cs="pica" w:ascii="pica" w:hAnsi="pica"/>
          <w:sz w:val="24"/>
          <w:szCs w:val="24"/>
        </w:rPr>
        <w:t xml:space="preserve"> hizo presente que en el proceso de creación de las nuevas comunas ninguna autoridad fue designada para hacerse cargo del traspaso de los servicios y del personal entre las comunas originarias y las nuevas comun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solicitó en esta Comisión por varios señores Diputados contar con información acerca de la situación deficitaria de las nuevas comunas, lo cual les afectaría negativamente al hacerse cargo de los servicios municipales traspasados y de la carga que les significará para sus presupuestos las eventuales indemnizaciones de personal. Con tal propósito, se invitó a una sesión de la Comisión a los Alcaldes de las comunas involucradas, solicitándoles antecedentes presupuestarios y contab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os señores </w:t>
      </w:r>
      <w:r>
        <w:rPr>
          <w:rFonts w:eastAsia="pica" w:cs="pica" w:ascii="pica" w:hAnsi="pica"/>
          <w:b/>
          <w:bCs/>
          <w:sz w:val="24"/>
          <w:szCs w:val="24"/>
        </w:rPr>
        <w:t>Alcaldes</w:t>
      </w:r>
      <w:r>
        <w:rPr>
          <w:rFonts w:eastAsia="pica" w:cs="pica" w:ascii="pica" w:hAnsi="pica"/>
          <w:sz w:val="24"/>
          <w:szCs w:val="24"/>
        </w:rPr>
        <w:t xml:space="preserve"> expusieron la experiencia de sus respectivos municipios en el proceso de creación de comunas y la opinión que les merecía el proyecto. En general lo estimaron necesario, aunque manifestaron preocupación por la forma en que se efectuará el traspaso de personal, por los déficits que generarán los servicios municipales que se traspasan y por la ausencia de plazos para dar cumplimiento a los traspasos de bie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la Comisión se sugirió frente a la insuficiencia de recursos en las municipalidades para proceder adecuadamente a los traspasos que conlleva el proyecto, establecer un fondo al que pudieran acceder los municipios nuevos, así como otros que se crearan en el futur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señor Carlos Figueroa, </w:t>
      </w:r>
      <w:r>
        <w:rPr>
          <w:rFonts w:eastAsia="pica" w:cs="pica" w:ascii="pica" w:hAnsi="pica"/>
          <w:b/>
          <w:bCs/>
          <w:sz w:val="24"/>
          <w:szCs w:val="24"/>
        </w:rPr>
        <w:t>Ministro del Interior</w:t>
      </w:r>
      <w:r>
        <w:rPr>
          <w:rFonts w:eastAsia="pica" w:cs="pica" w:ascii="pica" w:hAnsi="pica"/>
          <w:sz w:val="24"/>
          <w:szCs w:val="24"/>
        </w:rPr>
        <w:t>, aseveró que el proyecto no tiene contemplado recursos extras para las municipalidades por este concepto y que aquéllas que han necesitado apoyo han contado con éste. Respondiendo a las observaciones que dicen relación con los mecanismos de creación e instalación de nuevos municipios afirmó que en el proyecto de reforma constitucional sobre administración municipal (Boletín Nº 1.608-07), en segundo trámite constitucional en esta Corporación, se viene regulando de manera global y uniforme el tem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a </w:t>
      </w:r>
      <w:r>
        <w:rPr>
          <w:rFonts w:eastAsia="pica" w:cs="pica" w:ascii="pica" w:hAnsi="pica"/>
          <w:b/>
          <w:bCs/>
          <w:sz w:val="24"/>
          <w:szCs w:val="24"/>
        </w:rPr>
        <w:t>Comisión de Gobierno Interior, Regionalización, Planificación y Desarrollo Social</w:t>
      </w:r>
      <w:r>
        <w:rPr>
          <w:rFonts w:eastAsia="pica" w:cs="pica" w:ascii="pica" w:hAnsi="pica"/>
          <w:sz w:val="24"/>
          <w:szCs w:val="24"/>
        </w:rPr>
        <w:t xml:space="preserve"> dispuso en su certificado que esta Comisión tomara conocimiento de los artículos 1º, 3º, 4º y 5º del texto aprobado por el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traspasan a las municipalidades mencionadas, a contar del primer día del mes siguiente a la publicación del proyecto de ley, los servicios municipales, sus establecimientos o sedes, dotaciones y bienes muebles e inmuebles destinados a su funcionamiento y operación, ubicados en los correspondientes nuevos territorios comunales que ind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ciso segundo, se establece que dicho traspaso comprende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6 votos a favor y 3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precisa que el traspaso incluye los establecimientos, dotaciones y bienes administrados por corporaciones en virtud de convenios celebrados con las municipalidades originarias, operando la modificación de los actos de pleno derech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6 votos a favor y 3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señala que se mantendrá vigente el vínculo laboral del personal traspasado desde la municipalidad originaria a la nueva municipalidad empleadora, sin solución de continuidad, manteniéndose los derechos y obligaciones que de él emana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precisó en la Comisión que la norma anterior tiene por objeto proteger a los trabajadores frente al cambio de empleador, manteniéndoseles los derechos y obligaciones del vínculo laboral existente con la primera municipalidad en que haya prestado servic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6 votos a favor y 5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5º</w:t>
      </w:r>
      <w:r>
        <w:rPr>
          <w:rFonts w:eastAsia="pica" w:cs="pica" w:ascii="pica" w:hAnsi="pica"/>
          <w:sz w:val="24"/>
          <w:szCs w:val="24"/>
        </w:rPr>
        <w:t>, se declaran bien efectuados los aportes realizados por las municipalidades, para los efectos de mantener en el territorio de las nuevas comunas los servicios a que se refiere el artículo 1º del proyecto, con posterioridad a la instalación de las nuevas municipalidad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6 votos a favor, 1 voto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Diputado García, don José, hizo presente en la Comisión que las plantas de personal de las nuevas municipalidades, como es el caso de la Municipalidad de Padre Las Casas, tienen diferencias con aquéllas de otras municipalidades de similar población en cuanto al grado asignado al cargo de Alcalde, lo cual incide en los niveles remuneracionales del resto de los funcionar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lilea, García, don José, Longueira, Makluf y Ortiz, presentaron la siguiente indic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transitorio.- Facúltase al Presidente de la República para que en el plazo de seis meses, mediante decreto con fuerza de ley, expedido por intermedio del Ministerio del Interior, el que deberá ser suscrito además por el Ministro de Hacienda, previa revisión de las plantas actuales, fije las plantas de personal de las municipalidades de Padre Las Casas, San Pedro de la Paz y Chiguaya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señor Schilling, Subsecretario de Desarrollo Regional, sostuvo que a veces la diferencia antes aludida responde a distintos niveles de ingreso de las municipalidades y que con la reforma constitucional en actual trámite legislativo las municipalidades tendrán autonomía para fijar las remuneraciones y las plantas de sus funcionar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su parte, el Presidente de la Comisión declaró </w:t>
      </w:r>
      <w:r>
        <w:rPr>
          <w:rFonts w:eastAsia="pica" w:cs="pica" w:ascii="pica" w:hAnsi="pica"/>
          <w:b/>
          <w:bCs/>
          <w:sz w:val="24"/>
          <w:szCs w:val="24"/>
        </w:rPr>
        <w:t>inadmisible</w:t>
      </w:r>
      <w:r>
        <w:rPr>
          <w:rFonts w:eastAsia="pica" w:cs="pica" w:ascii="pica" w:hAnsi="pica"/>
          <w:sz w:val="24"/>
          <w:szCs w:val="24"/>
        </w:rPr>
        <w:t xml:space="preserve"> la indicación anterior por tratarse de materias de iniciativa exclusiva del Presidente de la República por el eventual mayor gasto que implica y al no formar parte de la idea matriz del proyecto, puesto que la iniciativa no está legislando sobre plantas municipales ni tampoco el Ejecutivo ha pedido facultades delegadas para ell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t>Indicaciones inadmisibles</w:t>
      </w:r>
    </w:p>
    <w:p>
      <w:pPr>
        <w:pStyle w:val="Normal"/>
        <w:tabs>
          <w:tab w:val="clear" w:pos="70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70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Galilea, García, don José, Longueira, Makluf y Ortiz, para agregar el artículo transitorio antes transcri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ON, a 4 de julio de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ones de fechas 8, 16 de abril y 2 de julio, de 1997, con la asistencia de los Diputados señores Montes, don Carlos (Presidente); Estévez, don Jaime; García, don José; Jocelyn-Holt, don Tomás (Villouta, don Edmundo); Jürgensen, don Harry; Longueira, don Pablo; Makluf, don José; Matthei, señora Evelyn; Ortiz, don José Miguel; Palma, don Andrés, Rebolledo, señora Romy, y Schaulsohn, don Jorge.</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GALILEA, don JOSÉ ANTONI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rPr>
          <w:rFonts w:ascii="pica" w:hAnsi="pica" w:eastAsia="pica" w:cs="pica"/>
          <w:sz w:val="24"/>
          <w:szCs w:val="24"/>
        </w:rPr>
      </w:pPr>
      <w:r>
        <w:rPr>
          <w:rFonts w:eastAsia="pica" w:cs="pica" w:ascii="pica" w:hAnsi="pica"/>
          <w:sz w:val="24"/>
          <w:szCs w:val="24"/>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57:00Z</dcterms:created>
  <dc:creator>CONGRESO NACIONAL-Oficina de Modernizaci�n</dc:creator>
  <dc:description/>
  <dc:language>en-US</dc:language>
  <cp:lastModifiedBy>CONGRESO NACIONAL-Oficina de Modernizaci�n</cp:lastModifiedBy>
  <dcterms:modified xsi:type="dcterms:W3CDTF">1998-04-03T16:13:00Z</dcterms:modified>
  <cp:revision>2</cp:revision>
  <dc:subject/>
  <dc:title>INFORME DE LA COMISI�N DE HACIENDA RECAIDO EN EL PROYECTO DE LEY QUE REGULA EL TRASPASO DE SERVICIOS MUNICIPALES ENTRE LAS MUNICIPALIDADES DE LAS COMUNAS QUE SE INDICAN</dc:title>
</cp:coreProperties>
</file>