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7.768</w: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36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2.1pt;mso-position-vertical-relative:text;margin-left:-107.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82</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5 de octu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el plazo de rendición de cuentas de los aportes para los Cuerpos de Bomberos de Chile, correspondiente al Boletín N°15.313-05. </w:t>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428/SEC/22, de 7 de septiembre de 2022.</w:t>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8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
          <wp:simplePos x="0" y="0"/>
          <wp:positionH relativeFrom="column">
            <wp:posOffset>-1039495</wp:posOffset>
          </wp:positionH>
          <wp:positionV relativeFrom="paragraph">
            <wp:posOffset>1016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5:17:00Z</dcterms:created>
  <dc:creator>Mauricio Ramos</dc:creator>
  <dc:description/>
  <cp:keywords/>
  <dc:language>en-US</dc:language>
  <cp:lastModifiedBy>Leonardo Lueiza Ureta</cp:lastModifiedBy>
  <dcterms:modified xsi:type="dcterms:W3CDTF">2022-10-05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