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b/>
          <w:b/>
          <w:sz w:val="24"/>
          <w:szCs w:val="24"/>
        </w:rPr>
      </w:pPr>
      <w:r>
        <w:rPr>
          <w:rFonts w:cs="Courier New" w:ascii="Courier New" w:hAnsi="Courier New"/>
          <w:sz w:val="24"/>
          <w:szCs w:val="24"/>
        </w:rPr>
        <w:t>Oficio N° 17.754</w:t>
      </w:r>
      <w:r>
        <mc:AlternateContent>
          <mc:Choice Requires="wps">
            <w:drawing>
              <wp:anchor behindDoc="0" distT="0" distB="0" distL="114935" distR="114935" simplePos="0" locked="0" layoutInCell="0" allowOverlap="1" relativeHeight="18">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0</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0</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3 de octubre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227965</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17.95pt;mso-position-vertical-relative:text;margin-left:-130.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276"/>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regula los biocombustibles sólidos,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3.664-08,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pacing w:lineRule="auto" w:line="276"/>
        <w:jc w:val="center"/>
        <w:rPr/>
      </w:pPr>
      <w:r>
        <w:rPr>
          <w:rFonts w:eastAsia="Times New Roman" w:cs="Courier New" w:ascii="Courier New" w:hAnsi="Courier New"/>
          <w:b/>
          <w:bCs/>
          <w:sz w:val="24"/>
          <w:szCs w:val="20"/>
          <w:lang w:val="es-MX" w:eastAsia="es-ES"/>
        </w:rPr>
        <w:t>“</w:t>
      </w:r>
      <w:r>
        <w:rPr>
          <w:rFonts w:eastAsia="Times New Roman" w:cs="Courier New" w:ascii="Courier New" w:hAnsi="Courier New"/>
          <w:b/>
          <w:sz w:val="24"/>
          <w:szCs w:val="20"/>
          <w:lang w:val="es-MX" w:eastAsia="es-ES"/>
        </w:rPr>
        <w:t>TÍTULO I</w:t>
      </w:r>
    </w:p>
    <w:p>
      <w:pPr>
        <w:pStyle w:val="Normal"/>
        <w:spacing w:lineRule="auto" w:line="276"/>
        <w:jc w:val="center"/>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DISPOSICIONES GENERALES</w:t>
      </w:r>
    </w:p>
    <w:p>
      <w:pPr>
        <w:pStyle w:val="Normal"/>
        <w:spacing w:lineRule="auto" w:line="276"/>
        <w:ind w:firstLine="1134"/>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1.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 biocombustible sólido que se comercialice en el país debe cumplir con especificaciones técnicas mínimas de calidad, según lo dispuesto en la presente ley.</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2.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efectos de esta ley, se entenderá por:</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Biomasa: la materia orgánica sólida, biodegradable, de origen vegetal o animal, que puede ser usada como materia prima para la elaboración de biocombustibles sólid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Biocombustibles sólidos: los combustibles elaborados a partir de biomasa de origen leñoso o no leñoso, tales como leña, pellets, carbón vegetal, briquetas y astillas, entre otr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 xml:space="preserve">c) Centro de Procesamiento de Biomasa: el establecimiento en el que se somete a la biomasa a una serie de acciones o procesos destinados a convertirla en biocombustible sólido.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Comercializador: la persona natural o jurídica que ofrece biocombustibles sólidos a otros comercializadores o al consumidor final para la venta o permuta.</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 xml:space="preserve">e) Ministerio: el Ministerio de Energía.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f) Organismo de Certificación: la persona jurídica autorizada por la Superintendencia de Electricidad y Combustibles de conformidad a lo dispuesto en el número 14 del artículo 3° de la ley N° 18.410, encargada de certificar que los Centros de Procesamiento de Biomasa reúnan las condiciones para producir biocombustibles sólidos conforme a las especificaciones técnicas mínimas de calidad y a la métrica definidas por el Ministerio, o que los biocombustibles sólidos cumplan dichas especificaciones, según sea el caso.</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g) Pequeño Centro de Procesamiento de Biomasa: el Centro de Procesamiento de Biomasa que tiene capacidad para producir y comercializar anualmente una cantidad igual o inferior a 500 m3st de leña al año, o su equivalente en peso u otra unidad de medida de otros tipos de biocombustibles sólidos provenientes de la biomasa, según lo determine el reglamento.</w:t>
      </w:r>
    </w:p>
    <w:p>
      <w:pPr>
        <w:pStyle w:val="Normal"/>
        <w:spacing w:lineRule="auto" w:line="276"/>
        <w:ind w:left="567" w:firstLine="567"/>
        <w:jc w:val="both"/>
        <w:rPr/>
      </w:pPr>
      <w:r>
        <w:rPr>
          <w:rFonts w:eastAsia="Times New Roman" w:cs="Courier New" w:ascii="Courier New" w:hAnsi="Courier New"/>
          <w:sz w:val="24"/>
          <w:szCs w:val="20"/>
          <w:lang w:val="es-MX" w:eastAsia="es-ES"/>
        </w:rPr>
        <w:t>Cualquier persona podrá ser, simultáneamente, centro de procesamiento, comercializador o transportista.</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h) Superintendencia: la Superintendencia de Electricidad y Combustible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b/>
          <w:sz w:val="24"/>
          <w:szCs w:val="20"/>
          <w:lang w:val="es-MX" w:eastAsia="es-ES"/>
        </w:rPr>
        <w:t>Artículo 3.</w:t>
      </w:r>
      <w:r>
        <w:rPr>
          <w:rFonts w:eastAsia="Times New Roman" w:cs="Courier New" w:ascii="Courier New" w:hAnsi="Courier New"/>
          <w:sz w:val="24"/>
          <w:szCs w:val="20"/>
          <w:lang w:val="es-MX" w:eastAsia="es-ES"/>
        </w:rPr>
        <w:t xml:space="preserve">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 Ministerio establecerá, mediante resolución exenta, las especificaciones técnicas mínimas de calidad y la métrica que deberán cumplir los biocombustibles sólidos como requisito para su comercialización, en atención al uso que se les dé. Las especificaciones técnicas mínimas de calidad tendrán por finalidad que los biocombustibles sólidos provean energía térmica de forma eficiente y limpia. Para estos efectos, el Ministerio podrá considerar normas chilenas u otras normas internacionales ampliamente reconocidas que sean aplicables y deberá requerir la opinión de las instituciones y organismos que tengan competencia normativa o de ejecución en materias de biomasa, entre éstos, del Ministerio de Agricultura.</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2. </w:t>
        <w:tab/>
        <w:t>Un reglamento expedido por el Ministerio, y que será suscrito además por los ministros de Agricultura y de Transportes y Telecomunicaciones, establecerá el procedimiento de dictación de las especificaciones técnicas y las demás normas necesarias para la implementación y ejecución de los preceptos establecidos en esta ley.</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3. En lo relativo al procedimiento, el reglamento deberá contemplar, a lo menos, lo siguiente:</w:t>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a) Los aspectos básicos a considerar durante la etapa de diseño de las especificaciones técnicas.</w:t>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b) La forma en que se comprobará la adecuación de las especificaciones técnicas a los estándares internacionales en la materia.</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c) El mecanismo de participación del público interesado en su determinación, de acuerdo a lo señalado en los artículos 69 y siguientes de la ley Nº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4. No obstante lo anterior, las disposiciones y sanciones de esta ley regirán sin perjuicio de la aplicación, cuando corresponda, de las disposiciones y sanciones contenidas en la ley N° 20.283, sobre recuperación del Bosque Nativo y Fomento Forestal; en el decreto ley N° 2.565, de 1979, que sustituye el decreto ley 701, de 1974, que somete los terrenos forestales a las disposiciones que señala; y en el decreto N° 4363, de 1931, del Ministerio de Tierras y Colonización, que aprueba el texto definitivo de la Ley de Bosque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center"/>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TÍTULO II</w:t>
      </w:r>
    </w:p>
    <w:p>
      <w:pPr>
        <w:pStyle w:val="Normal"/>
        <w:spacing w:lineRule="auto" w:line="276"/>
        <w:ind w:left="567" w:hanging="0"/>
        <w:jc w:val="center"/>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DE LAS OBLIGACIONES DE LOS ACTORES DEL MERCADO DE BIOCOMBUSTIBLES SÓLIDOS</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4. Obligación de registro.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Los Centros de Procesamiento de Biomasa y los comercializadores deberán inscribirse en el registro que llevará la Superintendencia de conformidad con los literales a) y b) del inciso 1 del artículo 14 y deberán mantener permanentemente vigente dicha inscripción como requisito habilitante para actuar como tale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5. Obligación de certificación.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1. </w:t>
        <w:tab/>
        <w:t xml:space="preserve">Los Centros de Procesamiento de Biomasa deberán sujetarse a una certificación realizada por un Organismo de Certificación, la que culminará con la entrega de un sello de calidad que los identifique como establecimientos certificados.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2. </w:t>
        <w:tab/>
        <w:t xml:space="preserve">La certificación de los Centros de Procesamiento de Biomasa tendrá por objeto verificar que las acciones y procesos que éstos realizan son aptos para producir biocombustibles sólidos que cumplen con las especificaciones mínimas de calidad y con la métrica definidas por el Ministerio. El reglamento establecerá, al menos, las condiciones de almacenamiento, mediciones, controles y registro de las operaciones que deberá considerar dicha certificación. Entre los registros, deberán considerarse aquellos que den cuenta de que el origen de la biomasa procesada cumpla con la legislación y reglamentación aplicable.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3. </w:t>
        <w:tab/>
        <w:t>Los Centros de Procesamiento de Biomasa deberán exhibir en un lugar visible al público el sello de calidad que acredita su respectiva certificación.</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4. No estarán obligados a certificarse aquellos Centros de Procesamiento de Biomasa que produzcan exclusivamente biocombustibles sólidos para usos respecto de los cuales el Ministerio no haya dictado especificaciones técnicas, de conformidad a lo dispuesto en el inciso 1 del artículo 3.</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6.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1. Los conductores de los vehículos motorizados categorizados como mayores en el reglamento deberán exhibir la respectiva guía de despacho o la factura establecida en el decreto ley N° 825, de 1974, Ley sobre Impuesto a las Ventas y Servici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2. El reglamento podrá establecer obligaciones al transporte de biomasa o biocombustibles sólidos que se realice en vehículos menores.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w:t>
        <w:tab/>
        <w:t>Sin perjuicio de lo anterior, el transporte de productos primarios de bosque nativo quedará además sometido a las normas y sanciones contenidas en la ley N° 20.283, sobre Recuperación del Bosque Nativo y Fomento Forestal.</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b/>
          <w:sz w:val="24"/>
          <w:szCs w:val="20"/>
          <w:lang w:val="es-MX" w:eastAsia="es-ES"/>
        </w:rPr>
        <w:t>Artículo 7.</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Queda prohibida la comercialización de leña que presente contaminación por sustancias químicas de cualquier tipo que sean nocivas para el medioambiente. El comercializador será responsable de la falta establecida en el numeral 17 del artículo 494 del Código Penal.</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b/>
          <w:sz w:val="24"/>
          <w:szCs w:val="20"/>
          <w:lang w:val="es-MX" w:eastAsia="es-ES"/>
        </w:rPr>
        <w:t>Artículo 8.</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w:t>
        <w:tab/>
        <w:t>Queda prohibida la comercialización de biocombustibles sólidos que no provengan de un Centro de Procesamiento de Biomasa certificado o de un comercializador inscrito.</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2. </w:t>
        <w:tab/>
        <w:t>Sin perjuicio de lo anterior, el Ministerio, por decreto supremo expedido bajo la fórmula “por orden del Presidente de la República” podrá disponer excepciones temporales para algunas de las propiedades de los biocombustibles sólidos que se expendan o distribuyan en el país, tales como la humedad y la métrica, cuando la seguridad del abastecimiento energético así lo requiera, considerando un aumento no programado de la demanda nacional o el déficit o contracción de la oferta de los biocombustibles sólidos en los mercados nacionales o internacionales, conforme a lo dispuesto en el reglamento.</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3. </w:t>
        <w:tab/>
        <w:t>En ningún caso se podrá autorizar la utilización de biomasa que provenga de cortas de bosque nativo sin el respectivo plan de manejo aprobado previamente por la Corporación Nacional Forestal.</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9.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1. Las disposiciones contenidas en esta ley no se aplicarán al autoconsumo de biocombustibles sólid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2. </w:t>
        <w:tab/>
        <w:t>Se entenderá por autoconsumo el consumo de biomasa producida en un inmueble del que se es dueño, poseedor o mero tenedor, conforme a lo dispuesto en el reglamento.</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3. </w:t>
        <w:tab/>
        <w:t xml:space="preserve">Se presumirá que el transporte de biocombustible sólidos en vehículos menores está destinado a autoconsumo, salvo que exista habitualidad o se acredite comercialización, conforme lo defina el reglamento.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4. </w:t>
        <w:tab/>
        <w:t>Lo dispuesto en el inciso 1 no se aplicará al transporte que se realice en vehículos mayore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center"/>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TÍTULO III</w:t>
      </w:r>
    </w:p>
    <w:p>
      <w:pPr>
        <w:pStyle w:val="Normal"/>
        <w:spacing w:lineRule="auto" w:line="276"/>
        <w:ind w:left="567" w:hanging="0"/>
        <w:jc w:val="center"/>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DE LA FISCALIZACIÓN Y SANCIÓN DE LOS PRECEPTOS CONTENIDOS EN ESTA LEY</w:t>
      </w:r>
    </w:p>
    <w:p>
      <w:pPr>
        <w:pStyle w:val="Normal"/>
        <w:spacing w:lineRule="auto" w:line="276"/>
        <w:ind w:left="567" w:hanging="0"/>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Artículo 10.</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Corresponderá a la Superintendencia fiscalizar el cumplimiento de esta ley y sancionar las infracciones que ésta contempla, conforme a las potestades y atribuciones que establece la ley N° 18.410.</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11.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1.</w:t>
        <w:tab/>
        <w:t xml:space="preserve">La Superintendencia podrá requerir a los ministerios y servicios públicos la información necesaria para el ejercicio de su función fiscalizadora. Para solicitarla deberá emitir un acto fundado que dé cuenta de la necesidad de ella. La información podrá denegarse si se invoca una norma legal vigente sobre secreto o reserva.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2. Sin perjuicio de lo dispuesto en el inciso anterior, siempre deberá entregarse la información de contacto que permita notificar el inicio de un procedimiento administrativo respecto de fiscalizados cuyos datos no obren en poder de la Superintendencia.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3. </w:t>
        <w:tab/>
        <w:t xml:space="preserve">Para los efectos de lo dispuesto en este artículo no regirá lo establecido en el inciso segundo del artículo 35° del Código Tributario.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4. </w:t>
        <w:tab/>
        <w:t>Los datos personales recabados en conformidad a lo dispuesto en los incisos 2 y 3 deberán ser tratados conforme a la normativa sobre protección de datos personales vigente.</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12.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rá responsabilidad del Estado, a través del Ministerio de Energía, dar apoyo financiero y técnico a pequeños y medianos productores de leña para la instalación de centros de secado, de acuerdo al Plan Nacional para la Modernización del Mercado de los Biocombustibles Sólidos referido en el artículo 20.</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Artículo 13.</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Superintendencia coordinará las acciones de fiscalización que desarrolle en materia de biocombustibles sólidos, y dentro del ámbito de sus competencias, con las municipalidades y la Corporación Nacional Forestal, entre otros organism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14.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1.</w:t>
        <w:tab/>
        <w:t xml:space="preserve">La Superintendencia deberá implementar y administrar los siguientes registros públicos: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 xml:space="preserve">a) Registro de Centros de Procesamiento de Biomasa.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b) Registro de Comercializadore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c) Registro de instaladores y mantenedores autorizados de artefactos de combustión de biocombustibles sólid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2.</w:t>
        <w:tab/>
        <w:t xml:space="preserve">El reglamento establecerá los requisitos que se deberán cumplir para la inscripción en cada registro, los procedimientos de inscripción y reincorporación y la periodicidad de la obligación de actualizar la información requerida. En el caso de los comercializadores, el reglamento regulará, al menos, las condiciones de almacenamiento y de registro de sus operaciones.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3. </w:t>
        <w:tab/>
        <w:t>La inscripción de los instaladores y mantenedores de artefactos de combustión de biocombustibles sólidos en el Registro será voluntaria.</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15.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1. Sin perjuicio de lo establecido en la ley N° 18.410, los siguientes hechos, actos u omisiones serán considerados infracciones bajo la presente ley:</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 El otorgamiento de la certificación por parte de los Organismos de Certificación sobre la base de información incompleta, errónea o que no haya sido verificada. Ésta será considerada una infracción grave para los efectos de la ley N° 18.410.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a falsificación de un sello de calidad o de una certificación por parte de un Centro de Procesamiento de Biomasa. Ésta será considerada una infracción gravísima para los efectos de la ley N° 18.410 y podrá ser sancionada con la suspensión por un año del registro respectivo establecido en el artículo 14.</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w:t>
        <w:tab/>
        <w:t>Son infracciones leves los hechos, actos u omisiones que contravengan cualquier precepto obligatorio y que no constituyan infracción gravísima o grave, de acuerdo con lo previsto en el inciso anterior.</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16.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onto de las multas impuestas en conformidad a la ley N° 18.410 será de beneficio fiscal y su cobro será realizado por el Servicio de Tesorerías, conforme a lo establecido en el artículo 35 del decreto ley N° 1.263, de 1975, del Ministerio de Hacienda.</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17.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1. </w:t>
        <w:tab/>
        <w:t>La Superintendencia podrá sancionar al dueño del vehículo que haya sido utilizado en contravención a lo establecido en esta ley. Esta infracción se considerará leve para efectos de lo dispuesto en la ley N° 18.410.</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2. </w:t>
        <w:tab/>
        <w:t xml:space="preserve">Las sanciones que se apliquen a los propietarios de los vehículos que transporten biomasa o biocombustibles sólidos en contravención a esta ley deberán ser proporcionales a la capacidad de carga del vehículo utilizado.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w:t>
        <w:tab/>
        <w:t>Sin perjuicio de lo dispuesto en el artículo 2465 del Código Civil, para el cobro de las multas señaladas en el inciso 1, efectuado el requerimiento de pago y ante la negativa de pago, se trabará el embargo sobre el vehículo que se haya empleado con infracción a las disposiciones de esta ley, con el sólo mérito de la inscripción del vehículo en el Registro de Vehículos Motorizados del Servicio de Registro Civil e Identificación. El acta de embargo deberá indicar los datos de inscripción del vehículo en el mencionado registro. Practicado el embargo sobre el vehículo respectivo, se anotará dicha actuación en el Registro de Vehículos Motorizados, de conformidad a lo establecido en el inciso segundo del artículo 41 de la ley N° 18.290, de Tránsito, cuyo texto refundido, coordinado y sistematizado fue fijado por el decreto con fuerza de ley N° 1, de 2007, de los Ministerios de Transportes y Telecomunicaciones y de Justicia.</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18.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transporte destinado a prácticas culturales propias de los pueblos indígenas no será sancionado. Éste se regulará en el reglamento, conforme al proceso participativo establecido en los incisos 2 y 3 del artículo 3.</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center"/>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TÍTULO IV</w:t>
      </w:r>
    </w:p>
    <w:p>
      <w:pPr>
        <w:pStyle w:val="Normal"/>
        <w:spacing w:lineRule="auto" w:line="276"/>
        <w:ind w:left="567" w:hanging="0"/>
        <w:jc w:val="center"/>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DEL PLAN DE MODERNIZACIÓN DEL MERCADO DE LOS BIOCOMBUSTIBLES SÓLIDOS</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19.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Respecto de la producción de leña a cargo de personas pertenecientes a pueblos originarios reconocidos por el Estado de Chile, se fomentarán sus técnicas y prácticas tradicionales y culturales en el uso de ella y se prestará apoyo técnico institucional con respeto a sus prácticas culturale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20.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1. </w:t>
        <w:tab/>
        <w:t xml:space="preserve">Cada cinco años el Ministerio elaborará un Plan Nacional para la Modernización del Mercado de los Biocombustibles Sólidos, en colaboración con el Ministerio de Agricultura y las instituciones y organismos que tengan competencia normativa de fiscalización o ejecución en materias que inciden en el mercado de biocombustible sólidos. </w:t>
      </w:r>
    </w:p>
    <w:p>
      <w:pPr>
        <w:pStyle w:val="Normal"/>
        <w:spacing w:lineRule="auto" w:line="276"/>
        <w:ind w:left="567" w:hanging="0"/>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 xml:space="preserve">2. </w:t>
        <w:tab/>
        <w:t xml:space="preserve">El plan nacional deberá comprender, al menos, las siguientes materias: planes de acompañamiento a los pequeños productores y asociatividad entre éstos; fomento de la certificación de los Centros de Procesamiento de Biomasa y de la inscripción de los Centros de Procesamiento de Biomasa y comercializadores; coordinación entre los programas de reacondicionamiento térmico de viviendas; recambio de artefactos residenciales e institucionales; las medidas atingentes a calefacción contempladas en los planes de prevención y/o descontaminación atmosférica y otras políticas públicas relacionadas con la comercialización, la información y estadísticas relativas a ésta, y el uso de biocombustibles sólidos; metas y objetivos a nivel nacional, regional o local, considerando plazos y gradualidad en su cumplimiento.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pPr>
      <w:r>
        <w:rPr>
          <w:rFonts w:eastAsia="Times New Roman" w:cs="Courier New" w:ascii="Courier New" w:hAnsi="Courier New"/>
          <w:sz w:val="24"/>
          <w:szCs w:val="20"/>
          <w:lang w:val="es-MX" w:eastAsia="es-ES"/>
        </w:rPr>
        <w:t>3.</w:t>
        <w:tab/>
        <w:t>El Ministerio deberá abrir un proceso de participación ciudadana, en el que se podrá inscribir toda persona natural o jurídica con interés en participar de la elaboración del plan nacional. El reglamento determinará la forma y plazos en que deberá desarrollarse el proceso de participación ciudadana; y su metodología se regirá por las normas que al efecto haya dictado el Ministerio, de conformidad a lo señalado en los artículos 69 y siguientes de la ley Nº 18.575, orgánica constitucional de Bases Generales de la Administración del Estado.</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Un decreto supremo del Ministerio de Energía, expedido bajo la fórmula “por orden del Presidente de la República”, establecerá el Plan Nacional de Modernización del Mercado de Biocombustibles Sólid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center"/>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TÍTULO V</w:t>
      </w:r>
    </w:p>
    <w:p>
      <w:pPr>
        <w:pStyle w:val="Normal"/>
        <w:spacing w:lineRule="auto" w:line="276"/>
        <w:ind w:left="567" w:hanging="0"/>
        <w:jc w:val="center"/>
        <w:rPr>
          <w:rFonts w:ascii="Courier New" w:hAnsi="Courier New" w:eastAsia="Times New Roman" w:cs="Courier New"/>
          <w:b/>
          <w:b/>
          <w:strike/>
          <w:sz w:val="24"/>
          <w:szCs w:val="20"/>
          <w:lang w:val="es-MX" w:eastAsia="es-ES"/>
        </w:rPr>
      </w:pPr>
      <w:r>
        <w:rPr>
          <w:rFonts w:eastAsia="Times New Roman" w:cs="Courier New" w:ascii="Courier New" w:hAnsi="Courier New"/>
          <w:b/>
          <w:sz w:val="24"/>
          <w:szCs w:val="20"/>
          <w:lang w:val="es-MX" w:eastAsia="es-ES"/>
        </w:rPr>
        <w:t>MODIFICACIONES DE OTROS CUERPOS LEGALES</w:t>
      </w:r>
    </w:p>
    <w:p>
      <w:pPr>
        <w:pStyle w:val="Normal"/>
        <w:spacing w:lineRule="auto" w:line="276"/>
        <w:ind w:left="567" w:hanging="0"/>
        <w:jc w:val="both"/>
        <w:rPr>
          <w:rFonts w:ascii="Courier New" w:hAnsi="Courier New" w:eastAsia="Times New Roman" w:cs="Courier New"/>
          <w:b/>
          <w:b/>
          <w:strike/>
          <w:sz w:val="24"/>
          <w:szCs w:val="20"/>
          <w:lang w:val="es-MX" w:eastAsia="es-ES"/>
        </w:rPr>
      </w:pPr>
      <w:r>
        <w:rPr>
          <w:rFonts w:eastAsia="Times New Roman" w:cs="Courier New" w:ascii="Courier New" w:hAnsi="Courier New"/>
          <w:b/>
          <w:strike/>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21.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Introdúcense las siguientes modificaciones en el artículo 3° del decreto ley N° 2.224, de 1978, que crea el Ministerio de Energía y la Comisión Nacional de Energía:</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o. Intercálase, entre las expresiones “electricidad,” y “carbón,”, la siguiente: “biocombustibles sólid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Dos. Agrégase, a continuación de la expresión “demás fuentes energéticas”, la frase “, en sus diferentes aplicaciones o usos dentro del sector energético”.</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Artículo 22.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Introdúcense las siguientes modificaciones en la ley N° 18.410, que crea la Superintendencia de Electricidad y Combustible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o. Intercálase en el artículo 2º, entre la expresión “combustibles líquidos,” y el vocablo “gas”, la expresión “biocombustibles sólid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Dos. En el párrafo primero del numeral 14 del artículo 3°:</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uprímese la conjunción “y” que precede a la frase “los que utilicen leña y otros productos dendroenergétic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tercálase entre la frase “como medio de combustión” y el punto y seguido, la frase: “, y a los centros de procesamiento de biomasa o los biocombustibles sólidos, en su caso”.</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Tres. En el artículo 3° D:</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Agrégase en el inciso primero, luego del vocablo “gas”, la siguiente expresión: “, de biocombustibles sólid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tercálase en el inciso tercero, entre la palabra “gas” y la conjunción “y”, la siguiente expresión: “, de biocombustibles sólid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uatro. Intercálase en el artículo 11, entre el vocablo “gas” y la conjunción “y”, la expresión “, biocombustibles sólid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inco. Intercálase, en el inciso primero del artículo 15, entre el vocablo “gas” y la conjunción “y”, la expresión “, biocombustibles sólido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center"/>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Disposiciones transitorias</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567"/>
        <w:jc w:val="both"/>
        <w:rPr/>
      </w:pPr>
      <w:r>
        <w:rPr>
          <w:rFonts w:eastAsia="Times New Roman" w:cs="Courier New" w:ascii="Courier New" w:hAnsi="Courier New"/>
          <w:b/>
          <w:sz w:val="24"/>
          <w:szCs w:val="20"/>
          <w:lang w:val="es-MX" w:eastAsia="es-ES"/>
        </w:rPr>
        <w:t>Primera.</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Dentro del plazo de diez meses, contado desde la publicación de la presente ley en el Diario Oficial, se deberá dictar el reglamento que establezca las disposiciones necesarias para su ejecución.</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Segunda.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La Superintendencia de Electricidad y Combustibles dentro del plazo de seis meses contado desde la publicación de esta ley establecerá los requisitos que deberán cumplir los organismos de certificación, conforme al párrafo tercero del numeral 14 del artículo 3° de la ley N° 18.410, que crea la Superintendencia de Electricidad y Combustible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Tercera.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 xml:space="preserve">Esta ley entrará en vigencia de conformidad a lo dispuesto en los siguientes literales: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 xml:space="preserve">a) En aquellas comunas en que existan zonas declaradas saturadas o latentes por material particulado fino respirable MP2,5, y que pertenezcan a las regiones de Ñuble, Biobío, La Araucanía, Los Ríos, Los Lagos y Aysén del General Carlos Ibáñez del Campo, transcurrido un año desde la entrada en vigencia del reglamento señalado en la disposición primera transitoria.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 xml:space="preserve">b) En aquellas comunas en que existan zonas declaradas saturadas o latentes por material particulado fino respirable MP2,5, y que pertenezcan a las regiones del Libertador General Bernardo O’Higgins y Maule, transcurridos tres años desde la entrada en vigencia del reglamento señalado en la disposición primera transitoria. </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c) En aquellas zonas no comprendidas en los literales a) y b) anteriores, transcurridos cinco años desde la entrada en vigencia del reglamento señalado en la disposición primera transitoria.</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Cuarta.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pPr>
      <w:r>
        <w:rPr>
          <w:rFonts w:eastAsia="Times New Roman" w:cs="Courier New" w:ascii="Courier New" w:hAnsi="Courier New"/>
          <w:sz w:val="24"/>
          <w:szCs w:val="20"/>
          <w:lang w:val="es-MX" w:eastAsia="es-ES"/>
        </w:rPr>
        <w:t>Sin perjuicio de las obligaciones establecidas en esta ley para los actores del mercado de biocombustibles sólidos, para los Pequeños Centros de Procesamiento de Biomasa la obligación de certificación será exigible veinticuatro meses después que a los demás Centros de Procesamiento de su comuna.</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t xml:space="preserve">Quinta. </w:t>
      </w:r>
    </w:p>
    <w:p>
      <w:pPr>
        <w:pStyle w:val="Normal"/>
        <w:spacing w:lineRule="auto" w:line="276"/>
        <w:ind w:left="567" w:hanging="0"/>
        <w:jc w:val="both"/>
        <w:rPr>
          <w:rFonts w:ascii="Courier New" w:hAnsi="Courier New" w:eastAsia="Times New Roman" w:cs="Courier New"/>
          <w:b/>
          <w:b/>
          <w:sz w:val="24"/>
          <w:szCs w:val="20"/>
          <w:lang w:val="es-MX" w:eastAsia="es-ES"/>
        </w:rPr>
      </w:pPr>
      <w:r>
        <w:rPr>
          <w:rFonts w:eastAsia="Times New Roman" w:cs="Courier New" w:ascii="Courier New" w:hAnsi="Courier New"/>
          <w:b/>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ayor gasto que represente la aplicación de esta ley durante el primer año presupuestario de vigencia se financiará con cargo al presupuesto del Ministerio de Energía. En los años siguientes se estará a lo que considere la Ley de Presupuestos del Sector Público respectiv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os diputados Harry Jürgensen Rundshagen, Miguel Ángel Calisto Águila, Marcos Ilabaca Cerda, Frank Sauerbaum Muñoz y Cristóbal Urruticoechea Ríos; y de los exdiputados Andrés Molina Magofke y Diego Paulsen Kehr.</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34110</wp:posOffset>
          </wp:positionH>
          <wp:positionV relativeFrom="paragraph">
            <wp:posOffset>869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34:00Z</dcterms:created>
  <dc:creator>Mauricio Ramos</dc:creator>
  <dc:description/>
  <cp:keywords/>
  <dc:language>en-US</dc:language>
  <cp:lastModifiedBy>Mauricio Ramos</cp:lastModifiedBy>
  <cp:lastPrinted>2022-10-03T17:33:00Z</cp:lastPrinted>
  <dcterms:modified xsi:type="dcterms:W3CDTF">2022-10-03T21: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