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759</w:t>
      </w: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81915</wp:posOffset>
                </wp:positionV>
                <wp:extent cx="1099185" cy="322580"/>
                <wp:effectExtent l="0" t="0" r="0" b="0"/>
                <wp:wrapNone/>
                <wp:docPr id="1" name="Frame1"/>
                <a:graphic xmlns:a="http://schemas.openxmlformats.org/drawingml/2006/main">
                  <a:graphicData uri="http://schemas.microsoft.com/office/word/2010/wordprocessingShape">
                    <wps:wsp>
                      <wps:cNvSpPr txBox="1"/>
                      <wps:spPr>
                        <a:xfrm>
                          <a:off x="0" y="0"/>
                          <a:ext cx="1099185"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6.55pt;height:25.4pt;mso-wrap-distance-left:9.05pt;mso-wrap-distance-right:9.05pt;mso-wrap-distance-top:0pt;mso-wrap-distance-bottom:0pt;margin-top:-6.45pt;mso-position-vertical-relative:text;margin-left:-93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0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gula el proceso unificado de búsqueda de personas desaparecidas y crea el sistema interconectado para estos efectos, correspondiente al boletín N° 12.392-2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pPr>
      <w:r>
        <w:rPr>
          <w:rFonts w:eastAsia="Times New Roman" w:cs="Courier New" w:ascii="Courier New" w:hAnsi="Courier New"/>
          <w:b/>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b/>
          <w:bCs/>
          <w:sz w:val="24"/>
          <w:szCs w:val="20"/>
          <w:lang w:val="es-MX" w:eastAsia="es-ES"/>
        </w:rPr>
        <w:t>Artículo 1. Definición de Persona Desaparecida.</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Para efectos de esta ley se entenderá por persona desaparecida a aquella cuyo paradero se desconoce y se teme la afectación a su vida, integridad física o psíquic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w:t>
        <w:tab/>
        <w:t>Se entenderá que una persona desaparecida deja de serlo cuando se confirme, por medios físicos o científicos, que ella fue hallada o encontrada e identificada. En base a dicha información el Ministerio Público será el encargado de disponer el término de la búsqueda cuando así proce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Para los efectos de esta ley, se entenderá que una persona fue hallada cuando ha sido localizada viva o descubierta sin vi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2. Principios orientadores de esta ley.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El proceso de búsqueda de personas desaparecidas y el funcionamiento del Sistema Informático Interconectado de Búsqueda de Personas Desaparecidas que se crea en el artículo 3 se orientarán por los siguientes principi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Principio de igualdad ante la ley y de no discriminación arbitraria. </w:t>
      </w:r>
    </w:p>
    <w:p>
      <w:pPr>
        <w:pStyle w:val="Normal"/>
        <w:spacing w:lineRule="auto" w:line="276"/>
        <w:ind w:left="567" w:hanging="0"/>
        <w:jc w:val="both"/>
        <w:rPr/>
      </w:pPr>
      <w:r>
        <w:rPr>
          <w:rFonts w:eastAsia="Times New Roman" w:cs="Courier New" w:ascii="Courier New" w:hAnsi="Courier New"/>
          <w:sz w:val="24"/>
          <w:szCs w:val="20"/>
          <w:lang w:val="es-MX" w:eastAsia="es-ES"/>
        </w:rPr>
        <w:t>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ra la discriminación.</w:t>
      </w:r>
    </w:p>
    <w:p>
      <w:pPr>
        <w:pStyle w:val="Normal"/>
        <w:spacing w:lineRule="auto" w:line="276"/>
        <w:ind w:left="567" w:firstLine="567"/>
        <w:jc w:val="both"/>
        <w:rPr/>
      </w:pPr>
      <w:r>
        <w:rPr>
          <w:rFonts w:eastAsia="Times New Roman" w:cs="Courier New" w:ascii="Courier New" w:hAnsi="Courier New"/>
          <w:sz w:val="24"/>
          <w:szCs w:val="20"/>
          <w:lang w:val="es-MX" w:eastAsia="es-ES"/>
        </w:rPr>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Principio de la debida diligencia e inmediatez. </w:t>
      </w:r>
    </w:p>
    <w:p>
      <w:pPr>
        <w:pStyle w:val="Normal"/>
        <w:spacing w:lineRule="auto" w:line="276"/>
        <w:ind w:left="567" w:hanging="0"/>
        <w:jc w:val="both"/>
        <w:rPr/>
      </w:pPr>
      <w:r>
        <w:rPr>
          <w:rFonts w:eastAsia="Times New Roman" w:cs="Courier New" w:ascii="Courier New" w:hAnsi="Courier New"/>
          <w:sz w:val="24"/>
          <w:szCs w:val="20"/>
          <w:lang w:val="es-MX" w:eastAsia="es-ES"/>
        </w:rPr>
        <w:t>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rincipio de colaboración</w:t>
      </w:r>
      <w:r>
        <w:rPr/>
        <w:t xml:space="preserve"> </w:t>
      </w:r>
      <w:r>
        <w:rPr>
          <w:rFonts w:eastAsia="Times New Roman" w:cs="Courier New" w:ascii="Courier New" w:hAnsi="Courier New"/>
          <w:sz w:val="24"/>
          <w:szCs w:val="20"/>
          <w:lang w:val="es-MX" w:eastAsia="es-ES"/>
        </w:rPr>
        <w:t xml:space="preserve">y coordinación. </w:t>
      </w:r>
    </w:p>
    <w:p>
      <w:pPr>
        <w:pStyle w:val="Normal"/>
        <w:spacing w:lineRule="auto" w:line="276"/>
        <w:ind w:left="567" w:hanging="0"/>
        <w:jc w:val="both"/>
        <w:rPr/>
      </w:pPr>
      <w:r>
        <w:rPr>
          <w:rFonts w:eastAsia="Times New Roman" w:cs="Courier New" w:ascii="Courier New" w:hAnsi="Courier New"/>
          <w:sz w:val="24"/>
          <w:szCs w:val="20"/>
          <w:lang w:val="es-MX" w:eastAsia="es-ES"/>
        </w:rPr>
        <w:t>Los órganos intervinientes del Sistema que tomen parte en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 Principio del interés superior del niño, niña y adolescente. </w:t>
      </w:r>
    </w:p>
    <w:p>
      <w:pPr>
        <w:pStyle w:val="Normal"/>
        <w:spacing w:lineRule="auto" w:line="276"/>
        <w:ind w:left="567" w:hanging="0"/>
        <w:jc w:val="both"/>
        <w:rPr/>
      </w:pPr>
      <w:r>
        <w:rPr>
          <w:rFonts w:eastAsia="Times New Roman" w:cs="Courier New" w:ascii="Courier New" w:hAnsi="Courier New"/>
          <w:sz w:val="24"/>
          <w:szCs w:val="20"/>
          <w:lang w:val="es-MX" w:eastAsia="es-ES"/>
        </w:rPr>
        <w:t>En cada etapa de la investigación, desde la denuncia por desaparición de un niño, niña o adolescente, se deberá velar por su interés superior, respetar plenamente sus derechos fundamentales, y dar urgencia a todas las diligencias necesarias para su búsqueda. Asimismo, una vez encontrado con vida, se deberá velar por su seguridad e integridad, buscando evitar futuras vulneraciones a sus derechos.</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 Principio de utilización de tecnologías de la información. </w:t>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En cada etapa del procedimiento de búsqueda se propenderá a la utilización de tecnologías de la información que permitan la celeridad en las diligencias a realizar, así como el uso de plataformas digitales, página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es y de redes socia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Principio de reserv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odas las actuaciones e información del proceso de búsqueda tendrán el carácter de reservad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g) Principio de perspectiva de géner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deberán realizar todas las diligencias necesarias posibles para el más pronto hallazgo de la mujer, niña o adolescente desaparecida, con un deber reforzado de diligencia. </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3. Sistema Informático Interconectado de Búsqueda de Personas Desaparecidas.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Créase el Sistema Interconectado de Búsqueda de Personas Desaparecidas, en adelante, indistintamente, el “Sistema”, que será administrado por Carabineros de Chile, cuyo objeto será centralizar, organizar e interoperar, a nivel nacional, la información aportada por los órganos intervinientes del Sistema y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spacing w:lineRule="auto" w:line="276"/>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w:t>
        <w:tab/>
        <w:t>Se entenderá por órganos intervinientes del Sistema al Ministerio Público, a Carabineros de Chile y a la Policía de Investigaciones de Chile; y por organismos colaboradores del Sistema, el Servicio Médico Legal, el Servicio de Registro Civil e Identificación y las demás entidades públicas o privadas que determine el reglamento a que hace referencia el artículo 14.</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4. Obligatoriedad de recepción de denuncia.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w:t>
        <w:tab/>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la de inmediato al Ministerio Público. </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w:t>
        <w:tab/>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w:t>
        <w:tab/>
        <w:t>La falta de elementos o antecedentes que permitan continuar con la búsqueda no podrá invocarse para dejar de implementar medidas o diligencias necesarias para levantar información ante la desaparición de una person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5. Protocolo Interinstitucional.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w:t>
        <w:tab/>
        <w:t>El Ministerio Público, Carabineros de Chile y la Policía de Investigaciones de Chile deberán contar con un protocolo unificado de actuación, investigación y búsqueda de personas desaparecidas.</w:t>
      </w:r>
      <w:r>
        <w:rPr/>
        <w:t xml:space="preserve"> </w:t>
      </w:r>
      <w:r>
        <w:rPr>
          <w:rFonts w:eastAsia="Times New Roman" w:cs="Courier New" w:ascii="Courier New" w:hAnsi="Courier New"/>
          <w:sz w:val="24"/>
          <w:szCs w:val="20"/>
          <w:lang w:val="es-MX" w:eastAsia="es-ES"/>
        </w:rPr>
        <w:t>El Ministerio del Interior y Seguridad Pública coordinará la convocatoria para la redacción del protocol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 El protocolo a que hace referencia el inciso anterior deberá regirse por las siguientes directrices mínimas:</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a) Actuaciones inmediatas desde la recepción de la denuncia, incluyendo el ingreso de esta al Sistema para dar inicio inmediato a la tramitación de la búsqueda.</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b) Contener criterios de clasificación de riesgo basados en la información contenida en el parte policial, en el Sistema y en las circunstancias personales del desaparecido, atendiendo a la realización de una entrevista estandarizada a quienes puedan aportar antecedentes de la desaparición, y de acuerdo con los criterios que determine el reglamento de esta ley.</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la categorización de riesgo, se deberá considerar especialmente la situación de vulnerabilidad en que puede encontrarse una persona, en razón de su sexo, orientación sexual o identidad de géner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Contener posibles hipótesis de desaparición, atendiendo a los antecedentes que determine una entrevista estandarizada, tomando en consideración lo que determine el reglamento de esta ley.</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d) Fijar las diligencias a realizar dentro de las primeras veinticuatro horas desde que se recibe la denuncia, tomando en consideración, para su orientación, la clasificación de riesgo y las posibles hipótesis de desaparición de los literales anteriores, tales como la realización del perfil de la víctima, su estado mental y último punto de avistamiento, determinación del área de búsqueda y segmentación, condiciones geomorfológicas y ambientales, y la realización de un análisis de inteligencia urbana, ambiental y criminalístic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Regular la emisión de una alerta de desaparición que pueda difundirse a través de las páginas </w:t>
      </w:r>
      <w:r>
        <w:rPr>
          <w:rFonts w:eastAsia="Times New Roman" w:cs="Courier New" w:ascii="Courier New" w:hAnsi="Courier New"/>
          <w:i/>
          <w:sz w:val="24"/>
          <w:szCs w:val="20"/>
          <w:lang w:val="es-MX" w:eastAsia="es-ES"/>
        </w:rPr>
        <w:t>webs</w:t>
      </w:r>
      <w:r>
        <w:rPr>
          <w:rFonts w:eastAsia="Times New Roman" w:cs="Courier New" w:ascii="Courier New" w:hAnsi="Courier New"/>
          <w:sz w:val="24"/>
          <w:szCs w:val="20"/>
          <w:lang w:val="es-MX" w:eastAsia="es-ES"/>
        </w:rPr>
        <w:t xml:space="preserve"> institucionales u otros canales habilitados de difusión de los órganos intervinientes del Sistema Informático Interconectado de Búsqueda de Personas Desaparecidas. Dicha alerta debe ser siempre emitida y difundida asegurando el respeto de los derechos de conformidad a lo contemplado en el artículo 2.</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g) Establecer procedimientos de búsqueda acorde al lugar geográfico donde esta se desarrollará, y determinar mecanismos que permitan coordinar la participación de equipos de voluntarios y otros colaboradores en la búsqued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El protocolo unificado de actuación, investigación y búsqueda de personas desaparecidas será revisado o actualizado anualmente por una mesa técnica de los órganos intervinientes, y se informará al Ministerio del Interior y Seguridad Pública dentro de los treinta días siguientes a la respectiva revisión o actualización, remitiéndole copia de éste.</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4. </w:t>
        <w:tab/>
        <w:t>En la elaboración y actualización del protocolo se considerará la opinión de los organismos colaboradores y los estándares profesionales e internacionales de búsqueda de persona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5. </w:t>
        <w:tab/>
        <w:t>El incumplimiento del protocolo será constitutivo de infracción de los deberes funcionarios, sin perjuicio de la responsabilidad penal que pueda corresponder al infractor.</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6. Técnicas de investigación y búsqueda para denuncias por desaparición.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w:t>
        <w:tab/>
        <w:t>Cuando en la investigación acerca de la desaparición de una persona resulte útil para determinar la última localización conocida y últimas acciones realizadas, el Ministerio Público, previa autorización del juez de garantía, quien deberá resolver la solicitud de inmediato y por la vía más expedita, podrá aplicar las siguientes diligencias de investigación:</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a) Geolocalización y georreferenciación de los últimos movimientos bancarios; últimos movimientos de tarjeta de transporte público, Tarjeta Nacional Estudiantil y similares; y del dispositivo móvil del desaparecid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b) Registros audiovisuales que pudieren aportar antecedentes a la investigación, sean públicos o priva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Solicitar a las concesionarias de servicios móviles los datos del tráfico de los dispositivos móviles de la persona desapareci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ell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7. Aparición con vida de la persona desaparecida.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Una vez encontrada con vida una persona cuya desaparición fuera denunciada conforme a lo dispuesto en el artículo 4, los funcionarios policiales deberán corroborar su identidad, usando tecnología de autentificación biométrica u otros medios idóneos, e informar, en forma inmediata, al Fiscal a cargo de la investigación. Con dicha información, este último dispondrá el término de la búsqueda cuando corresponda, y ordenará, en caso de ser necesario, que se constaten lesiones u otra diligencia que estime pertinente.</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Si, una vez corroborada la identificación de la persona encontrada con vida, ésta es mayor de edad, legalmente capaz y en pleno uso de sus facultades mentales, deberá dejar constancia escrita y audiovisual de su voluntad de informar o no informar su actual paradero al denunciante o a familiares direct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En caso de que la persona encontrada con vida, mayor de edad, legalmente capaz y en pleno uso de sus facultades, no otorgue la autorización para informar su paradero, el Ministerio Público o las policías sólo informarán al denunciante o a familiares directos respecto del hecho de haberse encontrado a la persona y la voluntad de ésta de no comunicar su paradero, y deberán entregarle copia del registro de su voluntad. Ello no obstará al deber de informar a tribunales, en caso de ser requerido, a fin de asegurar el cumplimiento de las obligaciones que nacen de las relaciones de famili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8. Aparición con vida de un niño, niña o adolescente, o de una persona legalmente incapaz o que sufra graves alteraciones o insuficiencias graves de sus facultades mentales, denunciada como persona desaparecida.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Una vez encontrado con vida un niño, niña o adolescente o una persona legalmente incapaz o que sufra graves alteraciones o insuficiencias graves de sus facultades mentales, cuya desaparición fuera denunciada conforme a lo dispuesto en el artículo 4, se deberá realizar el mismo procedimiento de identificación señalado en el inciso 1 del artículo anterior.</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Una vez corroborada su identidad, el niño, niña o adolescente o la persona legalmente incapaz o que sufra graves alteraciones o insuficiencias graves de sus facultades mentales deberá ser trasladada de inmediato ante quien tenga a cargo su cuidado personal o, en su defecto, ante sus familiares direct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Con todo, en el caso de que la persona encontrada con vida sea un niño, niña o adolescente que manifieste haber sido vulnerado en sus derechos o existan indicios de aquello, deberá ser puesto a disposición inmediata del tribunal de familia o de la autoridad administrativa encargada de la protección del menor que corresponda,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existan indicios de vulneraciones a sus derech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9. Deber del denunciante.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en el Sistema, previa comprobación del hech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Sin perjuicio de lo anterior, durante el proceso de búsqueda el Ministerio Público deberá tomar contacto con el denunciante, a lo menos semestralmente, con el fin de obtener nuevos antecedentes para dar curso progresivo a la investigación.</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10. Del perfil de ADN.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w:t>
        <w:tab/>
        <w:t>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Lo dispuesto en el inciso anterior se regirá de acuerdo con los artículos 9 y 16 de la ley 19.970, que crea el Sistema Nacional de Registros de ADN.</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11. Tratamiento de los datos personales.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Los órganos intervinientes y los organismos colaboradores del Sistema estarán autorizados a tratar, transferir o comunicar datos personales, incluyendo datos sensibles como los de salud o perfil biológico, con el objeto de cumplir con la finalidad de esta ley, y podrán aportar en él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A la información contenida en el Sistema tendrán acceso exclusivo los órganos intervinientes en él. Las personas que tengan acceso a los referidos datos en el ejercicio de sus funciones deberán guardar reserva acerca de ellos, salvo que se les cite a declarar en una investigación</w:t>
      </w:r>
      <w:r>
        <w:rPr/>
        <w:t xml:space="preserve"> </w:t>
      </w:r>
      <w:r>
        <w:rPr>
          <w:rFonts w:eastAsia="Times New Roman" w:cs="Courier New" w:ascii="Courier New" w:hAnsi="Courier New"/>
          <w:sz w:val="24"/>
          <w:szCs w:val="20"/>
          <w:lang w:val="es-MX" w:eastAsia="es-ES"/>
        </w:rPr>
        <w:t xml:space="preserve">judicial. </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12. De las sanciones.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El funcionario público que revele o consienta en que otro tome conocimiento de la información contenida en el Sistema al que se refiere la presente ley, será sancionado con la pena de reclusión menor en sus grados mínimo a medio y multa de seis a diez unidades tributarias mensuale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 La misma pena se impondrá al que, habiéndose desempeñado como funcionario público, revele o consienta en que otro tome conocimiento de información contenida en dicho Sistema a la cual haya accedido con ocasión del ejercicio de ese carg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13. Información a los familiares de la persona desaparecida.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Cuando el Ministerio Público sea puesto en conocimiento de una denuncia por desaparición de una persona, tomará contacto con los familiares de ésta o con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w:t>
        <w:tab/>
        <w:t>Asimismo, podrá proporcionar asesoría y tratamiento en base a las herramientas de protección de víctimas y testigos, realizar acciones de contención, acompañamiento, entrega de información y vinculación, derivando a la unidad de la fiscalía correspondiente.</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Artículo 14. Reglamento.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Un reglamento expedido por el Ministerio del Interior y Seguridad Pública determinará:</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a) La información que se deberá incorporar al Sistema y la forma en que se realizará dicha incorporación.</w:t>
      </w:r>
    </w:p>
    <w:p>
      <w:pPr>
        <w:pStyle w:val="Normal"/>
        <w:spacing w:lineRule="auto" w:line="276"/>
        <w:ind w:left="567" w:firstLine="567"/>
        <w:jc w:val="both"/>
        <w:rPr/>
      </w:pPr>
      <w:r>
        <w:rPr>
          <w:rFonts w:eastAsia="Times New Roman" w:cs="Courier New" w:ascii="Courier New" w:hAnsi="Courier New"/>
          <w:sz w:val="24"/>
          <w:szCs w:val="20"/>
          <w:lang w:val="es-MX" w:eastAsia="es-ES"/>
        </w:rPr>
        <w:t>En cualquier caso, el Sistema deberá contener las posibles hipótesis de la desaparición, considerando la edad, estado de salud, circunstancias familiares y personales, antecedentes psicológicos y/o psiquiátricos, patrones conductuales relevantes y cualquier otro factor pertinente para dicho objeto.</w:t>
      </w:r>
    </w:p>
    <w:p>
      <w:pPr>
        <w:pStyle w:val="Normal"/>
        <w:spacing w:lineRule="auto" w:line="276"/>
        <w:ind w:left="567" w:firstLine="567"/>
        <w:jc w:val="both"/>
        <w:rPr/>
      </w:pPr>
      <w:r>
        <w:rPr>
          <w:rFonts w:eastAsia="Times New Roman" w:cs="Courier New" w:ascii="Courier New" w:hAnsi="Courier New"/>
          <w:sz w:val="24"/>
          <w:szCs w:val="20"/>
          <w:lang w:val="es-MX" w:eastAsia="es-ES"/>
        </w:rPr>
        <w:t>Cada hipótesis orientará las primeras diligencias que se realicen dentro de una investigación, sin perjuicio de poder ser corregida si es que surgieran nuevos antecedentes en el curso de ést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entidades, públicas o privadas, que tendrán la calidad de organismos colaboradores, y la forma en que aportarán información.</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Los mecanismos de acceso a la información del Sistema y la forma de tratamiento de sus dat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d) 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la categorización de riesgo, se deberá considerar la situación de vulnerabilidad en que puede encontrarse una persona en razón de su sexo, orientación sexual o identidad de géner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e) Cualquier otro aspecto necesario para la correcta implementación y funcionamiento del Sistem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Para la dictación del reglamento, el Ministerio del Interior y Seguridad Pública deberá consultar la opinión del Ministerio Públic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Artículos transitorios</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Primero.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Esta ley comenzará a regir desde la publicación en el Diario Oficial del reglamento a que hace referencia el artículo 14.</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reglamento señalado en el inciso anterior deberá dictarse dentro del plazo de seis meses, contado desde la publicación de esta ley en el Diario Oficial.</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t xml:space="preserve">Segundo. </w:t>
      </w:r>
    </w:p>
    <w:p>
      <w:pPr>
        <w:pStyle w:val="Normal"/>
        <w:spacing w:lineRule="auto" w:line="276"/>
        <w:jc w:val="both"/>
        <w:rPr>
          <w:rFonts w:ascii="Courier New" w:hAnsi="Courier New" w:eastAsia="Times New Roman" w:cs="Courier New"/>
          <w:b/>
          <w:b/>
          <w:bCs/>
          <w:sz w:val="24"/>
          <w:szCs w:val="20"/>
          <w:lang w:val="es-MX" w:eastAsia="es-ES"/>
        </w:rPr>
      </w:pPr>
      <w:r>
        <w:rPr>
          <w:rFonts w:eastAsia="Times New Roman" w:cs="Courier New" w:ascii="Courier New" w:hAnsi="Courier New"/>
          <w:b/>
          <w:bCs/>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El protocolo a que hace referencia el artículo 5 deberá dictarse dentro del plazo de seis meses, contado desde la publicación de la presente ley en el Diario Oficial.</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 Si a la fecha de publicación de esta ley se contare con el protocolo interinstitucional, se deberá comunicar dicha circunstancia al Ministerio del Interior y Seguridad Pública, para dar cumplimiento a lo dispuesto en el inciso segundo del artículo 5.</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de la diputada Marisela Santibáñez Novoa; del exdiputado Pablo Kast Sommerhoff; de las diputadas Karol Cariola Oliva, Erika Olivera De La Fuente, Joanna Pérez Olea, Camila Rojas Valderrama; del diputado Tomás Hirsch Goldschmidt, y de los exdiputados Sebastián Álvarez Ramírez y Guillermo Teillier Del Valle. </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835"/>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7120</wp:posOffset>
          </wp:positionH>
          <wp:positionV relativeFrom="paragraph">
            <wp:posOffset>26733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55:00Z</dcterms:created>
  <dc:creator>Mauricio Ramos</dc:creator>
  <dc:description/>
  <cp:keywords/>
  <dc:language>en-US</dc:language>
  <cp:lastModifiedBy>Mauricio Ramos</cp:lastModifiedBy>
  <cp:lastPrinted>2022-10-03T19:15:00Z</cp:lastPrinted>
  <dcterms:modified xsi:type="dcterms:W3CDTF">2022-10-03T22: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