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7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8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8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410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410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3 de octubre de 2022</w:t>
      </w:r>
    </w:p>
    <w:p>
      <w:pPr>
        <w:pStyle w:val="Normal"/>
        <w:spacing w:lineRule="auto" w:line="276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410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410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regula el proceso unificado de búsqueda de personas desaparecidas y crea el sistema interconectado para estos efectos, correspondiente al boletín N° 12.392-2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uestra Excelencia que la letra f) del artículo 2, incorporada por el Senado, fue aprobada con el voto a favor de 115 diputadas y diputados, respecto de un total de 155 en ejercicio, dándose así cumplimiento a lo dispuesto en el inciso tercer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23/SEC/22, de 6 de septiembre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177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23:00Z</dcterms:created>
  <dc:creator>Mauricio Ramos</dc:creator>
  <dc:description/>
  <cp:keywords/>
  <dc:language>en-US</dc:language>
  <cp:lastModifiedBy>Mauricio Ramos</cp:lastModifiedBy>
  <cp:lastPrinted>2022-10-03T19:21:00Z</cp:lastPrinted>
  <dcterms:modified xsi:type="dcterms:W3CDTF">2022-10-03T22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